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рупногабаритный товары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Коляск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Кроватк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Комод с пеленальным столиком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Автокресло категории 0+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Электронные качели или Шезлонг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Гардероб малыш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Нарядный комплект на выписку размер 54-56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 xml:space="preserve">Конверт на выписку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Пеленки 10шт. хб и 10шт. фланелевых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 xml:space="preserve">Распашонки </w:t>
      </w:r>
      <w:r>
        <w:rPr>
          <w:rFonts w:cs="Tahoma" w:ascii="Tahoma" w:hAnsi="Tahoma"/>
          <w:color w:val="000000"/>
          <w:sz w:val="27"/>
          <w:szCs w:val="27"/>
          <w:highlight w:val="yellow"/>
          <w:lang w:val="en-US"/>
        </w:rPr>
        <w:t>4</w:t>
      </w:r>
      <w:r>
        <w:rPr>
          <w:rFonts w:cs="Tahoma" w:ascii="Tahoma" w:hAnsi="Tahoma"/>
          <w:color w:val="000000"/>
          <w:sz w:val="27"/>
          <w:szCs w:val="27"/>
          <w:highlight w:val="yellow"/>
        </w:rPr>
        <w:t xml:space="preserve"> тонкие и </w:t>
      </w:r>
      <w:r>
        <w:rPr>
          <w:rFonts w:cs="Tahoma" w:ascii="Tahoma" w:hAnsi="Tahoma"/>
          <w:color w:val="000000"/>
          <w:sz w:val="27"/>
          <w:szCs w:val="27"/>
          <w:highlight w:val="yellow"/>
          <w:lang w:val="en-US"/>
        </w:rPr>
        <w:t>4</w:t>
      </w:r>
      <w:r>
        <w:rPr>
          <w:rFonts w:cs="Tahoma" w:ascii="Tahoma" w:hAnsi="Tahoma"/>
          <w:color w:val="000000"/>
          <w:sz w:val="27"/>
          <w:szCs w:val="27"/>
          <w:highlight w:val="yellow"/>
        </w:rPr>
        <w:t xml:space="preserve"> толстые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Боди с коротким рукавом 3шт. размер 56 и 3шт. размер 62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Боди с длинным рукавом 3шт. размер 56 и 3шт. размер 62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Ползунки до плечиков 2шт. размер 56 и 2шт. размер 62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Комбинезоны на кнопочках с закрытыми ножками 2шт. размер 56 и 2шт. размер 62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Носочки 3 пары тонких и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highlight w:val="yellow"/>
        </w:rPr>
        <w:t>1 пару теплых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Чепчики или тонкие шапочки 2 шт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Рукавички (царапки) 2 пары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Теплая кофточка 1шт. размер 62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Теплый фланелевый костюмчик для прогулок 1шт. 56 размер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highlight w:val="yellow"/>
        </w:rPr>
        <w:t>1шт. 62 размер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Комбинезон на осень/весну 62. размер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Шапочка (лучше с завязками) 1шт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Спальные принадлежности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Матрас в кроватку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Клеенка для кроватки 2 шт. (лучше дышащую)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Постельное белье 2 шт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Одеяло байковое 1 шт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Одеяло тонкое или легкий плед 1шт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Бортики на кроватку</w:t>
      </w:r>
    </w:p>
    <w:p>
      <w:pPr>
        <w:pStyle w:val="Style13"/>
        <w:shd w:fill="FFFFFF" w:val="clear"/>
        <w:jc w:val="center"/>
        <w:rPr>
          <w:rStyle w:val="StrongEmphasis"/>
          <w:rFonts w:ascii="Tahoma" w:hAnsi="Tahoma" w:cs="Tahoma"/>
          <w:color w:val="000000"/>
          <w:sz w:val="27"/>
          <w:szCs w:val="27"/>
          <w:lang w:val="en-US"/>
        </w:rPr>
      </w:pPr>
      <w:r>
        <w:rPr>
          <w:rFonts w:cs="Tahoma" w:ascii="Tahoma" w:hAnsi="Tahoma"/>
          <w:color w:val="000000"/>
          <w:highlight w:val="yellow"/>
          <w:lang w:val="en-US"/>
        </w:rPr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ринадлежности для купани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 xml:space="preserve">Ванночка для купания.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Горка или гамачок для ванной</w:t>
      </w:r>
      <w:r>
        <w:rPr>
          <w:rFonts w:cs="Tahoma" w:ascii="Tahoma" w:hAnsi="Tahoma"/>
          <w:color w:val="000000"/>
          <w:sz w:val="27"/>
          <w:szCs w:val="27"/>
        </w:rPr>
        <w:t xml:space="preserve">, круг для купания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Полотенце с уголком или капюшоном 2шт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Мягкая губка для новорожденных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Детское мыло (лучше жидкое)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Термометр для воды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Ковшик для ополаскивания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Гигиена малыша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Подгузники</w:t>
      </w:r>
      <w:r>
        <w:rPr>
          <w:rFonts w:cs="Tahoma" w:ascii="Tahoma" w:hAnsi="Tahoma"/>
          <w:color w:val="000000"/>
          <w:sz w:val="27"/>
          <w:szCs w:val="27"/>
        </w:rPr>
        <w:t xml:space="preserve"> 2-3 пачки разных марок (newborn baby 2-5 кг)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Влажные салфетки</w:t>
      </w:r>
      <w:r>
        <w:rPr>
          <w:rFonts w:cs="Tahoma" w:ascii="Tahoma" w:hAnsi="Tahoma"/>
          <w:color w:val="000000"/>
          <w:sz w:val="27"/>
          <w:szCs w:val="27"/>
        </w:rPr>
        <w:t xml:space="preserve"> 2-3 пачки разных марок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Детские ножнички или щипчики для ногтей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Детский крем, молочко, масло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Присыпка или крем под подгузники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Детские ватные палочки с ограничителем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Аспиратор или груша для отсасывания слизи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уда для малыша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Бутылочки 0+ 2шт. (на первое время вполне хватит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Резиновая ложечка для лекарств 1шт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Ершик для бутылочек 1шт.</w:t>
      </w:r>
    </w:p>
    <w:p>
      <w:pPr>
        <w:pStyle w:val="Style13"/>
        <w:shd w:fill="FFFFFF" w:val="clea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Дополнительно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Подогреватель для бутылочек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Стерилизатор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Другие вещи в приданное для новорожденного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Соски-пустышки 0+ 3-5шт. разных форм и производителей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Термометр-соска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Увлажнитель воздуха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 w:val="27"/>
          <w:szCs w:val="27"/>
          <w:highlight w:val="yellow"/>
        </w:rPr>
        <w:t>Детский стиральный порошок, детское хозяйственное мыло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Контейнеры с крышкой для ваты, сосок и прочих принадлежностей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Ночник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Развивающий коврик</w:t>
      </w:r>
    </w:p>
    <w:p>
      <w:pPr>
        <w:pStyle w:val="Style13"/>
        <w:shd w:fill="FFFFFF" w:val="clea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Дополнительно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ahoma" w:ascii="Tahoma" w:hAnsi="Tahoma"/>
          <w:color w:val="000000"/>
          <w:sz w:val="27"/>
          <w:szCs w:val="27"/>
        </w:rPr>
        <w:t>Слинг/Рюкзак/Переноска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для новорожденног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16:00Z</dcterms:created>
  <dc:creator>Admin</dc:creator>
  <dc:description/>
  <cp:keywords/>
  <dc:language>en-US</dc:language>
  <cp:lastModifiedBy>Admin</cp:lastModifiedBy>
  <dcterms:modified xsi:type="dcterms:W3CDTF">2013-07-31T10:50:00Z</dcterms:modified>
  <cp:revision>15</cp:revision>
  <dc:subject/>
  <dc:title/>
</cp:coreProperties>
</file>