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0665</wp:posOffset>
            </wp:positionH>
            <wp:positionV relativeFrom="paragraph">
              <wp:posOffset>107315</wp:posOffset>
            </wp:positionV>
            <wp:extent cx="1250315" cy="1135380"/>
            <wp:effectExtent l="0" t="0" r="0" b="0"/>
            <wp:wrapTight wrapText="bothSides">
              <wp:wrapPolygon edited="0">
                <wp:start x="-159" y="0"/>
                <wp:lineTo x="-159" y="21418"/>
                <wp:lineTo x="21600" y="21418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Центр продолжения рода Ольги Кавер (</w:t>
      </w:r>
      <w:r>
        <w:rPr>
          <w:rFonts w:cs="Arial" w:ascii="Arial" w:hAnsi="Arial"/>
          <w:b/>
          <w:color w:val="FF0000"/>
          <w:lang w:val="en-US"/>
        </w:rPr>
        <w:t>http</w:t>
      </w:r>
      <w:r>
        <w:rPr>
          <w:rFonts w:cs="Arial" w:ascii="Arial" w:hAnsi="Arial"/>
          <w:b/>
          <w:color w:val="FF0000"/>
        </w:rPr>
        <w:t>://</w:t>
      </w:r>
      <w:r>
        <w:rPr>
          <w:rFonts w:cs="Arial" w:ascii="Arial" w:hAnsi="Arial"/>
          <w:b/>
          <w:color w:val="FF0000"/>
          <w:lang w:val="en-US"/>
        </w:rPr>
        <w:t>www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en-US"/>
        </w:rPr>
        <w:t>kaver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  <w:color w:val="FF0000"/>
          <w:lang w:val="en-US"/>
        </w:rPr>
        <w:t>ru</w:t>
      </w:r>
      <w:r>
        <w:rPr>
          <w:rFonts w:cs="Arial" w:ascii="Arial" w:hAnsi="Arial"/>
          <w:b/>
          <w:color w:val="FF0000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lang w:eastAsia="ru-RU"/>
        </w:rPr>
        <w:t>Уникальная методика Ольги Кавер по работе с психологическими причинами бесплодия уже помогла десяткам женщин стать мамами желанных детей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/>
          <w:color w:val="FF0000"/>
          <w:lang w:eastAsia="ru-RU"/>
        </w:rPr>
        <w:t>Тренинг-интенсив «ХОЧУ РЕБЕНКА: КАК БЫТЬ, КОГДА МАЛЫШ НЕ ТОРОПИТСЯ?»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FF0000"/>
          <w:lang w:eastAsia="ru-RU"/>
        </w:rPr>
        <w:t>Нижний Новгород, 11-14 апреля 2013 года, в</w:t>
      </w:r>
      <w:r>
        <w:rPr>
          <w:rFonts w:eastAsia="Times New Roman" w:cs="Arial" w:ascii="Arial" w:hAnsi="Arial"/>
          <w:b/>
          <w:bCs/>
          <w:color w:val="FF0000"/>
          <w:lang w:eastAsia="ru-RU"/>
        </w:rPr>
        <w:t xml:space="preserve">едущая - Ольга Кавер </w:t>
      </w:r>
    </w:p>
    <w:p>
      <w:pPr>
        <w:pStyle w:val="Normal"/>
        <w:spacing w:lineRule="auto" w:line="240" w:before="0" w:after="120"/>
        <w:ind w:firstLine="340"/>
        <w:jc w:val="center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Уникальный тренинг, не имеющий аналогов!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Для кого этот тренинг: </w:t>
      </w:r>
      <w:r>
        <w:rPr>
          <w:rFonts w:eastAsia="Times New Roman" w:cs="Arial" w:ascii="Arial" w:hAnsi="Arial"/>
          <w:bCs/>
          <w:lang w:eastAsia="ru-RU"/>
        </w:rPr>
        <w:t>Вы -</w:t>
      </w:r>
      <w:r>
        <w:rPr>
          <w:rFonts w:eastAsia="Times New Roman" w:cs="Arial" w:ascii="Arial" w:hAnsi="Arial"/>
          <w:b/>
          <w:bCs/>
          <w:lang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женщина детородного возраста (25-50 лет), мечтаете о желанной беременности, безуспешно пытаетесь забеременеть в течение нескольких месяцев или лет, прошли через лечение, процедуры ЭКО, но результата нет? Вы готовы на многое для того, чтобы стать мамой?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Если ничего не предпринимать, то Ваш ребенок может никогда не появиться на свет!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 счастью, есть возможность решить Вашу проблему. Часто для того чтобы у Вас появился ребенок необходимо устранить психологические причины бесплод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0040</wp:posOffset>
            </wp:positionH>
            <wp:positionV relativeFrom="paragraph">
              <wp:posOffset>553085</wp:posOffset>
            </wp:positionV>
            <wp:extent cx="1612900" cy="2052955"/>
            <wp:effectExtent l="0" t="0" r="0" b="0"/>
            <wp:wrapSquare wrapText="bothSides"/>
            <wp:docPr id="2" name="0e65e24c74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e65e24c74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lang w:eastAsia="ru-RU"/>
        </w:rPr>
        <w:t xml:space="preserve">О тренинге: </w:t>
      </w:r>
      <w:r>
        <w:rPr>
          <w:rFonts w:eastAsia="Times New Roman" w:cs="Arial" w:ascii="Arial" w:hAnsi="Arial"/>
          <w:bCs/>
          <w:lang w:eastAsia="ru-RU"/>
        </w:rPr>
        <w:t>это уникальный по своей наполненности и энергетике тренинг. Если Вы хотите стать мамой, если Вы чувствуете, что готовы принять своего ребенка и вырастить его в любви и радости, если Вы уже готовы на любые, самые неожиданные эксперименты ради исполнения своей самой главной мечты, то тренинг «Хочу ребенка» создан специально для Вас. 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Вы узнае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Почему до сих пор у Вас нет ребенка;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Symbol" w:cs="Arial" w:ascii="Arial" w:hAnsi="Arial"/>
          <w:color w:val="333333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>Что внутри Вас мешает вам стать матерь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Arial" w:ascii="Arial" w:hAnsi="Arial"/>
          <w:color w:val="333333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>Как исполнить свою самую заветную мечту: стать мамой своего самого любимого ребенка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тапы проведения тренинга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 четыре дня нашего тренинга мы пройдем три стадии по пути ко встрече со своим ребенком: 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День 1, 2: </w:t>
      </w:r>
      <w:r>
        <w:rPr>
          <w:rFonts w:eastAsia="Times New Roman" w:cs="Arial" w:ascii="Arial" w:hAnsi="Arial"/>
          <w:bCs/>
          <w:lang w:eastAsia="ru-RU"/>
        </w:rPr>
        <w:t>Очищение – Вы сможете очиститься от накопленного за время попыток зачатия негатива, разочарования, чувства вины и беспомощности. 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День 3: </w:t>
      </w:r>
      <w:r>
        <w:rPr>
          <w:rFonts w:eastAsia="Times New Roman" w:cs="Arial" w:ascii="Arial" w:hAnsi="Arial"/>
          <w:bCs/>
          <w:lang w:eastAsia="ru-RU"/>
        </w:rPr>
        <w:t>Энергия – Вы начнете двигаться навстречу своей мечте, готовиться к решающей трансформации. Завершением этого важного дня станет очень сильная медитация – подключение к полюсу силы всех матерей мира. 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День 4: </w:t>
      </w:r>
      <w:r>
        <w:rPr>
          <w:rFonts w:eastAsia="Times New Roman" w:cs="Arial" w:ascii="Arial" w:hAnsi="Arial"/>
          <w:bCs/>
          <w:lang w:eastAsia="ru-RU"/>
        </w:rPr>
        <w:t>Трансформация – это ключевой день тренинга. Мы осуществим главный переход – переход от энергии бесплодия к энергии материнства. 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Результаты тренинг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 xml:space="preserve">Вы очиститесь от негативных эмоций, связанных с бесплодием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 xml:space="preserve">Вы сможете остановить свои биологические час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 xml:space="preserve">Вы сможете понять свои истинные желания по отношению к своему ребен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 xml:space="preserve">Вы примете своего будущего ребенка и все обстоятельства, связанные с его появлением на све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" w:cs="Arial" w:ascii="Arial" w:hAnsi="Arial"/>
          <w:lang w:eastAsia="ru-RU"/>
        </w:rPr>
        <w:t>-</w:t>
      </w:r>
      <w:r>
        <w:rPr>
          <w:rFonts w:eastAsia="Times New Roman" w:cs="Arial" w:ascii="Arial" w:hAnsi="Arial"/>
          <w:lang w:eastAsia="ru-RU"/>
        </w:rPr>
        <w:t>Вы наполнитесь энергией материнства, почувствуете себя мамой.</w:t>
      </w:r>
    </w:p>
    <w:p>
      <w:pPr>
        <w:pStyle w:val="Normal"/>
        <w:spacing w:lineRule="auto" w:line="240" w:before="0" w:after="0"/>
        <w:ind w:firstLine="340"/>
        <w:jc w:val="both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Тренинг проводится в течение трех лет, уже десятки прошедших через него женщин стали счастливыми мамами желанных детей. Прохождение тренинга устраняет психологические причины бесплодия, способствует наступлению желанной беременности, повышает эффективность процедуры ЭКО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Расписание тренинга: </w:t>
      </w:r>
      <w:r>
        <w:rPr>
          <w:rFonts w:eastAsia="Times New Roman" w:cs="Arial" w:ascii="Arial" w:hAnsi="Arial"/>
          <w:lang w:eastAsia="ru-RU"/>
        </w:rPr>
        <w:t xml:space="preserve">11.04.2013, 12.04.2013: 18:00-22:00; 13.04.2013, 14.04.2013: 10:00-19-00, перерыв на обед: 15:00-16:00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lang w:eastAsia="ru-RU"/>
        </w:rPr>
        <w:t>Место проведения тренинга:</w:t>
      </w:r>
      <w:r>
        <w:rPr>
          <w:rFonts w:eastAsia="Times New Roman" w:cs="Arial" w:ascii="Arial" w:hAnsi="Arial"/>
          <w:lang w:eastAsia="ru-RU"/>
        </w:rPr>
        <w:t xml:space="preserve"> г. Нижний Новгород, ул. Грузинская, д. 37а, офис «ВЕС НОРМА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Стоимость участия в тренинге:</w:t>
      </w:r>
      <w:r>
        <w:rPr>
          <w:rFonts w:eastAsia="Times New Roman" w:cs="Arial" w:ascii="Arial" w:hAnsi="Arial"/>
          <w:bCs/>
          <w:lang w:eastAsia="ru-RU"/>
        </w:rPr>
        <w:t xml:space="preserve"> подробности у организатора. Действует система скидок.</w:t>
      </w:r>
    </w:p>
    <w:p>
      <w:pPr>
        <w:pStyle w:val="Normal"/>
        <w:spacing w:lineRule="auto" w:line="240" w:before="0" w:after="120"/>
        <w:ind w:firstLine="34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Позвоните и получите дополнительную информацию, зарегистрируйтесь на тренинг по </w:t>
      </w:r>
      <w:r>
        <w:rPr>
          <w:rFonts w:eastAsia="Times New Roman" w:cs="Arial" w:ascii="Arial" w:hAnsi="Arial"/>
          <w:b/>
          <w:lang w:eastAsia="ru-RU"/>
        </w:rPr>
        <w:t>тел.: +7(930)-719-05-17, +7 (910)-388-51-81, e-mail: milutina.nata@gmail.com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aps/>
          <w:color w:val="FF000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</wp:posOffset>
            </wp:positionH>
            <wp:positionV relativeFrom="paragraph">
              <wp:posOffset>193675</wp:posOffset>
            </wp:positionV>
            <wp:extent cx="1074420" cy="1622425"/>
            <wp:effectExtent l="0" t="0" r="0" b="0"/>
            <wp:wrapTight wrapText="bothSides">
              <wp:wrapPolygon edited="0">
                <wp:start x="-156" y="0"/>
                <wp:lineTo x="-156" y="21493"/>
                <wp:lineTo x="21600" y="21493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aps/>
          <w:color w:val="FF0000"/>
          <w:lang w:eastAsia="ru-RU"/>
        </w:rPr>
        <w:t>О тренере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Ольга Кавер </w:t>
      </w:r>
      <w:r>
        <w:rPr>
          <w:rFonts w:eastAsia="Times New Roman" w:cs="Arial" w:ascii="Arial" w:hAnsi="Arial"/>
          <w:bCs/>
          <w:lang w:eastAsia="ru-RU"/>
        </w:rPr>
        <w:t>- психолог, тренер, кандидат наук, мама пятерых детей, специалист по психологии бесплодия, беременности и материнства, процессуальный и семейный терапевт, член Гильдии психотерапии и тренинга. Десять лет назад Ольга сама прошла через период бесплодия. Ольга получила уникальный опыт, который лег в основу ее методики работы с психологическими причинами бесплод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Arial" w:ascii="Arial" w:hAnsi="Arial"/>
          <w:bCs/>
          <w:lang w:eastAsia="ru-RU"/>
        </w:rPr>
        <w:t xml:space="preserve">В своей работе Ольга большое внимание уделяет вопросам начала беременности: вхождению Женщины в энергетику Материнства, таинству зачатия, первым неделям беременности. Об Ольге Кавер и ее тренингах летом 2010 года написал журнал "FORBES", в декабре 2012г. и в январе 2013г. – журнал «Я покупаю». В декабре 2011 года вышла книга Ольги «Хочу ребенка: как быть, когда малыш не торопится?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1:00Z</dcterms:created>
  <dc:creator>1</dc:creator>
  <dc:description/>
  <dc:language>en-US</dc:language>
  <cp:lastModifiedBy>user</cp:lastModifiedBy>
  <cp:lastPrinted>2011-11-27T10:29:00Z</cp:lastPrinted>
  <dcterms:modified xsi:type="dcterms:W3CDTF">2013-01-22T12:01:00Z</dcterms:modified>
  <cp:revision>2</cp:revision>
  <dc:subject/>
  <dc:title/>
</cp:coreProperties>
</file>