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41"/>
        <w:gridCol w:w="2076"/>
      </w:tblGrid>
      <w:tr>
        <w:trPr/>
        <w:tc>
          <w:tcPr>
            <w:tcW w:w="9571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color w:val="000000"/>
                <w:sz w:val="48"/>
                <w:szCs w:val="48"/>
              </w:rPr>
              <w:t>Лабораторные  исследования, которые проводятся в нашем центре и их стоимость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993300"/>
                <w:sz w:val="32"/>
                <w:szCs w:val="32"/>
              </w:rPr>
              <w:t>Утверждено главным врачом 1 января 2012 г</w:t>
            </w:r>
            <w:r>
              <w:rPr>
                <w:rFonts w:cs="Garamond" w:ascii="Garamond" w:hAnsi="Garamond"/>
                <w:b/>
                <w:color w:val="9933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9933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 xml:space="preserve">ВИЧ </w:t>
            </w:r>
            <w:r>
              <w:rPr>
                <w:rFonts w:cs="Garamond" w:ascii="Garamond" w:hAnsi="Garamond"/>
                <w:sz w:val="36"/>
                <w:szCs w:val="36"/>
              </w:rPr>
              <w:t>(вирус иммунодефицита человека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Стоимость (руб.)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</w:tabs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для граждан РФ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</w:tabs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для граждан РФ «Экспресс»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</w:tabs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для иностранных граждан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</w:tabs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для иностранных граждан «Экспресс»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ПЦР анализ крови на ВИЧ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250</w:t>
            </w:r>
          </w:p>
        </w:tc>
      </w:tr>
      <w:tr>
        <w:trPr>
          <w:trHeight w:val="835" w:hRule="atLeast"/>
        </w:trPr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Полный анализ крови на </w:t>
            </w: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иммунологический статус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                                                                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в том числе: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 xml:space="preserve">Клеточный  иммунитет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Гуморальный иммунитет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НСТ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ЦИК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Фагоцитоз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Анализ крови на </w:t>
            </w: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сифилис (</w:t>
            </w:r>
            <w:r>
              <w:rPr>
                <w:rFonts w:cs="Garamond" w:ascii="Garamond" w:hAnsi="Garamond"/>
                <w:b/>
                <w:color w:val="0000FF"/>
                <w:sz w:val="36"/>
                <w:szCs w:val="36"/>
                <w:lang w:val="en-US"/>
              </w:rPr>
              <w:t>RW</w:t>
            </w: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Анализ крови на </w:t>
            </w: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иммуноглобулин Е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Гепатит В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Маркеры гепатита В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ПЦР анализ Гепатит В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Гепатит С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Маркеры гепатита С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ПЦР анализ гепатат С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Вирусная нагрузка при гепатите С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количественная - ПЦР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Генотип гепатита С методом ПЦР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Гепатит А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(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G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,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M</w:t>
            </w:r>
            <w:r>
              <w:rPr>
                <w:rFonts w:cs="Garamond" w:ascii="Garamond" w:hAnsi="Garamond"/>
                <w:sz w:val="36"/>
                <w:szCs w:val="36"/>
              </w:rPr>
              <w:t>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10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Цитомегаловирус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(кровь) ИФ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G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M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Герпес 1, 2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(кровь) ИФ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G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M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Краснуха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(кровь) ИФ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G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M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 xml:space="preserve">Хламидиоз </w:t>
            </w:r>
            <w:r>
              <w:rPr>
                <w:rFonts w:cs="Garamond" w:ascii="Garamond" w:hAnsi="Garamond"/>
                <w:sz w:val="36"/>
                <w:szCs w:val="36"/>
              </w:rPr>
              <w:t>(кровь) ИФ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G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M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ПЦР анализ Хламидия трахоматис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РИФ мазок на хламидиоз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мужской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женский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Токсоплазмоз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(кровь) ИФ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G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M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Микоплазмоз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(кровь, ИФА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G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M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ПЦР анализ Микоплазма хломинис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РИФ мазок на микоплазмоз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мужской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женский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 xml:space="preserve">Уреаплазмоз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(кровь) ИФ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G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>Ig M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  <w:lang w:val="en-US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ПЦР анализ Уреаплазма уреалитикум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РИФ мазок на уреаплазмоз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мужской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женский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Аскаридоз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АТ (кровь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 xml:space="preserve">80 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Токсокароз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АТ (кровь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 xml:space="preserve">Описторхох </w:t>
            </w:r>
            <w:r>
              <w:rPr>
                <w:rFonts w:cs="Garamond" w:ascii="Garamond" w:hAnsi="Garamond"/>
                <w:sz w:val="36"/>
                <w:szCs w:val="36"/>
              </w:rPr>
              <w:t>АТ (кровь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Эхинококкоз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АТ (кровь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Лямблиоз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АТ (кровь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Трихинеллез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АТ (кровь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Мазок на трихомонады, гонококки, гарднереллы, мобилункус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00FF"/>
                <w:sz w:val="36"/>
                <w:szCs w:val="36"/>
              </w:rPr>
              <w:t>Гормоны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Хореонический гонадотропин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Альфа-фетопротеин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3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color w:val="0000FF"/>
                <w:sz w:val="36"/>
                <w:szCs w:val="36"/>
              </w:rPr>
              <w:t xml:space="preserve">Гормоны щитовидной железы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ТТГ (ИФА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Т3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Т 4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Анти ТПО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5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94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</w:r>
          </w:p>
        </w:tc>
        <w:tc>
          <w:tcPr>
            <w:tcW w:w="20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Гамма-интерферон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ИФА интерлейкин (ИЛ-8)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АлАт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АсАт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Альфа-амилаза крови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Альфа-амилаза мочи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Холестерин общий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Холестерин высокой плотности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 xml:space="preserve">100 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Холестерин низкой плотности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 xml:space="preserve">100 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Триглицериды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Тимоловая проб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Глюкоза крови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Общий белок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Альбумин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С-реактивный белок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Мочевая кислот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Мочевина крови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Креатинин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Железо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Щелочная фосфатаз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Билирубин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ГГТ гаммаглютаминтрансфераза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Гемоглобин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Общий анализ крови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Общий анализ мочи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Время свертывания крови, длительность кровотечения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 xml:space="preserve">50 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Протромбиновый индекс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 xml:space="preserve">50 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Фибриноген 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Группа крови, резус-фактор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55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6941" w:type="dxa"/>
            <w:tcBorders/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Анализ крови на лейкограмму</w:t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5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4</w:t>
            </w:r>
          </w:p>
        </w:tc>
        <w:tc>
          <w:tcPr>
            <w:tcW w:w="69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Анализ крови на тромбоциты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800000"/>
                <w:sz w:val="36"/>
                <w:szCs w:val="36"/>
              </w:rPr>
              <w:t>50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3:00Z</dcterms:created>
  <dc:creator>Admin</dc:creator>
  <dc:description/>
  <cp:keywords/>
  <dc:language>en-US</dc:language>
  <cp:lastModifiedBy>User</cp:lastModifiedBy>
  <dcterms:modified xsi:type="dcterms:W3CDTF">2012-03-05T08:02:00Z</dcterms:modified>
  <cp:revision>48</cp:revision>
  <dc:subject/>
  <dc:title>Лабораторные  исследования, которые проводятся в областном</dc:title>
</cp:coreProperties>
</file>