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ru-RU"/>
        </w:rPr>
        <w:t>ОЗДОРОВИТЕЛЬНЫЙ НАПИТОК «ВИТАН -1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чески чистый сироп оздоровительного напитка «Витан-1» относится к группе безалкогольных напитков на пряно-ароматическом растительном сырье. О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ан, испытан и внедрен высококвалифицированными специалистами Нижегородского 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ской гастроэнтерологии на основе многолетних исследований (Гигиенический сертификат №72 - ЦГС - 1868 от 27 03 97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итан-1» приготовлен из компози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трактов трав зверобоя, чабреца, мать-и-мачехи и мяты переч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 сиропа входят такж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хар и лимонная кисл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«Витан-1» имеет приятный кисло-сладкий вкус и аромат луговых тра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ва зверобоя используется как средство, обладающее выраженным желчегонным, противовоспалительным, антисептическим действием. Траву чабреца применяют как спазмолитическое, дезинфицирующее средство. Листья мать-и-мачехи обладают противовоспалительным и желчегонным свойствами. Мята перечная возбуждает аппетит, уменьшает и снимает боли в области желудка, желчного пузыря, успокаивает и укрепляет нервную сист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для укрепления здоровья современного человека имеет борьба с так называемым «окислительным стрессом (оксидативным стрессом)», которые являются виновником целого ряда заболе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можем позаботиться о том, чтобы в нашем питании было как можно больше антиоксидантов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таминов С, Е, (3 -каротина, селена, флавоноид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приготовления оздоровительного напитка «Витан-1» на основе экстрактов трав: зверобоя, чабреца, мать-и-мачехи, мяты предусматривает, в первую очередь, концентрацию в нем флавонои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оздоровительный напиток рекомендуется применять всем возрастным группам населения с профилактической целью, т.к. «Витан-1» обладает антиоксидантными, лечебными и стимулирующими свойств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ует связыванию ионов тяжелых металлов и выведению их из организ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билизирует функции желудка и кишечника при неблагоприятном питании и хронических заболеваниях желудочно-кишечного тракта (гастрит, гастродуоденит, колит и др.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ышает сопротивляемость организма к различным инфекциям и интоксикация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учшает адаптационные возможности организма к воздействию вредных факторов окружающей сред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к производственным условиям, переутомлению, стресс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иготовления напитка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чайные ложки сиропа разводят в 200 мл кипяченой в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ожно использовать газированную или минеральную воду. Сироп можно добавить в чай, кофе, морожен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вая доза для детей дошкольного возраста составляет 50 мл в ден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брого Вам здоровья! </w:t>
        <w:br/>
        <w:t>Пейте натуральный отечественный напиток «Витан-1»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29:00Z</dcterms:created>
  <dc:creator>lenovo</dc:creator>
  <dc:description/>
  <dc:language>en-US</dc:language>
  <cp:lastModifiedBy>Пользователь</cp:lastModifiedBy>
  <cp:lastPrinted>2011-09-30T11:12:00Z</cp:lastPrinted>
  <dcterms:modified xsi:type="dcterms:W3CDTF">2011-10-19T12:29:00Z</dcterms:modified>
  <cp:revision>2</cp:revision>
  <dc:subject/>
  <dc:title/>
</cp:coreProperties>
</file>