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ТРЯНАЯ ОС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етряная оспа – это острое вирусное заболевание. Характеризуется папуло – везикулёзными (в виде маленьких пузырьков) высыпаниями на коже, которые сопровождаются зудом. Также у больных отмечается температура. Высыпания могут быть и на слизистых оболочках, что очень болезненно, могут образовываться эрозии и язвы. Сыпь при ветряной оспе появляется почти одномоментно с повышением температуры или на несколько часов позже. Высыпания появляются волнообразно. Подъёмы температуры совпадают с новыми высыпаниями.</w:t>
      </w:r>
    </w:p>
    <w:p>
      <w:pPr>
        <w:pStyle w:val="Normal"/>
        <w:jc w:val="both"/>
        <w:rPr/>
      </w:pPr>
      <w:r>
        <w:rPr/>
        <w:tab/>
        <w:t>Ветряная оспа является очень распространённым и высококонтагиозным заболеванием. Заражение ветряной оспой происходит воздушно – капельным путём.</w:t>
      </w:r>
    </w:p>
    <w:p>
      <w:pPr>
        <w:pStyle w:val="Normal"/>
        <w:jc w:val="both"/>
        <w:rPr/>
      </w:pPr>
      <w:r>
        <w:rPr/>
        <w:tab/>
        <w:t>Инкубационный период при ветряной оспе составляет от 10 до 21 дня. Источник инфекции – это больной с10-го дня инкубации до 5-го дня с момента появления последних элементов сыпи.</w:t>
      </w:r>
    </w:p>
    <w:p>
      <w:pPr>
        <w:pStyle w:val="Normal"/>
        <w:jc w:val="both"/>
        <w:rPr/>
      </w:pPr>
      <w:r>
        <w:rPr/>
        <w:tab/>
        <w:t>Ветряную оспу зачастую ошибочно считают доброкачественной детской инфекцией. Но на самом деле это заболевание у всех пациентов вызывает значительный стресс из-за сильного зуда в области высыпаний. Более того, тяжёлые формы могут вызвать осложнения (поражение почек, печени, лёгких, костного мозга, поджелудочной железы) и даже смерть. Чем старше заболевший, тем тяжелее протекает у него заболевание, и тем выше риск развития осложнений.</w:t>
      </w:r>
    </w:p>
    <w:p>
      <w:pPr>
        <w:pStyle w:val="Normal"/>
        <w:ind w:firstLine="708"/>
        <w:jc w:val="both"/>
        <w:rPr/>
      </w:pPr>
      <w:r>
        <w:rPr/>
        <w:t>Кроме того, вирус мотет длительное время (десятки лет) сохраняться в клетках нервной системы и под влиянием провоцирующих факторов привести к местному поражению кожи в виде опоясывающего герпеса. В месте поражения появляется покраснение, сменяющееся пузырьками; которые засыхают и превращаются в корочки. Больного беспокоит зуд в месте высыпаний, отмечается подъём температуры, общая интоксикация. Таким образом, любой человек, который был инфицирован вирусом ветряной оспы, имеет риск развития опоясывающего герпеса в дальнейшей жизни. Опоясывающий лишай – это хроническое заболевание, лечение которого может быть трудным и длительным (до нескольких месяцев), а также может привести к инвалидизации.</w:t>
      </w:r>
    </w:p>
    <w:p>
      <w:pPr>
        <w:pStyle w:val="Normal"/>
        <w:ind w:firstLine="708"/>
        <w:jc w:val="both"/>
        <w:rPr/>
      </w:pPr>
      <w:r>
        <w:rPr/>
        <w:t>Дети первых 3-х месяцев жизни невосприимчивы к инфекции благодаря антителам, полученным от матери. После 2-х лет, особенно в школьном возрасте, заболеваемость значительно возрастает.</w:t>
      </w:r>
    </w:p>
    <w:p>
      <w:pPr>
        <w:pStyle w:val="Normal"/>
        <w:ind w:firstLine="708"/>
        <w:jc w:val="both"/>
        <w:rPr/>
      </w:pPr>
      <w:r>
        <w:rPr/>
        <w:t>В Озёрском городском округе в 2008 – 2009 г.г. сложилась неблагополучная эпидемическая ситуация по этой инфекции. В 2008 году отмечался рост заболеваемости ветряной оспой по сравнению с 2007 годом в 1,6 раза, показатель заболеваемости  составил 1142,66 на 100 тысяч населения. В 2009 году уровень заболеваемости остаётся таким же высоким. Подъём заболеваемости произошёл за счёт накопления восприимчивого детского населения.</w:t>
      </w:r>
    </w:p>
    <w:p>
      <w:pPr>
        <w:pStyle w:val="Normal"/>
        <w:ind w:firstLine="708"/>
        <w:jc w:val="both"/>
        <w:rPr/>
      </w:pPr>
      <w:r>
        <w:rPr/>
        <w:t>Заболеваемость в последние 2 года регистрируется как в детских дошкольных учреждениях, так и в школах.</w:t>
      </w:r>
    </w:p>
    <w:p>
      <w:pPr>
        <w:pStyle w:val="Normal"/>
        <w:ind w:firstLine="708"/>
        <w:jc w:val="both"/>
        <w:rPr/>
      </w:pPr>
      <w:r>
        <w:rPr/>
        <w:t>Ранее основными мерами профилактики этой инфекции были предупреждение заноса инфекции в детские коллективы, а также своевременное выявлении и изоляция больного.</w:t>
      </w:r>
    </w:p>
    <w:p>
      <w:pPr>
        <w:pStyle w:val="Normal"/>
        <w:ind w:firstLine="708"/>
        <w:jc w:val="both"/>
        <w:rPr/>
      </w:pPr>
      <w:r>
        <w:rPr/>
        <w:t xml:space="preserve">В 2007 году в Российской Федерации зарегистрирована вакцина для профилактики ветряной оспы </w:t>
      </w:r>
      <w:r>
        <w:rPr>
          <w:b/>
        </w:rPr>
        <w:t>«Варилрикс»,</w:t>
      </w:r>
      <w:r>
        <w:rPr/>
        <w:t xml:space="preserve"> производства фирмы Глаксо СмитКляйн, Англия. Введение вакцины вызывает выработку антител к вирусу ветряной оспы и обеспечивает защиту от этой инфекции.</w:t>
      </w:r>
    </w:p>
    <w:p>
      <w:pPr>
        <w:pStyle w:val="Normal"/>
        <w:ind w:firstLine="708"/>
        <w:jc w:val="both"/>
        <w:rPr/>
      </w:pPr>
      <w:r>
        <w:rPr/>
        <w:t xml:space="preserve">Вакцину применяют для иммунизации детей с 12 месяцев, не болевших этой инфекцией и не привитых ранее. Также вакцина вводится лицам (не болевшим этой инфекцией и не привитым ранее), находившимся в тесном контакте с больным: члены семей, врачи, средний и младший медицинский персонал и др.. </w:t>
      </w:r>
    </w:p>
    <w:p>
      <w:pPr>
        <w:pStyle w:val="Normal"/>
        <w:ind w:firstLine="708"/>
        <w:jc w:val="both"/>
        <w:rPr/>
      </w:pPr>
      <w:r>
        <w:rPr/>
        <w:t>Детям от 12 месяцев до 13 лет вакцина вводится однократно, лицам старше 13 лет – 2 – кратно с интервалом 6-10 недель.</w:t>
      </w:r>
    </w:p>
    <w:p>
      <w:pPr>
        <w:pStyle w:val="Normal"/>
        <w:ind w:firstLine="708"/>
        <w:jc w:val="both"/>
        <w:rPr/>
      </w:pPr>
      <w:r>
        <w:rPr/>
        <w:t>Вакцинация против ветряной оспы введена в национальные календари профилактических прививок развитых стран (США, Нидерландов, Великобритании, Японии, Канады, ФРГ и др.) и является обязательной.</w:t>
      </w:r>
    </w:p>
    <w:p>
      <w:pPr>
        <w:pStyle w:val="Normal"/>
        <w:ind w:firstLine="708"/>
        <w:jc w:val="both"/>
        <w:rPr/>
      </w:pPr>
      <w:r>
        <w:rPr/>
        <w:t>В Российской Федерации вакцинация против ветряной оспы не является обязательной, и в настоящее время иммунизация против этой инфекции проводится в рамках реализации региональных программ, а также по желанию родителей.</w:t>
      </w:r>
    </w:p>
    <w:p>
      <w:pPr>
        <w:pStyle w:val="Normal"/>
        <w:ind w:firstLine="708"/>
        <w:jc w:val="both"/>
        <w:rPr/>
      </w:pPr>
      <w:r>
        <w:rPr/>
        <w:t xml:space="preserve">Проводя иммунизацию против ветряной оспы, можно защитить ребёнка от этого заболевания, предупредить в будущем развитие опоясывающего герпе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ые родители!</w:t>
      </w:r>
    </w:p>
    <w:p>
      <w:pPr>
        <w:pStyle w:val="Normal"/>
        <w:ind w:firstLine="708"/>
        <w:jc w:val="both"/>
        <w:rPr/>
      </w:pPr>
      <w:r>
        <w:rPr/>
        <w:t xml:space="preserve">Если Вы желаете защитить ребёнка от ветряной оспы с помощью прививки, нужно обратиться к участковому врачу для осмотра и оформления рецепта. Далее следует обратиться в аптечные учреждения. Вакцину Вам привезут под заказ. </w:t>
      </w:r>
    </w:p>
    <w:p>
      <w:pPr>
        <w:pStyle w:val="Normal"/>
        <w:ind w:firstLine="708"/>
        <w:jc w:val="both"/>
        <w:rPr/>
      </w:pPr>
      <w:r>
        <w:rPr/>
        <w:t>Вакцина «Варилрикс» может быть введена одновременно с другими вакцинами в соответствии с инструкцией по примене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16:00Z</dcterms:created>
  <dc:creator>Ромадина Лариса</dc:creator>
  <dc:description/>
  <cp:keywords/>
  <dc:language>en-US</dc:language>
  <cp:lastModifiedBy>Admin</cp:lastModifiedBy>
  <cp:lastPrinted>2006-11-13T09:11:00Z</cp:lastPrinted>
  <dcterms:modified xsi:type="dcterms:W3CDTF">2009-08-24T08:04:00Z</dcterms:modified>
  <cp:revision>34</cp:revision>
  <dc:subject/>
  <dc:title/>
</cp:coreProperties>
</file>