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Т. В. Молчанова</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Наш первый месяц: Пошаговые инструкции по уходу за новорожденным</w:t>
      </w:r>
    </w:p>
    <w:p>
      <w:pPr>
        <w:pStyle w:val="Normal"/>
        <w:ind w:firstLine="709"/>
        <w:jc w:val="both"/>
        <w:rPr>
          <w:b/>
          <w:b/>
          <w:sz w:val="32"/>
          <w:szCs w:val="32"/>
        </w:rPr>
      </w:pPr>
      <w:r>
        <w:rPr>
          <w:b/>
          <w:sz w:val="32"/>
          <w:szCs w:val="32"/>
        </w:rPr>
      </w:r>
      <w:bookmarkStart w:id="0" w:name="t1"/>
      <w:bookmarkStart w:id="1" w:name="t1"/>
      <w:bookmarkEnd w:id="1"/>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 xml:space="preserve">Предисловие </w:t>
      </w:r>
    </w:p>
    <w:p>
      <w:pPr>
        <w:pStyle w:val="Normal"/>
        <w:ind w:firstLine="709"/>
        <w:jc w:val="both"/>
        <w:rPr/>
      </w:pPr>
      <w:r>
        <w:rPr/>
        <w:t>Если бы эта книга попалась мне на глаза во время беременности, то я бы ее обязательно купила...</w:t>
      </w:r>
    </w:p>
    <w:p>
      <w:pPr>
        <w:pStyle w:val="Normal"/>
        <w:ind w:firstLine="709"/>
        <w:jc w:val="both"/>
        <w:rPr/>
      </w:pPr>
      <w:r>
        <w:rPr/>
        <w:t>В первый месяц жизни моей дочки у меня чуть ли не каждый день возникали вопросы, ответы на которые приходилось искать в разных источниках. На это уходило драгоценное для каждой молодой мамы время. А нужны были быстрые и четкие инструкции. Именно быстрые – некогда было листать многостраничные труды уважаемых авторов в поисках не терпящего отлагательств ответа. К тому же теория всегда остается теорией.</w:t>
      </w:r>
    </w:p>
    <w:p>
      <w:pPr>
        <w:pStyle w:val="Normal"/>
        <w:ind w:firstLine="709"/>
        <w:jc w:val="both"/>
        <w:rPr/>
      </w:pPr>
      <w:r>
        <w:rPr/>
        <w:t>Педиатра, который был бы доступен все 24 часа в сутки, в то время я еще не выбрала, поэтому мучила звонками подруг, маму и Интернет. Полученные рекомендации далеко не всегда были информативными и полезными. В течение этого первого месяца после рождения моей крошки я приняла, что называется, «крещение боем», многие ответы находила у самой себя и... у моей дочки. Да, да, да! Эти маленькие ангелы знают все! Надо только к ним присмотреться и научиться понимать их знаки.</w:t>
      </w:r>
    </w:p>
    <w:p>
      <w:pPr>
        <w:pStyle w:val="Normal"/>
        <w:ind w:firstLine="709"/>
        <w:jc w:val="both"/>
        <w:rPr/>
      </w:pPr>
      <w:r>
        <w:rPr/>
        <w:t>Потом родила моя подруга, и теперь уже я стала источником информации на ее вопросы «а что делать, если...». В какой-то момент, когда я отправляла ей очередное электронное письмо, я вдруг подумала, а почему бы весь мой накопленный в этот первый месяц опыт не облечь в форму пошаговых инструкций и не опубликовать? Чтобы помочь вам, будущие и настоящие мамы, сберечь свое время, силы и нервы. Потому что, когда начинаешь свой полный и радостей, и трудностей путь материнства, нет ничего важнее именно этих первых хлопот.</w:t>
      </w:r>
    </w:p>
    <w:p>
      <w:pPr>
        <w:pStyle w:val="Normal"/>
        <w:ind w:firstLine="709"/>
        <w:jc w:val="both"/>
        <w:rPr/>
      </w:pPr>
      <w:r>
        <w:rPr/>
        <w:t>И вот, каждый вечер, уложив Арину спать, я садилась за ноутбук и писала свои заметки, в надежде что сделаю жизнь любой мамы легче. Думаю, что этот небольшой сборник вам действительно поможет. Удачи!</w:t>
      </w:r>
      <w:r>
        <w:br w:type="page"/>
      </w:r>
    </w:p>
    <w:p>
      <w:pPr>
        <w:pStyle w:val="Normal"/>
        <w:ind w:firstLine="709"/>
        <w:jc w:val="both"/>
        <w:rPr>
          <w:b/>
          <w:b/>
        </w:rPr>
      </w:pPr>
      <w:bookmarkStart w:id="2" w:name="t2"/>
      <w:bookmarkEnd w:id="2"/>
      <w:r>
        <w:rPr>
          <w:b/>
        </w:rPr>
        <w:t xml:space="preserve">Глава 1 </w:t>
      </w:r>
    </w:p>
    <w:p>
      <w:pPr>
        <w:pStyle w:val="Normal"/>
        <w:ind w:firstLine="709"/>
        <w:jc w:val="both"/>
        <w:rPr>
          <w:b/>
          <w:b/>
        </w:rPr>
      </w:pPr>
      <w:r>
        <w:rPr>
          <w:b/>
        </w:rPr>
        <w:t xml:space="preserve">Подготовка </w:t>
      </w:r>
    </w:p>
    <w:p>
      <w:pPr>
        <w:pStyle w:val="Normal"/>
        <w:ind w:firstLine="709"/>
        <w:jc w:val="both"/>
        <w:rPr>
          <w:b/>
          <w:b/>
        </w:rPr>
      </w:pPr>
      <w:bookmarkStart w:id="3" w:name="t3"/>
      <w:bookmarkEnd w:id="3"/>
      <w:r>
        <w:rPr>
          <w:b/>
        </w:rPr>
        <w:t xml:space="preserve">Приданое </w:t>
      </w:r>
    </w:p>
    <w:p>
      <w:pPr>
        <w:pStyle w:val="Normal"/>
        <w:ind w:firstLine="709"/>
        <w:jc w:val="both"/>
        <w:rPr/>
      </w:pPr>
      <w:r>
        <w:rPr/>
        <w:drawing>
          <wp:inline distT="0" distB="0" distL="0" distR="0">
            <wp:extent cx="114744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47445" cy="1148080"/>
                    </a:xfrm>
                    <a:prstGeom prst="rect">
                      <a:avLst/>
                    </a:prstGeom>
                  </pic:spPr>
                </pic:pic>
              </a:graphicData>
            </a:graphic>
          </wp:inline>
        </w:drawing>
      </w:r>
    </w:p>
    <w:p>
      <w:pPr>
        <w:pStyle w:val="Normal"/>
        <w:ind w:firstLine="709"/>
        <w:jc w:val="both"/>
        <w:rPr/>
      </w:pPr>
      <w:r>
        <w:rPr/>
        <w:t>Выбор и покупка приданого для своего ребенка – это одно из самых приятных занятий для будущих мам. Но от обилия предложений на рынке и элементарного незнания того, что же действительно нужно, иногда начинает отчаянно болеть голова... В этой главе вы найдете некоторые советы, которые помогут составить оптимальный список необходимых покупок с минимальными временными затратами.</w:t>
      </w:r>
    </w:p>
    <w:p>
      <w:pPr>
        <w:pStyle w:val="Normal"/>
        <w:ind w:firstLine="709"/>
        <w:jc w:val="both"/>
        <w:rPr>
          <w:b/>
          <w:b/>
        </w:rPr>
      </w:pPr>
      <w:r>
        <w:rPr>
          <w:b/>
        </w:rPr>
        <w:t xml:space="preserve">Советы </w:t>
      </w:r>
    </w:p>
    <w:p>
      <w:pPr>
        <w:pStyle w:val="Normal"/>
        <w:ind w:firstLine="709"/>
        <w:jc w:val="both"/>
        <w:rPr/>
      </w:pPr>
      <w:r>
        <w:rPr/>
        <w:t>Поспрашивайте ваших подруг и знакомых, имеющих детей, что из купленного для ребенка реально пригодилось, а что нет. Качество каких производителей их устроило и где они покупали те или иные вещи. Ваши друзья уже прошли нелегкий путь выбора, и вы можете воспользоваться его результатами. Вы оцените этот совет, когда, просидев за монитором битых двое суток или пробыв в магазине весь день, пытаясь выбрать коляску, вы так ничего и не купите. Глаза разбегаются, и, чтобы сделать выбор той же коляски, вам придется стать настоящим специалистом по системам амортизации, модулям-трансформерам и т. д. Мы же хотим купить для ребенка что-то если не самое-самое лучшее, что есть на рынке, то, безусловно, комфортное, удобное и красивое. А выбор по этим параметрам сейчас просто огромен. И кажется, что если вы посмотрите еще одну модель, то она может оказаться немного лучше той, с которой вы вроде бы уже определились.</w:t>
      </w:r>
    </w:p>
    <w:p>
      <w:pPr>
        <w:pStyle w:val="Normal"/>
        <w:ind w:firstLine="709"/>
        <w:jc w:val="both"/>
        <w:rPr/>
      </w:pPr>
      <w:r>
        <w:rPr/>
        <w:drawing>
          <wp:inline distT="0" distB="0" distL="0" distR="0">
            <wp:extent cx="137731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377315" cy="1377950"/>
                    </a:xfrm>
                    <a:prstGeom prst="rect">
                      <a:avLst/>
                    </a:prstGeom>
                  </pic:spPr>
                </pic:pic>
              </a:graphicData>
            </a:graphic>
          </wp:inline>
        </w:drawing>
      </w:r>
    </w:p>
    <w:p>
      <w:pPr>
        <w:pStyle w:val="Normal"/>
        <w:ind w:firstLine="709"/>
        <w:jc w:val="both"/>
        <w:rPr/>
      </w:pPr>
      <w:r>
        <w:rPr/>
        <w:t>Покупайте большую часть вещей заранее. Конечно, радио-няня или шезлонг вполне могут подождать, но то, что вам наверняка понадобится в первый месяц, лучше приобрести до родов. Потому что, во-первых, неизвестно, сможет ли ваш муж или родственники купить то, что купили бы вы сами, во-вторых, установка кроватки, пеленального столика, разбор одежды – достаточно хлопотное дело, а вам и малышу так нужно будет спокойствие в эти первые дни! Если вы все-таки убеждены, что до рождения покупать ничего не нужно, то составьте подробный список того, что и где ваши родные должны будут приобрести, чтобы потом не расстраиваться по поводу того, что было куплено что-то «не то».</w:t>
      </w:r>
    </w:p>
    <w:p>
      <w:pPr>
        <w:pStyle w:val="Normal"/>
        <w:ind w:firstLine="709"/>
        <w:jc w:val="both"/>
        <w:rPr>
          <w:b/>
          <w:b/>
        </w:rPr>
      </w:pPr>
      <w:r>
        <w:rPr>
          <w:b/>
        </w:rPr>
        <w:t xml:space="preserve">Одежда </w:t>
      </w:r>
    </w:p>
    <w:p>
      <w:pPr>
        <w:pStyle w:val="Normal"/>
        <w:ind w:firstLine="709"/>
        <w:jc w:val="both"/>
        <w:rPr/>
      </w:pPr>
      <w:r>
        <w:rPr/>
        <w:t xml:space="preserve">• </w:t>
      </w:r>
      <w:r>
        <w:rPr/>
        <w:t>лучше покупать одежду на размер больше. Во-первых, малыш может оказаться крупнее, чем вам обещали УЗИ и врач-акушер, и будет очень обидно, если прекрасные маленькие вещи так и не будут надеты. Во-вторых, младенцы так стремительно растут! Лучше подвернуть рукавчики, чем покупать новую кофточку через неделю. Или же купите по паре вещичек двух размеров: 56 и 62.</w:t>
      </w:r>
    </w:p>
    <w:p>
      <w:pPr>
        <w:pStyle w:val="Normal"/>
        <w:ind w:firstLine="709"/>
        <w:jc w:val="both"/>
        <w:rPr/>
      </w:pPr>
      <w:r>
        <w:rPr/>
        <w:t xml:space="preserve">• </w:t>
      </w:r>
      <w:r>
        <w:rPr/>
        <w:t>размер детской одежды определяется по возрасту ребенка. Каждый последующий размер отличается от предыдущего на 6 см. Чтобы легче было ориентироваться, приведу табличку с усредненными значениями роста и веса в зависимости от возраста.</w:t>
      </w:r>
    </w:p>
    <w:p>
      <w:pPr>
        <w:pStyle w:val="Normal"/>
        <w:jc w:val="center"/>
        <w:rPr/>
      </w:pPr>
      <w:r>
        <w:rPr/>
        <w:drawing>
          <wp:inline distT="0" distB="0" distL="0" distR="0">
            <wp:extent cx="571436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714365" cy="1219200"/>
                    </a:xfrm>
                    <a:prstGeom prst="rect">
                      <a:avLst/>
                    </a:prstGeom>
                  </pic:spPr>
                </pic:pic>
              </a:graphicData>
            </a:graphic>
          </wp:inline>
        </w:drawing>
      </w:r>
    </w:p>
    <w:p>
      <w:pPr>
        <w:pStyle w:val="Normal"/>
        <w:ind w:firstLine="709"/>
        <w:jc w:val="both"/>
        <w:rPr/>
      </w:pPr>
      <w:r>
        <w:rPr/>
        <w:t xml:space="preserve">• </w:t>
      </w:r>
      <w:r>
        <w:rPr/>
        <w:t>Западные производители часто указывают в качестве размера возраст ребенка: 0–3 мес., 3–6 мес. и т. д. Иногда ставится только последняя цифра: 3, 6, 9. Это означает, что одежда рассчитана, соответственно, на возраст от рождения до трех месяцев, от трех месяцев до шести и т. д.</w:t>
      </w:r>
    </w:p>
    <w:p>
      <w:pPr>
        <w:pStyle w:val="Normal"/>
        <w:ind w:firstLine="709"/>
        <w:jc w:val="both"/>
        <w:rPr/>
      </w:pPr>
      <w:r>
        <w:rPr/>
        <w:t xml:space="preserve">• </w:t>
      </w:r>
      <w:r>
        <w:rPr/>
        <w:t>если вы решите одевать малыша сразу во «взрослые» вещички, то покупайте не распашонки, а боди (маечки или футболки с коротким или длинным рукавом, застегиваются между ножками) или слипы (длинные рукава, длинные ножки, застежки на кнопочках по всему телу). Эта одежка не комкается и не задирается.</w:t>
      </w:r>
    </w:p>
    <w:p>
      <w:pPr>
        <w:pStyle w:val="Normal"/>
        <w:ind w:firstLine="709"/>
        <w:jc w:val="both"/>
        <w:rPr/>
      </w:pPr>
      <w:r>
        <w:rPr/>
        <w:t xml:space="preserve">• </w:t>
      </w:r>
      <w:r>
        <w:rPr/>
        <w:t>одежда должна быть только из натуральных тканей.</w:t>
      </w:r>
    </w:p>
    <w:p>
      <w:pPr>
        <w:pStyle w:val="Normal"/>
        <w:ind w:firstLine="709"/>
        <w:jc w:val="both"/>
        <w:rPr/>
      </w:pPr>
      <w:r>
        <w:rPr/>
        <w:t xml:space="preserve">• </w:t>
      </w:r>
      <w:r>
        <w:rPr/>
        <w:t>следите, чтобы одежда не застегивалась на спине – малышу, большую часть времени проводящему именно на спине, может быть очень некомфортно.</w:t>
      </w:r>
    </w:p>
    <w:p>
      <w:pPr>
        <w:pStyle w:val="Normal"/>
        <w:ind w:firstLine="709"/>
        <w:jc w:val="both"/>
        <w:rPr/>
      </w:pPr>
      <w:r>
        <w:rPr/>
        <w:t xml:space="preserve">• </w:t>
      </w:r>
      <w:r>
        <w:rPr/>
        <w:t>швы наружу, как показывает практика, необязательны. Если одежка качественная, то швы очень маленькие и мягкие и не доставляют ребенку неудобств.</w:t>
      </w:r>
    </w:p>
    <w:p>
      <w:pPr>
        <w:pStyle w:val="Normal"/>
        <w:ind w:firstLine="709"/>
        <w:jc w:val="both"/>
        <w:rPr/>
      </w:pPr>
      <w:r>
        <w:rPr/>
        <w:t xml:space="preserve">• </w:t>
      </w:r>
      <w:r>
        <w:rPr/>
        <w:t>купите хотя бы одну рубашечку с закрывающимися ручками. И для того, чтобы малыш не поцарапался, и для того, чтобы маленькие ладошки, если что, оказались в тепле.</w:t>
      </w:r>
    </w:p>
    <w:p>
      <w:pPr>
        <w:pStyle w:val="Normal"/>
        <w:ind w:firstLine="709"/>
        <w:jc w:val="both"/>
        <w:rPr/>
      </w:pPr>
      <w:r>
        <w:rPr/>
        <w:t xml:space="preserve">• </w:t>
      </w:r>
      <w:r>
        <w:rPr/>
        <w:t>кнопки в качестве застежек удобнее, чем пуговицы.</w:t>
      </w:r>
    </w:p>
    <w:p>
      <w:pPr>
        <w:pStyle w:val="Normal"/>
        <w:ind w:firstLine="709"/>
        <w:jc w:val="both"/>
        <w:rPr/>
      </w:pPr>
      <w:r>
        <w:rPr/>
        <w:t xml:space="preserve">• </w:t>
      </w:r>
      <w:r>
        <w:rPr/>
        <w:t>выбирая носочки, проверьте, чтобы резинка не была тугой, чтобы не перетягивать нежные щиколотки малыша.</w:t>
      </w:r>
    </w:p>
    <w:p>
      <w:pPr>
        <w:pStyle w:val="Normal"/>
        <w:ind w:firstLine="709"/>
        <w:jc w:val="both"/>
        <w:rPr/>
      </w:pPr>
      <w:r>
        <w:rPr/>
        <w:t xml:space="preserve">• </w:t>
      </w:r>
      <w:r>
        <w:rPr/>
        <w:t>очень советую купить хлопчатобумажное одеяло «сеточкой». Оно достаточно теплое и за счет крохотных дырочек является «дышащим». Да и смотрится стильно.</w:t>
      </w:r>
    </w:p>
    <w:p>
      <w:pPr>
        <w:pStyle w:val="Normal"/>
        <w:ind w:firstLine="709"/>
        <w:jc w:val="both"/>
        <w:rPr/>
      </w:pPr>
      <w:r>
        <w:rPr/>
        <w:t xml:space="preserve">• </w:t>
      </w:r>
      <w:r>
        <w:rPr/>
        <w:t>если ребенок осенний или зимний и вы покупаете комбинезон, то купите такой, где ножки можно сделать и по отдельности, и застегнуть вместе, образуя «спальный мешок». В «мешке» удобно спать в коляске, «ножками» удобнее брать на руки и носить в слинге в положении «к себе».</w:t>
      </w:r>
    </w:p>
    <w:p>
      <w:pPr>
        <w:pStyle w:val="Normal"/>
        <w:ind w:firstLine="709"/>
        <w:jc w:val="both"/>
        <w:rPr/>
      </w:pPr>
      <w:r>
        <w:rPr/>
        <w:t xml:space="preserve">• </w:t>
      </w:r>
      <w:r>
        <w:rPr/>
        <w:t>посмотрите, чтобы капюшон комбинезона смог плотно прилегать к головке малыша или имел для этого специальные завязочки.</w:t>
      </w:r>
    </w:p>
    <w:p>
      <w:pPr>
        <w:pStyle w:val="Normal"/>
        <w:ind w:firstLine="709"/>
        <w:jc w:val="both"/>
        <w:rPr/>
      </w:pPr>
      <w:r>
        <w:rPr/>
        <w:t xml:space="preserve">• </w:t>
      </w:r>
      <w:r>
        <w:rPr/>
        <w:t>учтите, что одежда из флиса хорошо сохраняет тепло, но плохо пропускает воздух, поэтому для длительной носки ее лучше не использовать.</w:t>
      </w:r>
    </w:p>
    <w:p>
      <w:pPr>
        <w:pStyle w:val="Normal"/>
        <w:ind w:firstLine="709"/>
        <w:jc w:val="both"/>
        <w:rPr/>
      </w:pPr>
      <w:r>
        <w:rPr/>
        <w:t xml:space="preserve">• </w:t>
      </w:r>
      <w:r>
        <w:rPr/>
        <w:t>рекомендую купить «спальник» для дома. В нем малышу на редкость комфортно. Ножки находятся в мешочке, а ручки свободны, что имитирует «свободное» пеленание. Такое «одеялко» не сбросишь.</w:t>
      </w:r>
    </w:p>
    <w:p>
      <w:pPr>
        <w:pStyle w:val="Normal"/>
        <w:ind w:firstLine="709"/>
        <w:jc w:val="both"/>
        <w:rPr/>
      </w:pPr>
      <w:r>
        <w:rPr/>
        <w:t xml:space="preserve">• </w:t>
      </w:r>
      <w:r>
        <w:rPr/>
        <w:t>пеленки купите обязательно. И ситцевые, и байковые. Даже если вы привержены уходу за ребенком без пеленания. Они действительно могут пригодиться хотя бы как салфетки. Но думаю, что скорее всего вы их все-таки будете иногда использовать по назначению.</w:t>
      </w:r>
    </w:p>
    <w:p>
      <w:pPr>
        <w:pStyle w:val="Normal"/>
        <w:ind w:firstLine="709"/>
        <w:jc w:val="both"/>
        <w:rPr/>
      </w:pPr>
      <w:r>
        <w:rPr/>
        <w:t xml:space="preserve">• </w:t>
      </w:r>
      <w:r>
        <w:rPr/>
        <w:t>если вы собираетесь носить малыша в слинге в холодное время, очень полезными окажутся толстенькие флисовые пинетки. Они и мягкие, и от холода защищают замечательно.</w:t>
      </w:r>
    </w:p>
    <w:p>
      <w:pPr>
        <w:pStyle w:val="Normal"/>
        <w:ind w:firstLine="709"/>
        <w:jc w:val="both"/>
        <w:rPr/>
      </w:pPr>
      <w:r>
        <w:rPr/>
        <w:t xml:space="preserve">• </w:t>
      </w:r>
      <w:r>
        <w:rPr/>
        <w:t>в холодное время гораздо удобнее всяких шапочек замечательное изобретение «шлем».</w:t>
      </w:r>
    </w:p>
    <w:p>
      <w:pPr>
        <w:pStyle w:val="Normal"/>
        <w:ind w:firstLine="709"/>
        <w:jc w:val="both"/>
        <w:rPr/>
      </w:pPr>
      <w:r>
        <w:rPr/>
        <w:t xml:space="preserve">• </w:t>
      </w:r>
      <w:r>
        <w:rPr/>
        <w:t>осенние и зимние комбинезоны должны быть с закрытыми ручками/ножками.</w:t>
      </w:r>
    </w:p>
    <w:p>
      <w:pPr>
        <w:pStyle w:val="Normal"/>
        <w:ind w:firstLine="709"/>
        <w:jc w:val="both"/>
        <w:rPr/>
      </w:pPr>
      <w:r>
        <w:rPr/>
        <w:t xml:space="preserve">• </w:t>
      </w:r>
      <w:r>
        <w:rPr/>
        <w:t>теплую одежду лучшего всего покупать финского производства: лучшее соотношение цены и качества.</w:t>
      </w:r>
    </w:p>
    <w:p>
      <w:pPr>
        <w:pStyle w:val="Normal"/>
        <w:ind w:firstLine="709"/>
        <w:jc w:val="both"/>
        <w:rPr>
          <w:lang w:val="en-US"/>
        </w:rPr>
      </w:pPr>
      <w:r>
        <w:rPr>
          <w:lang w:val="en-US"/>
        </w:rPr>
      </w:r>
      <w:bookmarkStart w:id="4" w:name="t4"/>
      <w:bookmarkStart w:id="5" w:name="t4"/>
      <w:bookmarkEnd w:id="5"/>
    </w:p>
    <w:p>
      <w:pPr>
        <w:pStyle w:val="Normal"/>
        <w:ind w:firstLine="709"/>
        <w:jc w:val="both"/>
        <w:rPr>
          <w:b/>
          <w:b/>
        </w:rPr>
      </w:pPr>
      <w:r>
        <w:rPr>
          <w:b/>
        </w:rPr>
        <w:t xml:space="preserve">Мебель </w:t>
      </w:r>
    </w:p>
    <w:p>
      <w:pPr>
        <w:pStyle w:val="Normal"/>
        <w:ind w:firstLine="709"/>
        <w:jc w:val="both"/>
        <w:rPr>
          <w:b/>
          <w:b/>
        </w:rPr>
      </w:pPr>
      <w:r>
        <w:rPr>
          <w:b/>
        </w:rPr>
        <w:t>Кроватка</w:t>
      </w:r>
    </w:p>
    <w:p>
      <w:pPr>
        <w:pStyle w:val="Normal"/>
        <w:ind w:firstLine="709"/>
        <w:jc w:val="both"/>
        <w:rPr/>
      </w:pPr>
      <w:r>
        <w:rPr/>
        <w:t>Обязательные опции:</w:t>
      </w:r>
    </w:p>
    <w:p>
      <w:pPr>
        <w:pStyle w:val="Normal"/>
        <w:ind w:firstLine="709"/>
        <w:jc w:val="both"/>
        <w:rPr/>
      </w:pPr>
      <w:r>
        <w:rPr/>
        <w:t xml:space="preserve">• </w:t>
      </w:r>
      <w:r>
        <w:rPr/>
        <w:t>два уровня (высокий для совсем маленького, и возможность опустить ниже, когда ребенок подрастет).</w:t>
      </w:r>
    </w:p>
    <w:p>
      <w:pPr>
        <w:pStyle w:val="Normal"/>
        <w:ind w:firstLine="709"/>
        <w:jc w:val="both"/>
        <w:rPr/>
      </w:pPr>
      <w:r>
        <w:rPr/>
        <w:t xml:space="preserve">• </w:t>
      </w:r>
      <w:r>
        <w:rPr/>
        <w:t>одна съемная стенка (вдруг вы захотите придвинуть кроватку к своей кровати).</w:t>
      </w:r>
    </w:p>
    <w:p>
      <w:pPr>
        <w:pStyle w:val="Normal"/>
        <w:ind w:firstLine="709"/>
        <w:jc w:val="both"/>
        <w:rPr/>
      </w:pPr>
      <w:r>
        <w:rPr/>
        <w:t xml:space="preserve">• </w:t>
      </w:r>
      <w:r>
        <w:rPr/>
        <w:t>силиконовые накладки (на случай, когда малышу захочется поточить зубки).</w:t>
      </w:r>
    </w:p>
    <w:p>
      <w:pPr>
        <w:pStyle w:val="Normal"/>
        <w:ind w:firstLine="709"/>
        <w:jc w:val="both"/>
        <w:rPr/>
      </w:pPr>
      <w:r>
        <w:rPr/>
        <w:t xml:space="preserve">• </w:t>
      </w:r>
      <w:r>
        <w:rPr/>
        <w:t>ортопедический матрас толщиной не менее 10 см, с натуральными наполнителями (кокос, гречиха, водоросли).</w:t>
      </w:r>
    </w:p>
    <w:p>
      <w:pPr>
        <w:pStyle w:val="Normal"/>
        <w:ind w:firstLine="709"/>
        <w:jc w:val="both"/>
        <w:rPr/>
      </w:pPr>
      <w:r>
        <w:rPr/>
      </w:r>
    </w:p>
    <w:p>
      <w:pPr>
        <w:pStyle w:val="Normal"/>
        <w:ind w:firstLine="709"/>
        <w:jc w:val="both"/>
        <w:rPr/>
      </w:pPr>
      <w:r>
        <w:rPr/>
        <w:t>Проверьте, чтобы стенка кроватки опускалась легко и бесшумно.</w:t>
      </w:r>
    </w:p>
    <w:p>
      <w:pPr>
        <w:pStyle w:val="Normal"/>
        <w:ind w:firstLine="709"/>
        <w:jc w:val="both"/>
        <w:rPr/>
      </w:pPr>
      <w:r>
        <w:rPr/>
        <w:t>Бортик в кроватку лучше сразу выбирать максимальной ширины и мягкости. Потому что, когда малыш подрастет и будет пробовать сидеть и ползать, падения будут неизбежны, и лучше, если они будут заранее подстрахованы.</w:t>
      </w:r>
    </w:p>
    <w:p>
      <w:pPr>
        <w:pStyle w:val="Normal"/>
        <w:ind w:firstLine="709"/>
        <w:jc w:val="both"/>
        <w:rPr/>
      </w:pPr>
      <w:r>
        <w:rPr/>
        <w:t>Пеленальный столик (отдельный или в виде дополнительной опции на кроватку)</w:t>
      </w:r>
    </w:p>
    <w:p>
      <w:pPr>
        <w:pStyle w:val="Normal"/>
        <w:ind w:firstLine="709"/>
        <w:jc w:val="both"/>
        <w:rPr/>
      </w:pPr>
      <w:r>
        <w:rPr/>
        <w:t>Многие мамы говорят: «Зачем нам столик, у нас все на диване получится!» Безусловно, получится, только вопрос, как на это отреагирует ваша поясница. А отреагирует она после недели диванного пеленания плохо. Гарантирую. Сама через это прошла. Так что лучше все-таки предусмотреть полноценное место для переодевания, гигиенических и массажных процедур, над которым вам не придется наклоняться в три погибели. Если позволяют габариты комнаты, покупайте большой столик. Иначе, когда малышу исполнится два месяца, на маленьком пространстве он может уже не поместиться.</w:t>
      </w:r>
    </w:p>
    <w:p>
      <w:pPr>
        <w:pStyle w:val="Normal"/>
        <w:ind w:firstLine="709"/>
        <w:jc w:val="both"/>
        <w:rPr/>
      </w:pPr>
      <w:r>
        <w:rPr/>
        <w:t>На столик кладем мягкий матрасик. Именно мягкий, а не жесткий. Крики недовольства при переодевании малыши издают в том числе и тогда, когда их голенькими кладут на слишком жесткую поверхность.</w:t>
      </w:r>
    </w:p>
    <w:p>
      <w:pPr>
        <w:pStyle w:val="Normal"/>
        <w:ind w:firstLine="709"/>
        <w:jc w:val="both"/>
        <w:rPr/>
      </w:pPr>
      <w:r>
        <w:rPr/>
        <w:t>При выборе пеленального столика обратите внимание, чтобы в нем было предусмотрено место для размещения всяких пузырьков и других предметов гигиены. Лучше, если это место будет сбоку, потому что если пузырьки придется устанавливать над головой малыша, то вполне вероятно, что один из них рано или поздно упадет.</w:t>
      </w:r>
    </w:p>
    <w:p>
      <w:pPr>
        <w:pStyle w:val="Normal"/>
        <w:ind w:firstLine="709"/>
        <w:jc w:val="both"/>
        <w:rPr>
          <w:b/>
          <w:b/>
          <w:lang w:val="en-US"/>
        </w:rPr>
      </w:pPr>
      <w:r>
        <w:rPr>
          <w:b/>
          <w:lang w:val="en-US"/>
        </w:rPr>
      </w:r>
    </w:p>
    <w:p>
      <w:pPr>
        <w:pStyle w:val="Normal"/>
        <w:ind w:firstLine="709"/>
        <w:jc w:val="both"/>
        <w:rPr>
          <w:b/>
          <w:b/>
        </w:rPr>
      </w:pPr>
      <w:r>
        <w:rPr>
          <w:b/>
        </w:rPr>
        <w:t>Комод</w:t>
      </w:r>
    </w:p>
    <w:p>
      <w:pPr>
        <w:pStyle w:val="Normal"/>
        <w:ind w:firstLine="709"/>
        <w:jc w:val="both"/>
        <w:rPr/>
      </w:pPr>
      <w:r>
        <w:rPr/>
        <w:t>Если вы хотите иметь отдельное место для пеленания, то логичнее сразу купить комод с доской. Обратите внимание на то, чтобы доска демонтировалась. Тогда после того, как доска станет ненужной и вы ее отсоедините, у вас останется симпатичный и нужный предмет мебели. Выбирайте комод с ящиками разного размера. В большие вы положите одежду и белье, в маленькие – подгузники и разные нужные мелочи.</w:t>
      </w:r>
    </w:p>
    <w:p>
      <w:pPr>
        <w:pStyle w:val="Normal"/>
        <w:ind w:firstLine="709"/>
        <w:jc w:val="both"/>
        <w:rPr/>
      </w:pPr>
      <w:r>
        <w:rPr/>
        <w:t>Шезлонг – прогулочный блок от коляски – автокресло</w:t>
      </w:r>
    </w:p>
    <w:p>
      <w:pPr>
        <w:pStyle w:val="Normal"/>
        <w:ind w:firstLine="709"/>
        <w:jc w:val="both"/>
        <w:rPr/>
      </w:pPr>
      <w:r>
        <w:rPr/>
        <w:t>Вы оцените необходимость подобного приобретения, когда вашему малышу захочется сначала всего несколько минут, а затем все дольше и дольше общаться с мамой. Или хотя бы держать ее в поле зрения и слуха. В этом случае ставите шезлонг на кухню, в гостиной, ванной, туалете, дачной веранде... и, занимаясь своими делами, общаетесь с ребенком. Шезлонг лучше покупать с несколькими уровнями регулировки спинки, чтобы ребенок мог там проводить время и в положении лежа, и в положении полулежа, когда подрастет, а затем сидя. Шезлонг также удобен для кормления, когда вводится прикорм, а малыш еще не сидит, или пока не куплен детский стульчик.</w:t>
      </w:r>
    </w:p>
    <w:p>
      <w:pPr>
        <w:pStyle w:val="Normal"/>
        <w:ind w:firstLine="709"/>
        <w:jc w:val="both"/>
        <w:rPr>
          <w:lang w:val="en-US"/>
        </w:rPr>
      </w:pPr>
      <w:r>
        <w:rPr>
          <w:lang w:val="en-US"/>
        </w:rPr>
      </w:r>
      <w:bookmarkStart w:id="6" w:name="t5"/>
      <w:bookmarkStart w:id="7" w:name="t5"/>
      <w:bookmarkEnd w:id="7"/>
    </w:p>
    <w:p>
      <w:pPr>
        <w:pStyle w:val="Normal"/>
        <w:ind w:firstLine="709"/>
        <w:jc w:val="both"/>
        <w:rPr>
          <w:b/>
          <w:b/>
        </w:rPr>
      </w:pPr>
      <w:r>
        <w:rPr>
          <w:b/>
        </w:rPr>
        <w:t xml:space="preserve">Средства передвижения </w:t>
      </w:r>
    </w:p>
    <w:p>
      <w:pPr>
        <w:pStyle w:val="Normal"/>
        <w:ind w:firstLine="709"/>
        <w:jc w:val="both"/>
        <w:rPr>
          <w:b/>
          <w:b/>
        </w:rPr>
      </w:pPr>
      <w:r>
        <w:rPr>
          <w:b/>
        </w:rPr>
        <w:t>Коляска</w:t>
      </w:r>
    </w:p>
    <w:p>
      <w:pPr>
        <w:pStyle w:val="Normal"/>
        <w:ind w:firstLine="709"/>
        <w:jc w:val="both"/>
        <w:rPr/>
      </w:pPr>
      <w:r>
        <w:rPr/>
        <w:t>Мне нравятся коляски, в которых на одно шасси можно поставить и люльку, и прогулочный блок, и автокресло. Снимающаяся люлька послужит вам как на улице, так и на балконе. И, кстати, в ней можно при отсутствии автокресла транспортировать малыша (при покупке обратите внимание, чтобы это действительно была автолюлька). Прогулочный блок вам с успехом заменит шезлонг – налицо удобство и экономия.</w:t>
      </w:r>
    </w:p>
    <w:p>
      <w:pPr>
        <w:pStyle w:val="Normal"/>
        <w:ind w:firstLine="709"/>
        <w:jc w:val="both"/>
        <w:rPr/>
      </w:pPr>
      <w:r>
        <w:rPr/>
        <w:drawing>
          <wp:inline distT="0" distB="0" distL="0" distR="0">
            <wp:extent cx="3085465"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85465" cy="2717165"/>
                    </a:xfrm>
                    <a:prstGeom prst="rect">
                      <a:avLst/>
                    </a:prstGeom>
                  </pic:spPr>
                </pic:pic>
              </a:graphicData>
            </a:graphic>
          </wp:inline>
        </w:drawing>
      </w:r>
    </w:p>
    <w:p>
      <w:pPr>
        <w:pStyle w:val="Normal"/>
        <w:ind w:firstLine="709"/>
        <w:jc w:val="both"/>
        <w:rPr/>
      </w:pPr>
      <w:r>
        <w:rPr/>
        <w:t>Обязательно обращайте внимание на вес коляски. Некоторые замечательные модели, увы, очень тяжелы, а гулять с малышом большую часть времени придется вам.</w:t>
      </w:r>
    </w:p>
    <w:p>
      <w:pPr>
        <w:pStyle w:val="Normal"/>
        <w:ind w:firstLine="709"/>
        <w:jc w:val="both"/>
        <w:rPr/>
      </w:pPr>
      <w:r>
        <w:rPr/>
        <w:t>Не поленитесь измерить ширину маленького лифта в вашем доме и купить коляску соответствующей ширины. Чтобы потом не стоять на площадке, ожидая, когда придет большой лифт, или, если он сломается, не иметь возможности выйти из дома вообще, потому что ваша коляска не проходит в маленький лифт.</w:t>
      </w:r>
    </w:p>
    <w:p>
      <w:pPr>
        <w:pStyle w:val="Normal"/>
        <w:ind w:firstLine="709"/>
        <w:jc w:val="both"/>
        <w:rPr/>
      </w:pPr>
      <w:r>
        <w:rPr/>
        <w:t>Старайтесь покупать такую коляску, в которой люлька имеет максимальный размер. Даже тогда, когда ваш малыш пересядет в прогулочную коляску, вы сможете использовать люльку для гуляния на балконе.</w:t>
      </w:r>
    </w:p>
    <w:p>
      <w:pPr>
        <w:pStyle w:val="Normal"/>
        <w:ind w:firstLine="709"/>
        <w:jc w:val="both"/>
        <w:rPr/>
      </w:pPr>
      <w:r>
        <w:rPr/>
        <w:t>Очень удобна перекидная ручка – когда солнце светит в лицо ребенка или нужно быстро развернуть коляску и т. д.</w:t>
      </w:r>
    </w:p>
    <w:p>
      <w:pPr>
        <w:pStyle w:val="Normal"/>
        <w:ind w:firstLine="709"/>
        <w:jc w:val="both"/>
        <w:rPr/>
      </w:pPr>
      <w:r>
        <w:rPr/>
        <w:t>Обязателен большой капюшон на люльке. Дело в том, что многие очень модные сейчас люльки очень красивы, но не функциональны. Часто в таких моделях капюшон еле-еле прикрывает лицо малыша, а должен давать большую тень, чтобы защищать ребенка от непогоды.</w:t>
      </w:r>
    </w:p>
    <w:p>
      <w:pPr>
        <w:pStyle w:val="Normal"/>
        <w:ind w:firstLine="709"/>
        <w:jc w:val="both"/>
        <w:rPr/>
      </w:pPr>
      <w:r>
        <w:rPr/>
        <w:t>И с нашей извечной проблемой – дорогами – лучше покупать коляску с качественной системой амортизации. Тогда ребенка будет гораздо меньше трясти на ухабах и плохом асфальте.</w:t>
      </w:r>
    </w:p>
    <w:p>
      <w:pPr>
        <w:pStyle w:val="Normal"/>
        <w:ind w:firstLine="709"/>
        <w:jc w:val="both"/>
        <w:rPr/>
      </w:pPr>
      <w:r>
        <w:rPr/>
        <w:t>Для зимних мам, выбирающих коляску: учтите, что спаренные передние колеса имеют обыкновение забиваться снегом.</w:t>
      </w:r>
    </w:p>
    <w:p>
      <w:pPr>
        <w:pStyle w:val="Normal"/>
        <w:ind w:firstLine="709"/>
        <w:jc w:val="both"/>
        <w:rPr>
          <w:lang w:val="en-US"/>
        </w:rPr>
      </w:pPr>
      <w:r>
        <w:rPr>
          <w:lang w:val="en-US"/>
        </w:rPr>
      </w:r>
    </w:p>
    <w:p>
      <w:pPr>
        <w:pStyle w:val="Normal"/>
        <w:ind w:firstLine="709"/>
        <w:jc w:val="both"/>
        <w:rPr>
          <w:b/>
          <w:b/>
        </w:rPr>
      </w:pPr>
      <w:r>
        <w:rPr>
          <w:b/>
        </w:rPr>
        <w:t>Автокресло</w:t>
      </w:r>
    </w:p>
    <w:p>
      <w:pPr>
        <w:pStyle w:val="Normal"/>
        <w:ind w:firstLine="709"/>
        <w:jc w:val="both"/>
        <w:rPr/>
      </w:pPr>
      <w:r>
        <w:rPr/>
        <w:t xml:space="preserve">• </w:t>
      </w:r>
      <w:r>
        <w:rPr>
          <w:i/>
          <w:iCs/>
        </w:rPr>
        <w:t>группа 0</w:t>
      </w:r>
      <w:r>
        <w:rPr/>
        <w:t>– вес ребенка до 10 кг (до 9-12 месяцев).</w:t>
      </w:r>
    </w:p>
    <w:p>
      <w:pPr>
        <w:pStyle w:val="Normal"/>
        <w:ind w:firstLine="709"/>
        <w:jc w:val="both"/>
        <w:rPr/>
      </w:pPr>
      <w:r>
        <w:rPr/>
        <w:t xml:space="preserve">• </w:t>
      </w:r>
      <w:r>
        <w:rPr>
          <w:i/>
          <w:iCs/>
        </w:rPr>
        <w:t>группа 0+</w:t>
      </w:r>
      <w:r>
        <w:rPr/>
        <w:t xml:space="preserve"> – вес ребенка до 13 кг (до 12–15 месяцев).</w:t>
      </w:r>
    </w:p>
    <w:p>
      <w:pPr>
        <w:pStyle w:val="Normal"/>
        <w:ind w:firstLine="709"/>
        <w:jc w:val="both"/>
        <w:rPr/>
      </w:pPr>
      <w:r>
        <w:rPr/>
        <w:t xml:space="preserve">• </w:t>
      </w:r>
      <w:r>
        <w:rPr>
          <w:i/>
          <w:iCs/>
        </w:rPr>
        <w:t>группа 0+ и 1</w:t>
      </w:r>
      <w:r>
        <w:rPr/>
        <w:t xml:space="preserve"> – вес ребенка до 18 кг (до 4 лет).</w:t>
      </w:r>
    </w:p>
    <w:p>
      <w:pPr>
        <w:pStyle w:val="Normal"/>
        <w:ind w:firstLine="709"/>
        <w:jc w:val="both"/>
        <w:rPr/>
      </w:pPr>
      <w:r>
        <w:rPr/>
        <w:t>Не экономьте на покупке автокресла. Посмотрите данные о том, насколько хорошо понравившаяся вам модель себя показала при краш-тестах. Не забудьте купить на окна машины защиту от солнца.</w:t>
      </w:r>
    </w:p>
    <w:p>
      <w:pPr>
        <w:pStyle w:val="Normal"/>
        <w:ind w:firstLine="709"/>
        <w:jc w:val="both"/>
        <w:rPr>
          <w:lang w:val="en-US"/>
        </w:rPr>
      </w:pPr>
      <w:r>
        <w:rPr>
          <w:lang w:val="en-US"/>
        </w:rPr>
      </w:r>
      <w:bookmarkStart w:id="8" w:name="t6"/>
      <w:bookmarkStart w:id="9" w:name="t6"/>
      <w:bookmarkEnd w:id="9"/>
    </w:p>
    <w:p>
      <w:pPr>
        <w:pStyle w:val="Normal"/>
        <w:ind w:firstLine="709"/>
        <w:jc w:val="both"/>
        <w:rPr>
          <w:b/>
          <w:b/>
        </w:rPr>
      </w:pPr>
      <w:r>
        <w:rPr>
          <w:b/>
        </w:rPr>
        <w:t xml:space="preserve">Остальные необходимые мелочи </w:t>
      </w:r>
    </w:p>
    <w:p>
      <w:pPr>
        <w:pStyle w:val="Normal"/>
        <w:ind w:firstLine="709"/>
        <w:jc w:val="both"/>
        <w:rPr/>
      </w:pPr>
      <w:r>
        <w:rPr/>
        <w:t>Обязательно купите маленький контейнер для мусора и поставьте на пеленальный столик. Тогда вам не придется думать, куда кинуть использованную ватную палочку или салфетку.</w:t>
      </w:r>
    </w:p>
    <w:p>
      <w:pPr>
        <w:pStyle w:val="Normal"/>
        <w:ind w:firstLine="709"/>
        <w:jc w:val="both"/>
        <w:rPr/>
      </w:pPr>
      <w:r>
        <w:rPr/>
        <w:drawing>
          <wp:inline distT="0" distB="0" distL="0" distR="0">
            <wp:extent cx="201866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018665" cy="1333500"/>
                    </a:xfrm>
                    <a:prstGeom prst="rect">
                      <a:avLst/>
                    </a:prstGeom>
                  </pic:spPr>
                </pic:pic>
              </a:graphicData>
            </a:graphic>
          </wp:inline>
        </w:drawing>
      </w:r>
    </w:p>
    <w:p>
      <w:pPr>
        <w:pStyle w:val="Normal"/>
        <w:ind w:firstLine="709"/>
        <w:jc w:val="both"/>
        <w:rPr/>
      </w:pPr>
      <w:r>
        <w:rPr/>
        <w:t>Очень удобная вещь – подушка для кормления. Она пригодится и во время кормления, и для фиксации малыша во время сна, и в качестве валика, когда малыш будет лежать на животике.</w:t>
      </w:r>
    </w:p>
    <w:p>
      <w:pPr>
        <w:pStyle w:val="Normal"/>
        <w:ind w:firstLine="709"/>
        <w:jc w:val="both"/>
        <w:rPr/>
      </w:pPr>
      <w:r>
        <w:rPr/>
        <w:t>Ночник – действительно нужен, особенно первое время. Ночью для удобства его можно не выключать вообще.</w:t>
      </w:r>
    </w:p>
    <w:p>
      <w:pPr>
        <w:pStyle w:val="Normal"/>
        <w:ind w:firstLine="709"/>
        <w:jc w:val="both"/>
        <w:rPr/>
      </w:pPr>
      <w:r>
        <w:rPr/>
        <w:t>С весами можете особо не торопиться – сейчас достаточно много мест, где их можно взять напрокат.</w:t>
      </w:r>
    </w:p>
    <w:p>
      <w:pPr>
        <w:pStyle w:val="Normal"/>
        <w:ind w:firstLine="709"/>
        <w:jc w:val="both"/>
        <w:rPr/>
      </w:pPr>
      <w:r>
        <w:rPr/>
        <w:t>Радионяня – очень облегчает жизнь, даже в маленькой квартире.</w:t>
      </w:r>
    </w:p>
    <w:p>
      <w:pPr>
        <w:pStyle w:val="Normal"/>
        <w:ind w:firstLine="709"/>
        <w:jc w:val="both"/>
        <w:rPr/>
      </w:pPr>
      <w:r>
        <w:rPr/>
        <w:t>Простыни на резинке – не сбиваются и не мнутся.</w:t>
      </w:r>
    </w:p>
    <w:p>
      <w:pPr>
        <w:pStyle w:val="Normal"/>
        <w:ind w:firstLine="709"/>
        <w:jc w:val="both"/>
        <w:rPr/>
      </w:pPr>
      <w:r>
        <w:rPr/>
        <w:t>Полотенца для купания лучше сразу покупать большого размера. Потому что они будут нужны долгое время, а если купите маленькие, то через два-три месяца малыша в них заворачивать будет уже неудобно.</w:t>
      </w:r>
    </w:p>
    <w:p>
      <w:pPr>
        <w:pStyle w:val="Normal"/>
        <w:ind w:firstLine="709"/>
        <w:jc w:val="both"/>
        <w:rPr/>
      </w:pPr>
      <w:r>
        <w:rPr/>
        <w:t>Ванночку для купания покупайте самую дешевую или возьмите у знакомых, т. к. с трех недель малыша уже можно купать в большой ванне.</w:t>
      </w:r>
    </w:p>
    <w:p>
      <w:pPr>
        <w:pStyle w:val="Normal"/>
        <w:ind w:firstLine="709"/>
        <w:jc w:val="both"/>
        <w:rPr>
          <w:lang w:val="en-US"/>
        </w:rPr>
      </w:pPr>
      <w:r>
        <w:rPr>
          <w:lang w:val="en-US"/>
        </w:rPr>
      </w:r>
      <w:bookmarkStart w:id="10" w:name="t7"/>
      <w:bookmarkStart w:id="11" w:name="t7"/>
      <w:bookmarkEnd w:id="11"/>
    </w:p>
    <w:p>
      <w:pPr>
        <w:pStyle w:val="Normal"/>
        <w:ind w:firstLine="709"/>
        <w:jc w:val="both"/>
        <w:rPr>
          <w:b/>
          <w:b/>
        </w:rPr>
      </w:pPr>
      <w:r>
        <w:rPr>
          <w:b/>
        </w:rPr>
        <w:t xml:space="preserve">Где покупать </w:t>
      </w:r>
    </w:p>
    <w:p>
      <w:pPr>
        <w:pStyle w:val="Normal"/>
        <w:ind w:firstLine="709"/>
        <w:jc w:val="both"/>
        <w:rPr/>
      </w:pPr>
      <w:r>
        <w:rPr/>
        <w:t>Сейчас расскажу вам про маленькую хитрость, позволяющую сэкономить солидную сумму денег. Если кто-то в вашей семье или среди знакомых имеет юридическое лицо (какую-либо фирму), то вы можете найти в своем городе детский оптовый центр-склад и, предоставив документы, подтверждающие статус юрлица, спокойно закупить все необходимое там по оптовым ценам. А значит, действительно дешево.</w:t>
      </w:r>
    </w:p>
    <w:p>
      <w:pPr>
        <w:pStyle w:val="Normal"/>
        <w:ind w:firstLine="709"/>
        <w:jc w:val="both"/>
        <w:rPr/>
      </w:pPr>
      <w:r>
        <w:rPr/>
        <w:t>Если в вашем городе есть большие торговые центры, то в них обязательно представлены магазины, торгующие детской одеждой, часто достаточно дорогой. Но во всех этих магазинах бывают распродажи, и вы сможете купить замечательные вещи по вполне доступным ценам. Регулярные распродажи проходят в магазинах «Next», «Mothercare», «Sela», «Benetton», «Moonsoon», «Mexx» и т. д. Сориентироваться вам поможет вот этот сайт: http://www.rasprodaga.ru/.</w:t>
      </w:r>
    </w:p>
    <w:p>
      <w:pPr>
        <w:pStyle w:val="Normal"/>
        <w:ind w:firstLine="709"/>
        <w:jc w:val="both"/>
        <w:rPr/>
      </w:pPr>
      <w:r>
        <w:rPr/>
        <w:t>Очень много, и иногда абсолютно новой детской одежды, можно найти в магазинах Second Hand.</w:t>
      </w:r>
    </w:p>
    <w:p>
      <w:pPr>
        <w:pStyle w:val="Normal"/>
        <w:ind w:firstLine="709"/>
        <w:jc w:val="both"/>
        <w:rPr/>
      </w:pPr>
      <w:r>
        <w:rPr/>
        <w:t>Коляски, кроватки, комоды и т. д. можно купить за полцены по объявлениям в Интернете и газетах. Причем иногда практически новые. Сегодня это не выглядит как покупка «от бедности». Наоборот, в условиях роста цен на детские товары такой подход к приобретению приданого выглядит очень разумно.</w:t>
      </w:r>
    </w:p>
    <w:p>
      <w:pPr>
        <w:pStyle w:val="Normal"/>
        <w:ind w:firstLine="709"/>
        <w:jc w:val="both"/>
        <w:rPr/>
      </w:pPr>
      <w:r>
        <w:rPr/>
        <w:t>В заключение последний совет: распределите часть покупок по родственникам в качестве подарка вам и малышу. Таким образом, практически все, кроме одежды (ее приятнее выбирать самой), может быть вам просто подарено.</w:t>
      </w:r>
    </w:p>
    <w:p>
      <w:pPr>
        <w:pStyle w:val="Normal"/>
        <w:ind w:firstLine="709"/>
        <w:jc w:val="both"/>
        <w:rPr>
          <w:lang w:val="en-US"/>
        </w:rPr>
      </w:pPr>
      <w:r>
        <w:rPr>
          <w:lang w:val="en-US"/>
        </w:rPr>
      </w:r>
      <w:bookmarkStart w:id="12" w:name="t8"/>
      <w:bookmarkStart w:id="13" w:name="t8"/>
      <w:bookmarkEnd w:id="13"/>
    </w:p>
    <w:p>
      <w:pPr>
        <w:pStyle w:val="Normal"/>
        <w:ind w:firstLine="709"/>
        <w:jc w:val="both"/>
        <w:rPr>
          <w:b/>
          <w:b/>
        </w:rPr>
      </w:pPr>
      <w:r>
        <w:rPr>
          <w:b/>
        </w:rPr>
        <w:t xml:space="preserve">Предметы гигиены </w:t>
      </w:r>
    </w:p>
    <w:p>
      <w:pPr>
        <w:pStyle w:val="Normal"/>
        <w:ind w:firstLine="709"/>
        <w:jc w:val="both"/>
        <w:rPr/>
      </w:pPr>
      <w:r>
        <w:rPr/>
        <w:t>1. Детское мыло – лучше наше, фабрики «Свобода».</w:t>
      </w:r>
    </w:p>
    <w:p>
      <w:pPr>
        <w:pStyle w:val="Normal"/>
        <w:ind w:firstLine="709"/>
        <w:jc w:val="both"/>
        <w:rPr/>
      </w:pPr>
      <w:r>
        <w:rPr/>
        <w:t>2. Крем под подгузник – хороший, фирмы «Mustela».</w:t>
      </w:r>
    </w:p>
    <w:p>
      <w:pPr>
        <w:pStyle w:val="Normal"/>
        <w:ind w:firstLine="709"/>
        <w:jc w:val="both"/>
        <w:rPr/>
      </w:pPr>
      <w:r>
        <w:rPr/>
        <w:t>3. Травки для купания: череда, ромашка, календула, пустырник, шалфей, липа, лавровый лист, мята.</w:t>
      </w:r>
    </w:p>
    <w:p>
      <w:pPr>
        <w:pStyle w:val="Normal"/>
        <w:ind w:firstLine="709"/>
        <w:jc w:val="both"/>
        <w:rPr/>
      </w:pPr>
      <w:r>
        <w:rPr/>
        <w:t>4. Еще для купания пригодится морская cоль (покупать в аптеках, а не в хозяйственном магазине), жидкий хвойный экстракт.</w:t>
      </w:r>
    </w:p>
    <w:p>
      <w:pPr>
        <w:pStyle w:val="Normal"/>
        <w:ind w:firstLine="709"/>
        <w:jc w:val="both"/>
        <w:rPr/>
      </w:pPr>
      <w:r>
        <w:rPr/>
        <w:t>5. Влажные салфетки – советую японские салфетки «Nepia», они пропитаны натуральной минеральной водой и не содержат отдушек. К тому же их можно выбросить в унитаз.</w:t>
      </w:r>
    </w:p>
    <w:p>
      <w:pPr>
        <w:pStyle w:val="Normal"/>
        <w:ind w:firstLine="709"/>
        <w:jc w:val="both"/>
        <w:rPr/>
      </w:pPr>
      <w:r>
        <w:rPr/>
        <w:t>6. Крем для личика увлажняющий – рекомендую «Mustela».</w:t>
      </w:r>
    </w:p>
    <w:p>
      <w:pPr>
        <w:pStyle w:val="Normal"/>
        <w:ind w:firstLine="709"/>
        <w:jc w:val="both"/>
        <w:rPr/>
      </w:pPr>
      <w:r>
        <w:rPr/>
        <w:t>7. Масло персиковое, вазелиновое, виноградной косточки, детское – для гигиенических процедур.</w:t>
      </w:r>
    </w:p>
    <w:p>
      <w:pPr>
        <w:pStyle w:val="Normal"/>
        <w:ind w:firstLine="709"/>
        <w:jc w:val="both"/>
        <w:rPr/>
      </w:pPr>
      <w:r>
        <w:rPr/>
        <w:t>8. Ватные диски.</w:t>
      </w:r>
    </w:p>
    <w:p>
      <w:pPr>
        <w:pStyle w:val="Normal"/>
        <w:ind w:firstLine="709"/>
        <w:jc w:val="both"/>
        <w:rPr/>
      </w:pPr>
      <w:r>
        <w:rPr/>
        <w:t>9. Ватные палочки с ограничителем и без.</w:t>
      </w:r>
    </w:p>
    <w:p>
      <w:pPr>
        <w:pStyle w:val="Normal"/>
        <w:ind w:firstLine="709"/>
        <w:jc w:val="both"/>
        <w:rPr/>
      </w:pPr>
      <w:r>
        <w:rPr/>
        <w:t>10. Ватные шарики – ими удобнее подмывать, чем дисками.</w:t>
      </w:r>
    </w:p>
    <w:p>
      <w:pPr>
        <w:pStyle w:val="Normal"/>
        <w:ind w:firstLine="709"/>
        <w:jc w:val="both"/>
        <w:rPr/>
      </w:pPr>
      <w:r>
        <w:rPr/>
        <w:t>11. Маленькая грелка – иногда малышам очень приятно (особенно зимой) с теплых маминых рук перелечь в теплую же постельку.</w:t>
      </w:r>
    </w:p>
    <w:p>
      <w:pPr>
        <w:pStyle w:val="Normal"/>
        <w:ind w:firstLine="709"/>
        <w:jc w:val="both"/>
        <w:rPr/>
      </w:pPr>
      <w:r>
        <w:rPr/>
        <w:t>12. Ножницы детские с тупыми кончиками – хороши наборы «Chicco», сразу с пилочкой.</w:t>
      </w:r>
    </w:p>
    <w:p>
      <w:pPr>
        <w:pStyle w:val="Normal"/>
        <w:ind w:firstLine="709"/>
        <w:jc w:val="both"/>
        <w:rPr/>
      </w:pPr>
      <w:r>
        <w:rPr/>
        <w:t>13. Впитывающие пеленки «Пелигрин».</w:t>
      </w:r>
    </w:p>
    <w:p>
      <w:pPr>
        <w:pStyle w:val="Normal"/>
        <w:ind w:firstLine="709"/>
        <w:jc w:val="both"/>
        <w:rPr/>
      </w:pPr>
      <w:r>
        <w:rPr/>
        <w:t>14. Салфетки матерчатые – для вытирания срыгиваний, слюнок.</w:t>
      </w:r>
    </w:p>
    <w:p>
      <w:pPr>
        <w:pStyle w:val="Normal"/>
        <w:ind w:firstLine="709"/>
        <w:jc w:val="both"/>
        <w:rPr/>
      </w:pPr>
      <w:r>
        <w:rPr/>
        <w:t>15. Ведерко для мелкого мусора.</w:t>
      </w:r>
    </w:p>
    <w:p>
      <w:pPr>
        <w:pStyle w:val="Normal"/>
        <w:ind w:firstLine="709"/>
        <w:jc w:val="both"/>
        <w:rPr/>
      </w:pPr>
      <w:r>
        <w:rPr/>
        <w:t>16. Порошок «Ушастый нянь» и кондиционер для белья этой же марки.</w:t>
      </w:r>
    </w:p>
    <w:p>
      <w:pPr>
        <w:pStyle w:val="Normal"/>
        <w:ind w:firstLine="709"/>
        <w:jc w:val="both"/>
        <w:rPr/>
      </w:pPr>
      <w:r>
        <w:rPr/>
        <w:t>17. Подгузники – сначала лучше купить нескольких марок, чтобы выбрать.</w:t>
      </w:r>
    </w:p>
    <w:p>
      <w:pPr>
        <w:pStyle w:val="Normal"/>
        <w:ind w:firstLine="709"/>
        <w:jc w:val="both"/>
        <w:rPr/>
      </w:pPr>
      <w:r>
        <w:rPr/>
        <w:t>18. Подушка для плавания.</w:t>
      </w:r>
    </w:p>
    <w:p>
      <w:pPr>
        <w:pStyle w:val="Normal"/>
        <w:ind w:firstLine="709"/>
        <w:jc w:val="both"/>
        <w:rPr>
          <w:lang w:val="en-US"/>
        </w:rPr>
      </w:pPr>
      <w:r>
        <w:rPr>
          <w:lang w:val="en-US"/>
        </w:rPr>
      </w:r>
      <w:bookmarkStart w:id="14" w:name="t9"/>
      <w:bookmarkStart w:id="15" w:name="t9"/>
      <w:bookmarkEnd w:id="15"/>
    </w:p>
    <w:p>
      <w:pPr>
        <w:pStyle w:val="Normal"/>
        <w:ind w:firstLine="709"/>
        <w:jc w:val="both"/>
        <w:rPr>
          <w:b/>
          <w:b/>
        </w:rPr>
      </w:pPr>
      <w:r>
        <w:rPr>
          <w:b/>
        </w:rPr>
        <w:t xml:space="preserve">Аптечка </w:t>
      </w:r>
    </w:p>
    <w:p>
      <w:pPr>
        <w:pStyle w:val="Normal"/>
        <w:ind w:firstLine="709"/>
        <w:jc w:val="both"/>
        <w:rPr/>
      </w:pPr>
      <w:r>
        <w:rPr/>
        <w:t>Аптечка должна быть максимально скомплектована уже до рождения ребенка. Многие мамы думают: «А зачем я буду покупать это сейчас, ведь рядом полно аптек, и ночных тоже». Но я вас уверяю, что, когда ребенку потребуется помощь, вы предпочтете спокойно достать нужное средство из шкафчика, чем пугать аптекарш криками «Дайте мне это!». Хорошо еще, если вы точно будете знать, что именно вам нужно. Еще лучше, если в аптеку сможет сбегать кто-то из родственников, а если вы будете дома одна? Доставка лекарств тоже, знаете ли, дело небыстрое... Еще один плюс такой запасливости: иногда нужного средства в аптеке может просто не оказаться! Несмотря на огромное количество аптек в округе, мой муж, например, ни в одной из них не смог найти маленькую клизмочку с мягким наконечником. В результате клизмочку привезли из соседнего района.</w:t>
      </w:r>
    </w:p>
    <w:p>
      <w:pPr>
        <w:pStyle w:val="Normal"/>
        <w:ind w:firstLine="709"/>
        <w:jc w:val="both"/>
        <w:rPr/>
      </w:pPr>
      <w:r>
        <w:rPr/>
      </w:r>
    </w:p>
    <w:p>
      <w:pPr>
        <w:pStyle w:val="Normal"/>
        <w:ind w:firstLine="709"/>
        <w:jc w:val="both"/>
        <w:rPr/>
      </w:pPr>
      <w:r>
        <w:rPr/>
        <w:t>Что же должно быть в аптечке:</w:t>
      </w:r>
    </w:p>
    <w:p>
      <w:pPr>
        <w:pStyle w:val="Normal"/>
        <w:ind w:firstLine="709"/>
        <w:jc w:val="both"/>
        <w:rPr/>
      </w:pPr>
      <w:r>
        <w:rPr/>
        <w:t>Настойка пустырника для мамы! (Кроме шуток, необходимейшее средство!)</w:t>
      </w:r>
    </w:p>
    <w:p>
      <w:pPr>
        <w:pStyle w:val="Normal"/>
        <w:ind w:firstLine="709"/>
        <w:jc w:val="both"/>
        <w:rPr/>
      </w:pPr>
      <w:r>
        <w:rPr/>
        <w:t>А также:</w:t>
      </w:r>
    </w:p>
    <w:p>
      <w:pPr>
        <w:pStyle w:val="Normal"/>
        <w:ind w:firstLine="709"/>
        <w:jc w:val="both"/>
        <w:rPr/>
      </w:pPr>
      <w:r>
        <w:rPr/>
        <w:t xml:space="preserve">При простуде </w:t>
      </w:r>
    </w:p>
    <w:p>
      <w:pPr>
        <w:pStyle w:val="Normal"/>
        <w:ind w:firstLine="709"/>
        <w:jc w:val="both"/>
        <w:rPr/>
      </w:pPr>
      <w:r>
        <w:rPr/>
        <w:t>1. «Цефикон» или любые свечи, содержащие парацетамол, – от температуры и боли.</w:t>
      </w:r>
    </w:p>
    <w:p>
      <w:pPr>
        <w:pStyle w:val="Normal"/>
        <w:ind w:firstLine="709"/>
        <w:jc w:val="both"/>
        <w:rPr/>
      </w:pPr>
      <w:r>
        <w:rPr/>
        <w:t>2. Свечи «Виферон» – повышают иммунитет, назначаются при простудах, инфекциях.</w:t>
      </w:r>
    </w:p>
    <w:p>
      <w:pPr>
        <w:pStyle w:val="Normal"/>
        <w:ind w:firstLine="709"/>
        <w:jc w:val="both"/>
        <w:rPr/>
      </w:pPr>
      <w:r>
        <w:rPr/>
        <w:t>3. Свечи «Вибуркол» – гомеопатическое средство от высокой температуры, назначаются, когда режутся зубки.</w:t>
      </w:r>
    </w:p>
    <w:p>
      <w:pPr>
        <w:pStyle w:val="Normal"/>
        <w:ind w:firstLine="709"/>
        <w:jc w:val="both"/>
        <w:rPr/>
      </w:pPr>
      <w:r>
        <w:rPr/>
        <w:t>4. Фурацилин – антибактериальные таблетки для приготовления полосканий, промываний.</w:t>
      </w:r>
    </w:p>
    <w:p>
      <w:pPr>
        <w:pStyle w:val="Normal"/>
        <w:ind w:firstLine="709"/>
        <w:jc w:val="both"/>
        <w:rPr/>
      </w:pPr>
      <w:r>
        <w:rPr/>
        <w:t>5. Сухая детская микстура от кашля.</w:t>
      </w:r>
    </w:p>
    <w:p>
      <w:pPr>
        <w:pStyle w:val="Normal"/>
        <w:ind w:firstLine="709"/>
        <w:jc w:val="both"/>
        <w:rPr/>
      </w:pPr>
      <w:r>
        <w:rPr/>
        <w:t>6. «Физиомер», или «Аквамарис», или «Аквалор» – растворы морской воды для промывания носика.</w:t>
      </w:r>
    </w:p>
    <w:p>
      <w:pPr>
        <w:pStyle w:val="Normal"/>
        <w:ind w:firstLine="709"/>
        <w:jc w:val="both"/>
        <w:rPr/>
      </w:pPr>
      <w:r>
        <w:rPr/>
        <w:t>7. Аспиратор (лучше «Pigeon» или «Bebe Confort»).</w:t>
      </w:r>
    </w:p>
    <w:p>
      <w:pPr>
        <w:pStyle w:val="Normal"/>
        <w:ind w:firstLine="709"/>
        <w:jc w:val="both"/>
        <w:rPr/>
      </w:pPr>
      <w:r>
        <w:rPr/>
        <w:t>8. Називин для младенцев – сосудосуживающее средство от насморка.</w:t>
      </w:r>
    </w:p>
    <w:p>
      <w:pPr>
        <w:pStyle w:val="Normal"/>
        <w:ind w:firstLine="709"/>
        <w:jc w:val="both"/>
        <w:rPr>
          <w:lang w:val="en-US"/>
        </w:rPr>
      </w:pPr>
      <w:r>
        <w:rPr>
          <w:lang w:val="en-US"/>
        </w:rPr>
      </w:r>
    </w:p>
    <w:p>
      <w:pPr>
        <w:pStyle w:val="Normal"/>
        <w:ind w:firstLine="709"/>
        <w:jc w:val="both"/>
        <w:rPr/>
      </w:pPr>
      <w:r>
        <w:rPr/>
        <w:t xml:space="preserve">Для кожи </w:t>
      </w:r>
    </w:p>
    <w:p>
      <w:pPr>
        <w:pStyle w:val="Normal"/>
        <w:ind w:firstLine="709"/>
        <w:jc w:val="both"/>
        <w:rPr/>
      </w:pPr>
      <w:r>
        <w:rPr/>
        <w:drawing>
          <wp:inline distT="0" distB="0" distL="0" distR="0">
            <wp:extent cx="168592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1685925" cy="1362075"/>
                    </a:xfrm>
                    <a:prstGeom prst="rect">
                      <a:avLst/>
                    </a:prstGeom>
                  </pic:spPr>
                </pic:pic>
              </a:graphicData>
            </a:graphic>
          </wp:inline>
        </w:drawing>
      </w:r>
    </w:p>
    <w:p>
      <w:pPr>
        <w:pStyle w:val="Normal"/>
        <w:ind w:firstLine="709"/>
        <w:jc w:val="both"/>
        <w:rPr/>
      </w:pPr>
      <w:r>
        <w:rPr/>
        <w:t>9. Перекись водорода (обрабатывать пупочек, царапины и т. д.).</w:t>
      </w:r>
    </w:p>
    <w:p>
      <w:pPr>
        <w:pStyle w:val="Normal"/>
        <w:ind w:firstLine="709"/>
        <w:jc w:val="both"/>
        <w:rPr/>
      </w:pPr>
      <w:r>
        <w:rPr/>
        <w:t>10. Зеленка (для обработки пупочка в жидком виде, для царапин и т. д. – карандаш «Леккер»).</w:t>
      </w:r>
    </w:p>
    <w:p>
      <w:pPr>
        <w:pStyle w:val="Normal"/>
        <w:ind w:firstLine="709"/>
        <w:jc w:val="both"/>
        <w:rPr/>
      </w:pPr>
      <w:r>
        <w:rPr/>
        <w:t>11. Хлорофиллипт (смазывать прыщики, воспаления, добавлять в ванночку при купании).</w:t>
      </w:r>
    </w:p>
    <w:p>
      <w:pPr>
        <w:pStyle w:val="Normal"/>
        <w:ind w:firstLine="709"/>
        <w:jc w:val="both"/>
        <w:rPr/>
      </w:pPr>
      <w:r>
        <w:rPr/>
        <w:t>12. Марганцовка – купать ребенка в первые дни после роддома.</w:t>
      </w:r>
    </w:p>
    <w:p>
      <w:pPr>
        <w:pStyle w:val="Normal"/>
        <w:ind w:firstLine="709"/>
        <w:jc w:val="both"/>
        <w:rPr/>
      </w:pPr>
      <w:r>
        <w:rPr/>
        <w:t>13. Мазь «Бепантен» – смазывать трещины, раздражения, сухую кожу.</w:t>
      </w:r>
    </w:p>
    <w:p>
      <w:pPr>
        <w:pStyle w:val="Normal"/>
        <w:ind w:firstLine="709"/>
        <w:jc w:val="both"/>
        <w:rPr/>
      </w:pPr>
      <w:r>
        <w:rPr/>
        <w:t>14. Мазь «Дропален» – в случае раздражения, потницы, опрелостей.</w:t>
      </w:r>
    </w:p>
    <w:p>
      <w:pPr>
        <w:pStyle w:val="Normal"/>
        <w:ind w:firstLine="709"/>
        <w:jc w:val="both"/>
        <w:rPr/>
      </w:pPr>
      <w:r>
        <w:rPr/>
        <w:t>15. Цинковая паста – замечательно борется с потничкой.</w:t>
      </w:r>
    </w:p>
    <w:p>
      <w:pPr>
        <w:pStyle w:val="Normal"/>
        <w:ind w:firstLine="709"/>
        <w:jc w:val="both"/>
        <w:rPr/>
      </w:pPr>
      <w:r>
        <w:rPr/>
        <w:t>16. Настойка календулы/мазь календулы – смазывать царапины, раздражения.</w:t>
      </w:r>
    </w:p>
    <w:p>
      <w:pPr>
        <w:pStyle w:val="Normal"/>
        <w:ind w:firstLine="709"/>
        <w:jc w:val="both"/>
        <w:rPr/>
      </w:pPr>
      <w:r>
        <w:rPr/>
        <w:t>17. «Фенистил» гель – от аллергических кожных проявлений, укусов насекомых.</w:t>
      </w:r>
    </w:p>
    <w:p>
      <w:pPr>
        <w:pStyle w:val="Normal"/>
        <w:ind w:firstLine="709"/>
        <w:jc w:val="both"/>
        <w:rPr/>
      </w:pPr>
      <w:r>
        <w:rPr/>
        <w:t>18. Мазь «Спасатель» – ушибы, ожоги, царапины, укусы и т. д.</w:t>
      </w:r>
    </w:p>
    <w:p>
      <w:pPr>
        <w:pStyle w:val="Normal"/>
        <w:ind w:firstLine="709"/>
        <w:jc w:val="both"/>
        <w:rPr/>
      </w:pPr>
      <w:r>
        <w:rPr/>
        <w:t>19. Мазь «Арника» – ушибы, гематомы, синяки.</w:t>
      </w:r>
    </w:p>
    <w:p>
      <w:pPr>
        <w:pStyle w:val="Normal"/>
        <w:ind w:firstLine="709"/>
        <w:jc w:val="both"/>
        <w:rPr/>
      </w:pPr>
      <w:r>
        <w:rPr/>
        <w:t>20. Салфетки спиртовые.</w:t>
      </w:r>
    </w:p>
    <w:p>
      <w:pPr>
        <w:pStyle w:val="Normal"/>
        <w:ind w:firstLine="709"/>
        <w:jc w:val="both"/>
        <w:rPr/>
      </w:pPr>
      <w:r>
        <w:rPr/>
        <w:t>21. Салфетки кровоостанавливающие.</w:t>
      </w:r>
    </w:p>
    <w:p>
      <w:pPr>
        <w:pStyle w:val="Normal"/>
        <w:ind w:firstLine="709"/>
        <w:jc w:val="both"/>
        <w:rPr/>
      </w:pPr>
      <w:r>
        <w:rPr/>
        <w:t xml:space="preserve">Для животика </w:t>
      </w:r>
    </w:p>
    <w:p>
      <w:pPr>
        <w:pStyle w:val="Normal"/>
        <w:ind w:firstLine="709"/>
        <w:jc w:val="both"/>
        <w:rPr/>
      </w:pPr>
      <w:r>
        <w:rPr/>
        <w:t>22. «Бейби Калм» – капли от колик-газиков (на травках).</w:t>
      </w:r>
    </w:p>
    <w:p>
      <w:pPr>
        <w:pStyle w:val="Normal"/>
        <w:ind w:firstLine="709"/>
        <w:jc w:val="both"/>
        <w:rPr/>
      </w:pPr>
      <w:r>
        <w:rPr/>
        <w:t>23. «Саб Симплекс» – капли от колик-газиков (действующее вещество – смектин).</w:t>
      </w:r>
    </w:p>
    <w:p>
      <w:pPr>
        <w:pStyle w:val="Normal"/>
        <w:ind w:firstLine="709"/>
        <w:jc w:val="both"/>
        <w:rPr/>
      </w:pPr>
      <w:r>
        <w:rPr/>
        <w:t>24. Чай «Плантекс» (внимание: мало кто читает инструкции, но этот чай малышам с лактазной недостаточностью давать нельзя!).</w:t>
      </w:r>
    </w:p>
    <w:p>
      <w:pPr>
        <w:pStyle w:val="Normal"/>
        <w:ind w:firstLine="709"/>
        <w:jc w:val="both"/>
        <w:rPr/>
      </w:pPr>
      <w:r>
        <w:rPr/>
        <w:t>25. Клизмочки с мягким наконечником № 1 и № 2 (выпускать газы, использовать вместо аспиратора и непосредственно для клизм).</w:t>
      </w:r>
    </w:p>
    <w:p>
      <w:pPr>
        <w:pStyle w:val="Normal"/>
        <w:ind w:firstLine="709"/>
        <w:jc w:val="both"/>
        <w:rPr/>
      </w:pPr>
      <w:r>
        <w:rPr/>
        <w:t>26. Глицериновые свечки – использовать при запоре (для малышей – 1/7 часть, хорошо режется ниткой).</w:t>
      </w:r>
    </w:p>
    <w:p>
      <w:pPr>
        <w:pStyle w:val="Normal"/>
        <w:ind w:firstLine="709"/>
        <w:jc w:val="both"/>
        <w:rPr/>
      </w:pPr>
      <w:r>
        <w:rPr/>
        <w:t>27. «Микролакс» – микроклизмочки, очень удобны в использовании, также применяются при запоре (для малышей вводится половинка тюбика).</w:t>
      </w:r>
    </w:p>
    <w:p>
      <w:pPr>
        <w:pStyle w:val="Normal"/>
        <w:ind w:firstLine="709"/>
        <w:jc w:val="both"/>
        <w:rPr/>
      </w:pPr>
      <w:r>
        <w:rPr/>
        <w:t>28. «Дюфалак» – от запоров же, можно принимать с рождения.</w:t>
      </w:r>
    </w:p>
    <w:p>
      <w:pPr>
        <w:pStyle w:val="Normal"/>
        <w:ind w:firstLine="709"/>
        <w:jc w:val="both"/>
        <w:rPr/>
      </w:pPr>
      <w:r>
        <w:rPr/>
        <w:t>29. «Регидрон» – восстанавливает потребность организма в жидкости при поносе и рвоте.</w:t>
      </w:r>
    </w:p>
    <w:p>
      <w:pPr>
        <w:pStyle w:val="Normal"/>
        <w:ind w:firstLine="709"/>
        <w:jc w:val="both"/>
        <w:rPr/>
      </w:pPr>
      <w:r>
        <w:rPr/>
        <w:t>30. «Смекта» – при поносах, расстройстве желудка.</w:t>
      </w:r>
    </w:p>
    <w:p>
      <w:pPr>
        <w:pStyle w:val="Normal"/>
        <w:ind w:firstLine="709"/>
        <w:jc w:val="both"/>
        <w:rPr/>
      </w:pPr>
      <w:r>
        <w:rPr/>
        <w:t>31. Газоотводная трубочка – для «пропукивания» (достать трудно).</w:t>
      </w:r>
    </w:p>
    <w:p>
      <w:pPr>
        <w:pStyle w:val="Normal"/>
        <w:ind w:firstLine="709"/>
        <w:jc w:val="both"/>
        <w:rPr/>
      </w:pPr>
      <w:r>
        <w:rPr/>
        <w:t xml:space="preserve">Для глаз </w:t>
      </w:r>
    </w:p>
    <w:p>
      <w:pPr>
        <w:pStyle w:val="Normal"/>
        <w:ind w:firstLine="709"/>
        <w:jc w:val="both"/>
        <w:rPr/>
      </w:pPr>
      <w:r>
        <w:rPr/>
        <w:t>32. Мазь тетрациклиновая глазная.</w:t>
      </w:r>
    </w:p>
    <w:p>
      <w:pPr>
        <w:pStyle w:val="Normal"/>
        <w:ind w:firstLine="709"/>
        <w:jc w:val="both"/>
        <w:rPr/>
      </w:pPr>
      <w:r>
        <w:rPr/>
        <w:t>33. Капли левомицетиновые глазные (эти две опции как раз из категории «копеечных» лекарств, которых может не оказаться в ближайших аптеках).</w:t>
      </w:r>
      <w:r>
        <w:br w:type="page"/>
      </w:r>
    </w:p>
    <w:p>
      <w:pPr>
        <w:pStyle w:val="Normal"/>
        <w:ind w:firstLine="709"/>
        <w:jc w:val="both"/>
        <w:rPr/>
      </w:pPr>
      <w:r>
        <w:rPr/>
        <w:t xml:space="preserve">Травки </w:t>
      </w:r>
    </w:p>
    <w:p>
      <w:pPr>
        <w:pStyle w:val="Normal"/>
        <w:ind w:firstLine="709"/>
        <w:jc w:val="both"/>
        <w:rPr/>
      </w:pPr>
      <w:r>
        <w:rPr/>
        <w:drawing>
          <wp:inline distT="0" distB="0" distL="0" distR="0">
            <wp:extent cx="2082800" cy="210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82800" cy="2108200"/>
                    </a:xfrm>
                    <a:prstGeom prst="rect">
                      <a:avLst/>
                    </a:prstGeom>
                  </pic:spPr>
                </pic:pic>
              </a:graphicData>
            </a:graphic>
          </wp:inline>
        </w:drawing>
      </w:r>
    </w:p>
    <w:p>
      <w:pPr>
        <w:pStyle w:val="Normal"/>
        <w:ind w:firstLine="709"/>
        <w:jc w:val="both"/>
        <w:rPr/>
      </w:pPr>
      <w:r>
        <w:rPr/>
        <w:t>34. Ромашка – противовоспалительное средство, снимает спазмы, применяется внутрь и наружно (ванночки, умывания).</w:t>
      </w:r>
    </w:p>
    <w:p>
      <w:pPr>
        <w:pStyle w:val="Normal"/>
        <w:ind w:firstLine="709"/>
        <w:jc w:val="both"/>
        <w:rPr/>
      </w:pPr>
      <w:r>
        <w:rPr/>
        <w:t>35. Мята – снимает тошноту.</w:t>
      </w:r>
    </w:p>
    <w:p>
      <w:pPr>
        <w:pStyle w:val="Normal"/>
        <w:ind w:firstLine="709"/>
        <w:jc w:val="both"/>
        <w:rPr/>
      </w:pPr>
      <w:r>
        <w:rPr/>
        <w:t>36. Календула – наружное противовоспалительное средство.</w:t>
      </w:r>
    </w:p>
    <w:p>
      <w:pPr>
        <w:pStyle w:val="Normal"/>
        <w:ind w:firstLine="709"/>
        <w:jc w:val="both"/>
        <w:rPr/>
      </w:pPr>
      <w:r>
        <w:rPr/>
        <w:t>37. Череда – антиаллергическая травка, для внутреннего применения и ванн.</w:t>
      </w:r>
    </w:p>
    <w:p>
      <w:pPr>
        <w:pStyle w:val="Normal"/>
        <w:ind w:firstLine="709"/>
        <w:jc w:val="both"/>
        <w:rPr/>
      </w:pPr>
      <w:r>
        <w:rPr/>
        <w:t>38. Пустырник – успокаивающее средство, можно добавлять в ванночку.</w:t>
      </w:r>
    </w:p>
    <w:p>
      <w:pPr>
        <w:pStyle w:val="Normal"/>
        <w:ind w:firstLine="709"/>
        <w:jc w:val="both"/>
        <w:rPr/>
      </w:pPr>
      <w:r>
        <w:rPr/>
        <w:t>39. Лавровый лист – так же, как и череда, борется с аллергическими проявлениями.</w:t>
      </w:r>
    </w:p>
    <w:p>
      <w:pPr>
        <w:pStyle w:val="Normal"/>
        <w:ind w:firstLine="709"/>
        <w:jc w:val="both"/>
        <w:rPr>
          <w:lang w:val="en-US"/>
        </w:rPr>
      </w:pPr>
      <w:r>
        <w:rPr>
          <w:lang w:val="en-US"/>
        </w:rPr>
      </w:r>
    </w:p>
    <w:p>
      <w:pPr>
        <w:pStyle w:val="Normal"/>
        <w:ind w:firstLine="709"/>
        <w:jc w:val="both"/>
        <w:rPr/>
      </w:pPr>
      <w:r>
        <w:rPr/>
        <w:t xml:space="preserve">Общее </w:t>
      </w:r>
    </w:p>
    <w:p>
      <w:pPr>
        <w:pStyle w:val="Normal"/>
        <w:ind w:firstLine="709"/>
        <w:jc w:val="both"/>
        <w:rPr/>
      </w:pPr>
      <w:r>
        <w:rPr/>
        <w:drawing>
          <wp:inline distT="0" distB="0" distL="0" distR="0">
            <wp:extent cx="1276350" cy="212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3" r="-21" b="-13"/>
                    <a:stretch>
                      <a:fillRect/>
                    </a:stretch>
                  </pic:blipFill>
                  <pic:spPr bwMode="auto">
                    <a:xfrm>
                      <a:off x="0" y="0"/>
                      <a:ext cx="1276350" cy="2123440"/>
                    </a:xfrm>
                    <a:prstGeom prst="rect">
                      <a:avLst/>
                    </a:prstGeom>
                  </pic:spPr>
                </pic:pic>
              </a:graphicData>
            </a:graphic>
          </wp:inline>
        </w:drawing>
      </w:r>
    </w:p>
    <w:p>
      <w:pPr>
        <w:pStyle w:val="Normal"/>
        <w:ind w:firstLine="709"/>
        <w:jc w:val="both"/>
        <w:rPr/>
      </w:pPr>
      <w:r>
        <w:rPr/>
        <w:t>40. «Фенистил» капли – противоаллергическое (если не понадобятся в текущем режиме, то потребуется при прививках).</w:t>
      </w:r>
    </w:p>
    <w:p>
      <w:pPr>
        <w:pStyle w:val="Normal"/>
        <w:ind w:firstLine="709"/>
        <w:jc w:val="both"/>
        <w:rPr/>
      </w:pPr>
      <w:r>
        <w:rPr/>
        <w:t>41. «Калгель» – гель с лидокаином, уменьшает боль от прорезывания зубов.</w:t>
      </w:r>
    </w:p>
    <w:p>
      <w:pPr>
        <w:pStyle w:val="Normal"/>
        <w:ind w:firstLine="709"/>
        <w:jc w:val="both"/>
        <w:rPr/>
      </w:pPr>
      <w:r>
        <w:rPr/>
        <w:t>42. Градусник в комнату, градусник в ванночку, градусник для измерения температуры тела. Сейчас продаются очень удобные инфракрасные термометры, измеряющие очень точно температуру и тела, и воздуха в комнате, например термометры «Maman».</w:t>
      </w:r>
    </w:p>
    <w:p>
      <w:pPr>
        <w:pStyle w:val="Normal"/>
        <w:ind w:firstLine="709"/>
        <w:jc w:val="both"/>
        <w:rPr/>
      </w:pPr>
      <w:r>
        <w:rPr/>
        <w:t>43. Штук 5 пипеток с тупым концом (5 – потому что они имеют обыкновение куда-то исчезать).</w:t>
      </w:r>
    </w:p>
    <w:p>
      <w:pPr>
        <w:pStyle w:val="Normal"/>
        <w:ind w:firstLine="709"/>
        <w:jc w:val="both"/>
        <w:rPr/>
      </w:pPr>
      <w:r>
        <w:rPr/>
        <w:t>44. Детские пластыри.</w:t>
      </w:r>
    </w:p>
    <w:p>
      <w:pPr>
        <w:pStyle w:val="Normal"/>
        <w:ind w:firstLine="709"/>
        <w:jc w:val="both"/>
        <w:rPr/>
      </w:pPr>
      <w:r>
        <w:rPr/>
        <w:t>45. Мерная ложка или стаканчик для дозировки лекарств.</w:t>
      </w:r>
    </w:p>
    <w:p>
      <w:pPr>
        <w:pStyle w:val="Normal"/>
        <w:ind w:firstLine="709"/>
        <w:jc w:val="both"/>
        <w:rPr/>
      </w:pPr>
      <w:r>
        <w:rPr/>
        <w:t>46. Серебряная ложечка (поить водичкой лучше именно из такой, серебро действительно благотворно влияет на то, чего оно касается).</w:t>
      </w:r>
    </w:p>
    <w:p>
      <w:pPr>
        <w:pStyle w:val="Normal"/>
        <w:ind w:firstLine="709"/>
        <w:jc w:val="both"/>
        <w:rPr/>
      </w:pPr>
      <w:r>
        <w:rPr/>
        <w:t>47. Детский мочеприемник (очень удобно собирать мочу для анализов: маленький пластиковый пакетик просто приклеивается безопасно к коже малыша под памперсом).</w:t>
      </w:r>
    </w:p>
    <w:p>
      <w:pPr>
        <w:pStyle w:val="Normal"/>
        <w:ind w:firstLine="709"/>
        <w:jc w:val="both"/>
        <w:rPr/>
      </w:pPr>
      <w:r>
        <w:rPr/>
      </w:r>
    </w:p>
    <w:p>
      <w:pPr>
        <w:pStyle w:val="Normal"/>
        <w:ind w:firstLine="709"/>
        <w:jc w:val="both"/>
        <w:rPr/>
      </w:pPr>
      <w:r>
        <w:rPr/>
        <w:t>Несколько слов о гомеопатии. Очень бы вам посоветовала найти хорошего специалиста-гомеопата, который занимается лечением малышей. Иногда гомеопатия гораздо более предпочтительна, чем стандартные методы лечения, более того, безопаснее и эффективнее в разы. Одна горошина препарата (не буду давать название, потому что все гомеопатические средства подбираются индивидуально) может снять приступ колик, или избавить от кишечной инфекции, или спасти от простуды.</w:t>
      </w:r>
    </w:p>
    <w:p>
      <w:pPr>
        <w:pStyle w:val="Normal"/>
        <w:ind w:firstLine="709"/>
        <w:jc w:val="both"/>
        <w:rPr/>
      </w:pPr>
      <w:r>
        <w:rPr/>
        <w:t>Да, список большой. Но ненужных пунктов в нем нет. Конечно, от всей души желаю вам, чтобы обращаться к аптечке пришлось как можно реже. Но если уж возникнет такая необходимость, то пусть она будет в «полной боевой готовности». И тогда вы порадуетесь своей предусмотрительности.</w:t>
      </w:r>
    </w:p>
    <w:p>
      <w:pPr>
        <w:pStyle w:val="Normal"/>
        <w:ind w:firstLine="709"/>
        <w:jc w:val="both"/>
        <w:rPr/>
      </w:pPr>
      <w:bookmarkStart w:id="16" w:name="t10"/>
      <w:bookmarkEnd w:id="16"/>
      <w:r>
        <w:rPr/>
        <w:t xml:space="preserve">Детская комната и преимущества совместного пребывания с ребенком в роддоме </w:t>
      </w:r>
    </w:p>
    <w:p>
      <w:pPr>
        <w:pStyle w:val="Normal"/>
        <w:ind w:firstLine="709"/>
        <w:jc w:val="both"/>
        <w:rPr/>
      </w:pPr>
      <w:r>
        <w:rPr/>
        <w:t>Я шла по коридору, слушая, как плачет ребенок. Для роддома не бог весть какая неожиданность, но ребенок плакал как-то уж очень жалобно. Не кричал требовательно и громко, а тянул тихонько, монотонно. Как будто он отчаялся получить помощь, как будто он уже успел что-то потерять в своей всего несколько часов назад начавшейся жизни.</w:t>
      </w:r>
    </w:p>
    <w:p>
      <w:pPr>
        <w:pStyle w:val="Normal"/>
        <w:ind w:firstLine="709"/>
        <w:jc w:val="both"/>
        <w:rPr/>
      </w:pPr>
      <w:r>
        <w:rPr/>
        <w:t>«Бедный малыш, – подумала я, – на что же он так жалуется, и почему его не утешает мама...»</w:t>
      </w:r>
    </w:p>
    <w:p>
      <w:pPr>
        <w:pStyle w:val="Normal"/>
        <w:ind w:firstLine="709"/>
        <w:jc w:val="both"/>
        <w:rPr/>
      </w:pPr>
      <w:r>
        <w:rPr/>
        <w:t>Тихонько приоткрыв дверь палаты, где плакал ребенок, я увидела большую комнату: выкрашенные синей краской стены, стеклянный шкаф, ряд пустых кювет для новорожденных и посреди этого грустного, казенного пространства в одной из кювет лежал и плакал от одиночества маленький человечек. То, что именно от одиночества, чувствовалось, понималось сразу. И не потому, что он физически был один в детской комнате (а это была именно она).</w:t>
      </w:r>
    </w:p>
    <w:p>
      <w:pPr>
        <w:pStyle w:val="Normal"/>
        <w:ind w:firstLine="709"/>
        <w:jc w:val="both"/>
        <w:rPr/>
      </w:pPr>
      <w:r>
        <w:rPr/>
        <w:drawing>
          <wp:inline distT="0" distB="0" distL="0" distR="0">
            <wp:extent cx="2247900" cy="241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47900" cy="2413000"/>
                    </a:xfrm>
                    <a:prstGeom prst="rect">
                      <a:avLst/>
                    </a:prstGeom>
                  </pic:spPr>
                </pic:pic>
              </a:graphicData>
            </a:graphic>
          </wp:inline>
        </w:drawing>
      </w:r>
    </w:p>
    <w:p>
      <w:pPr>
        <w:pStyle w:val="Normal"/>
        <w:ind w:firstLine="709"/>
        <w:jc w:val="both"/>
        <w:rPr/>
      </w:pPr>
      <w:r>
        <w:rPr/>
        <w:t>Ощущение шло от выражения его личика с открытыми несфокусированными глазками, которым просто не на ком было сосредоточиться. От крепко спеленатого клетчатым роддомовским одеялом тельца, покорно и неподвижно лежащего на простыне с печатью. От большой резиновой соски с воткнутым в широкий край полотенцем. Малыш тихо, слишком тихо для новорожденного плакал. Это был не голод, это была не боль, не мокрые пеленки, не желание спать. Это было тихое, еще неосознанное, но уже существующее в его первых ощущениях отчаяние.</w:t>
      </w:r>
    </w:p>
    <w:p>
      <w:pPr>
        <w:pStyle w:val="Normal"/>
        <w:ind w:firstLine="709"/>
        <w:jc w:val="both"/>
        <w:rPr/>
      </w:pPr>
      <w:r>
        <w:rPr/>
        <w:t>Я, честно признаться, тоже заплакала. Возможно, гормоны сделали меня слишком чувствительной, но в этот момент я вспомнила, что, пока я приходила в себя после операции, мой ребенок провел без меня 2 дня и, быть может, точно так же лежал и тихонько плакал от безнадежности своего желания быть со мной.</w:t>
      </w:r>
    </w:p>
    <w:p>
      <w:pPr>
        <w:pStyle w:val="Normal"/>
        <w:ind w:firstLine="709"/>
        <w:jc w:val="both"/>
        <w:rPr/>
      </w:pPr>
      <w:r>
        <w:rPr/>
        <w:t>Мне захотелось взять этого малыша на руки и прошептать ему, что мама очень-очень любит его, а потом разыскать женщину, которая родила этого малыша, и сказать ей, чтобы она забыла про свою усталость и боль и забрала ребенка из этого одиночества к своему теплу, к своей любви. Я бы сказала, что возможность сразу после родов быть со своим ребенком – это не новомодное течение, а просто любовь к своему маленькому созданию. Я бы сказала, что ее боль и усталость – ничто по сравнению с тихим отчаянием ее ребенка. Я бы сказала это всем, кто собирается рожать, чтобы они, по возможности, выбирали совместное пребывание со своими малышами или, там где это невозможно, настаивали, чтобы ребенка им приносили как можно чаще. Просто нельзя иначе, потому что написанное – это та реальность, которую достаточно лишь один раз увидеть и почувствовать, чтобы сделать очень важные для своей жизни и жизни ребенка выводы.</w:t>
      </w:r>
    </w:p>
    <w:p>
      <w:pPr>
        <w:pStyle w:val="Normal"/>
        <w:ind w:firstLine="709"/>
        <w:jc w:val="both"/>
        <w:rPr/>
      </w:pPr>
      <w:r>
        <w:rPr/>
        <w:t>В совместном пребывании со своим малышом существует еще и чисто практическая польза. То, что вам нужно будет ухаживать за своим ребенком уже с первого дня его рождения, сэкономит вам много нервов и сил, когда вы вернетесь домой. Казалось бы, наоборот, вы отдыхаете и высыпаетесь и, восстановившись, с песнями и плясками начинаете свой долгий путь по уходу за вашим новорожденным (буквально так, потому что песенки и колыбельные нужно петь уже с первых дней рождения, ну а пляски вы освоите в процессе борьбы с «газиками»). Однако послеродовой отдых может стоить последующих бессонных ночей дома. Одна моя подруга очень точно охарактеризовала то, что происходит со многими мамочками в первый день по возвращении из роддома: «Я приехала домой, положила ребенка в кроватку и поняла, что совершенно не представляю, что с ним делать дальше». Подруге в роддоме ребенка приносили только покормить.</w:t>
      </w:r>
    </w:p>
    <w:p>
      <w:pPr>
        <w:pStyle w:val="Normal"/>
        <w:ind w:firstLine="709"/>
        <w:jc w:val="both"/>
        <w:rPr/>
      </w:pPr>
      <w:r>
        <w:rPr/>
        <w:t>Совместное пребывание даст вам все необходимые начальные навыки и ответы на вопрос: «А что, собственно, вообще делают с младенцами после того, как они родились?» Ребенка нужно будет умывать, подмывать, правильно прикладывать к груди, правильно надевать подгузники, утешать, когда он плачет, укладывать спать, массировать ему животик и т. д. И всему этому лучше всего учиться не в гордом одиночестве дома, тихо паникуя от беспомощности, а там, где вам могут рассказать и показать, как все это делается. Очень важным результатом такой практики является исчезновение страха перед обращением со своим ребенком. Вы не будете волноваться, что вы его не так взяли, не так помыли, покормили и т. д. Все эти вещи вы будете просто делать. Опыт и знание дарят спокойствие, а мамино спокойствие для малыша бесценно.</w:t>
      </w:r>
    </w:p>
    <w:p>
      <w:pPr>
        <w:pStyle w:val="Normal"/>
        <w:ind w:firstLine="709"/>
        <w:jc w:val="both"/>
        <w:rPr>
          <w:lang w:val="en-US"/>
        </w:rPr>
      </w:pPr>
      <w:r>
        <w:rPr>
          <w:lang w:val="en-US"/>
        </w:rPr>
      </w:r>
      <w:bookmarkStart w:id="17" w:name="t11"/>
      <w:bookmarkStart w:id="18" w:name="t11"/>
      <w:bookmarkEnd w:id="18"/>
    </w:p>
    <w:p>
      <w:pPr>
        <w:pStyle w:val="Normal"/>
        <w:ind w:firstLine="709"/>
        <w:jc w:val="both"/>
        <w:rPr>
          <w:b/>
          <w:b/>
        </w:rPr>
      </w:pPr>
      <w:r>
        <w:rPr>
          <w:b/>
        </w:rPr>
        <w:t xml:space="preserve">Первый день дома </w:t>
      </w:r>
    </w:p>
    <w:p>
      <w:pPr>
        <w:pStyle w:val="Normal"/>
        <w:ind w:firstLine="709"/>
        <w:jc w:val="both"/>
        <w:rPr/>
      </w:pPr>
      <w:r>
        <w:rPr/>
        <w:t>Как минимизировать стресс первых дней, когда вы остаетесь один на один с вашим ребенком, я уже описала в главе о пользе совместного пребывания. Повторюсь: учитесь начальным навыкам ухода за малышом еще в роддоме! Вплоть до того, что попросите медсестру (скорее всего, за отдельную плату) показать вам, как правильно купать малыша. Я сделала именно так, потому что, несмотря на то что прочитала много книг, вряд ли смогла бы искупать ребенка толково, а главное – уверенно и спокойно. Практика – великая вещь, поэтому практикуйтесь там, где на все ваши вопросы ответят. Обязаны ответить.</w:t>
      </w:r>
    </w:p>
    <w:p>
      <w:pPr>
        <w:pStyle w:val="Normal"/>
        <w:ind w:firstLine="709"/>
        <w:jc w:val="both"/>
        <w:rPr/>
      </w:pPr>
      <w:r>
        <w:rPr/>
        <w:t>В ваш первый день по возвращении из роддома я бы прежде всего посоветовала свести к минимуму длительность восторженного общения с родственниками, знакомыми и т. д. Идеальный вариант: за вами приезжают, рассматривают малыша, фотографируются, как это принято на ступеньках роддома (интересно, почему именно на ступеньках?), привозят домой, целуют и оставляют с мужем и ребенком одних. Если вы одинокая мама, то с мамой или подругой. Почему? Потому что этот день несет колоссальный стресс. Судите сами: ваш организм за неделю испытал сильнейшие физические и психические потрясения: вы прошли через максимально доступный человеку спектр испытаний – от сильнейшей физической боли до ее полного исчезновения, от глубокого страха, переживания, пусть даже бессознательного, за ребенка до глубочайшего облегчения, что все прошло благополучно. От слез до потрясающей силы радости, эйфории, подобной которой вы еще не знали. Только вдумайтесь, какая нагрузка! Без паузы, без перерыва, потому что, испытав все это, вы тут же окунаетесь с головой в заботу и уход за ребенком, что также требует физических и психических затрат. И вот после такой недели вы наконец дома... Тоже, между прочим, эмоции захлестывают. Я, например, войдя в квартиру, испытала то же, что обычно чувствовала после месяца отсутствия, – все немного странно, не так, как было.</w:t>
      </w:r>
    </w:p>
    <w:p>
      <w:pPr>
        <w:pStyle w:val="Normal"/>
        <w:ind w:firstLine="709"/>
        <w:jc w:val="both"/>
        <w:rPr/>
      </w:pPr>
      <w:r>
        <w:rPr/>
        <w:drawing>
          <wp:inline distT="0" distB="0" distL="0" distR="0">
            <wp:extent cx="239966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399665" cy="1885950"/>
                    </a:xfrm>
                    <a:prstGeom prst="rect">
                      <a:avLst/>
                    </a:prstGeom>
                  </pic:spPr>
                </pic:pic>
              </a:graphicData>
            </a:graphic>
          </wp:inline>
        </w:drawing>
      </w:r>
    </w:p>
    <w:p>
      <w:pPr>
        <w:pStyle w:val="Normal"/>
        <w:ind w:firstLine="709"/>
        <w:jc w:val="both"/>
        <w:rPr/>
      </w:pPr>
      <w:r>
        <w:rPr/>
        <w:t>И вот представьте: вы после всех этих переживаний, с малышом, от которого еще слабо представляете, чего можно ожидать, и поэтому в очень бдительном настрое к любому его писку, к любому его шевелению... А тут толпа гомонящих родственников, шампанское, застолье. И всем хочется малыша потискать, все задают вопросы: ну как это было, давай, рассказывай! И вот уже малыш плачет от непривычной суеты вокруг, вы, нервничая, кормите его в обстановке, не способствующей этому интимному процессу... Возможно, я несколько сгущаю краски, но в целом мысль понятна: ваш первый день дома должен быть максимально тихим и спокойным. Для вашей адаптации и для адаптации малыша. Вы думаете, ему все равно, как и куда его перемещают? Лишь бы подгузник сухой да мама с молочком рядом? Ничего подобного. Дети чувствуют тончайшие нюансы настроения, эмоций вокруг. Особенно своей мамы. Поэтому окружающее спокойствие для малыша в этот и во все последующие дни абсолютно необходимо.</w:t>
      </w:r>
    </w:p>
    <w:p>
      <w:pPr>
        <w:pStyle w:val="Normal"/>
        <w:ind w:firstLine="709"/>
        <w:jc w:val="both"/>
        <w:rPr/>
      </w:pPr>
      <w:r>
        <w:rPr/>
        <w:t>Я сторонница того, чтобы все для ребенка было приготовлено заранее. Чтобы на своем месте стояла кроватка, в комоде лежали выглаженные вещички (см. главу «Подготовка» стр. 9). На пеленальном столике приготовлено все необходимое (см. главу «Подготовка» стр. 13). Я за такой подход по одной простой, но очень важной для вас причине – экономия нервов и сил. Малыш дома – перепеленайте его в удобном месте, готовыми пеленками, покормите его, удобно устроив на подушку для кормления, положите его спать в первую, родную, удобную кроватку. Мир и спокойствие. А не взмыленный муж в ближайшем детском магазине, со списком в руках и тоской в глазах, пытающийся отличить «бодик» от «слипа» и кроватку «Можга» от «Папалони».</w:t>
      </w:r>
    </w:p>
    <w:p>
      <w:pPr>
        <w:pStyle w:val="Normal"/>
        <w:ind w:firstLine="709"/>
        <w:jc w:val="both"/>
        <w:rPr/>
      </w:pPr>
      <w:r>
        <w:rPr/>
        <w:drawing>
          <wp:inline distT="0" distB="0" distL="0" distR="0">
            <wp:extent cx="2247900" cy="241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247900" cy="2413000"/>
                    </a:xfrm>
                    <a:prstGeom prst="rect">
                      <a:avLst/>
                    </a:prstGeom>
                  </pic:spPr>
                </pic:pic>
              </a:graphicData>
            </a:graphic>
          </wp:inline>
        </w:drawing>
      </w:r>
    </w:p>
    <w:p>
      <w:pPr>
        <w:pStyle w:val="Normal"/>
        <w:ind w:firstLine="709"/>
        <w:jc w:val="both"/>
        <w:rPr/>
      </w:pPr>
      <w:r>
        <w:rPr/>
        <w:t>В свой первый день ребенок будет делать то, что и во все последующие дни: есть, спать и бодрствовать. Если прибытие домой прошло спокойно и тихо, то режим, установившийся в роддоме, скорее всего, не будет нарушен, и вы покормите и уложите малыша спать в обычное время.</w:t>
      </w:r>
    </w:p>
    <w:p>
      <w:pPr>
        <w:pStyle w:val="Normal"/>
        <w:ind w:firstLine="709"/>
        <w:jc w:val="both"/>
        <w:rPr/>
      </w:pPr>
      <w:r>
        <w:rPr/>
        <w:t>А затем... в душ! В свой первый день дома я провела в ванной, наверное, часа полтора, причем большую часть времени просто стояла под струями воды, без мыслей и практически без движения. И, знаете, никогда в жизни я не испытывала такого наслаждения от этой простой процедуры, как тогда... Многие мамы мне потом рассказывали о точно таких же ощущениях. Конечно, принять душ – это естественная физическая потребность, но я думаю, что здесь присутствует и некий внутренний ритуал очищения: капля за каплей мы смываем воспоминания о пережитом.</w:t>
      </w:r>
    </w:p>
    <w:p>
      <w:pPr>
        <w:pStyle w:val="Normal"/>
        <w:ind w:firstLine="709"/>
        <w:jc w:val="both"/>
        <w:rPr/>
      </w:pPr>
      <w:r>
        <w:rPr/>
        <w:t>Ну а затем – опять покормить и уложить ребенка и... Покушайте и ложитесь спать сами! Все звонки, встречи, хлопоты отложите хотя бы до завтрашнего дня. За этот сон, проведенный в своей кровати, стресс сгладится, впечатления «переварятся», и в окружении привычного, родного все придет в так нужное вам в это первое время равновесие. А ближе к вечеру, помимо ухода за ребенком, просто посидите с мужем или с кем-то близким, поговорите, пусть вам расскажут, что произошло в мире за время, пока вы дарили этому миру новую жизнь. Пройдитесь по квартире, посмотрите, почувствуйте, что, где и как вам будет удобнее делать. Определите свое постоянное место в доме для необходимых для ухода за малышом вещей. Вы не представляете, какие мгновенные выпадения мелких деталей из «оперативной» памяти могут происходить! Я, например, первый месяц чуть ли не плакала, буквально каждый час теряя очки. Просто-напросто забывала, куда я их в очередной раз положила. Пока мудрая мама не сказала простую мысль: клади вещи на свои, постоянные, места! Выберите кресло для кормления, устройте там себе «гнездышко». Посмотрите, во что вы хотите одеть малыша завтра, и приготовьте все это. Подготовьтесь к вечернему купанию. Думаю, в роддоме вам уже разрешили купать малыша, поэтому подготовка к первому ритуалу в стенах своего дома – это целое событие. Как готовиться и купать ребенка, описано в главе «Купание».</w:t>
      </w:r>
    </w:p>
    <w:p>
      <w:pPr>
        <w:pStyle w:val="Normal"/>
        <w:ind w:firstLine="709"/>
        <w:jc w:val="both"/>
        <w:rPr/>
      </w:pPr>
      <w:r>
        <w:rPr/>
        <w:t>Попробуйте именно так провести этот первый день... Тихо и спокойно, давая возможность и ребенку, и себе максимально комфортно войти в эту новую для вас обоих жизнь.</w:t>
      </w:r>
      <w:r>
        <w:br w:type="page"/>
      </w:r>
    </w:p>
    <w:p>
      <w:pPr>
        <w:pStyle w:val="Normal"/>
        <w:ind w:firstLine="709"/>
        <w:jc w:val="both"/>
        <w:rPr>
          <w:b/>
          <w:b/>
        </w:rPr>
      </w:pPr>
      <w:bookmarkStart w:id="19" w:name="t12"/>
      <w:bookmarkEnd w:id="19"/>
      <w:r>
        <w:rPr>
          <w:b/>
        </w:rPr>
        <w:t xml:space="preserve">Глава 2 </w:t>
      </w:r>
    </w:p>
    <w:p>
      <w:pPr>
        <w:pStyle w:val="Normal"/>
        <w:ind w:firstLine="709"/>
        <w:jc w:val="both"/>
        <w:rPr>
          <w:b/>
          <w:b/>
        </w:rPr>
      </w:pPr>
      <w:r>
        <w:rPr>
          <w:b/>
        </w:rPr>
        <w:t xml:space="preserve">Уход за ребенком </w:t>
      </w:r>
    </w:p>
    <w:p>
      <w:pPr>
        <w:pStyle w:val="Normal"/>
        <w:ind w:firstLine="709"/>
        <w:jc w:val="both"/>
        <w:rPr>
          <w:b/>
          <w:b/>
        </w:rPr>
      </w:pPr>
      <w:bookmarkStart w:id="20" w:name="t13"/>
      <w:bookmarkEnd w:id="20"/>
      <w:r>
        <w:rPr>
          <w:b/>
        </w:rPr>
        <w:t xml:space="preserve">Одеваем и пеленаем малыша </w:t>
      </w:r>
    </w:p>
    <w:p>
      <w:pPr>
        <w:pStyle w:val="Normal"/>
        <w:ind w:firstLine="709"/>
        <w:jc w:val="both"/>
        <w:rPr/>
      </w:pPr>
      <w:r>
        <w:rPr/>
        <w:t>Как одевать малыша на улицу, описано в главе «Прогулки». Дома, с моей точки зрения, лучше всего ребенка держать в свободной одежке. А вдруг ему захочется дернуть рукой или ногой, а не получится? Раз не получится, второй не получится, на третий и дергать не захочется! Если температура дома выше 22 °C, будет достаточно боди и хлопчатобумажных носочков (лапки в первые две недели у малышей мерзнут достаточно сильно). Носочки не нужно носить постоянно, просто время от времени проверяйте температуру ножек и носика и, если они прохладные, наденьте носочки, чтобы ребенок согрелся. Если температура дома ниже 22 °C, можно надеть слип или к бодику с длинным рукавом добавить ползунки. Чепчик потребуется при температуре ниже 20 градусов. Пеленать или не пеленать – это решение каждая мама принимает сама. Самое главное – не надо вдаваться в крайности и слепо следовать какой-либо из теорий, проповедующей или обходиться без пеленания вообще, или, наоборот, пеленать до победного.</w:t>
      </w:r>
    </w:p>
    <w:p>
      <w:pPr>
        <w:pStyle w:val="Normal"/>
        <w:ind w:firstLine="709"/>
        <w:jc w:val="both"/>
        <w:rPr>
          <w:lang w:val="en-US"/>
        </w:rPr>
      </w:pPr>
      <w:r>
        <w:rPr>
          <w:lang w:val="en-US"/>
        </w:rPr>
      </w:r>
    </w:p>
    <w:p>
      <w:pPr>
        <w:pStyle w:val="Normal"/>
        <w:ind w:firstLine="709"/>
        <w:jc w:val="both"/>
        <w:rPr>
          <w:b/>
          <w:b/>
        </w:rPr>
      </w:pPr>
      <w:r>
        <w:rPr>
          <w:b/>
        </w:rPr>
        <w:t xml:space="preserve">Когда не надо </w:t>
      </w:r>
    </w:p>
    <w:p>
      <w:pPr>
        <w:pStyle w:val="Normal"/>
        <w:ind w:firstLine="709"/>
        <w:jc w:val="both"/>
        <w:rPr/>
      </w:pPr>
      <w:r>
        <w:rPr/>
        <w:t>Многие мамы считают, что ребенка необходимо пеленать и день, и ночь, продляя ощущения, которые малыш испытывал в матке. У меня возникает вопрос: а зачем? Ведь ребенок родился. Он уже не там. Он уже в этом мире. Если бы природа хотела продлять подобное состояние, она бы продлила срок беременности. Поэтому не надо ребенка пеленать исходя только из этих соображений. Иначе, и это уже доказано, малыш будет развиваться медленнее, чем мог бы. И физически, и психически. Если малыш хорошо себя чувствует в свободной одежке, у него хороший аппетит и спокойный сон, оставьте его так, как есть.</w:t>
      </w:r>
    </w:p>
    <w:p>
      <w:pPr>
        <w:pStyle w:val="Normal"/>
        <w:ind w:firstLine="709"/>
        <w:jc w:val="both"/>
        <w:rPr/>
      </w:pPr>
      <w:r>
        <w:rPr/>
        <w:t>Если у малыша нарушен тонус ручек или ножек, а сейчас это случается все чаще, то его обязательно нужно оставлять со свободными лапками, чтобы, совершая движения, он компенсировал это состояние. Не нужно поддаваться предрассудкам о том, что ножки «так и останутся кривыми» или «он себя ручками пугает».</w:t>
      </w:r>
    </w:p>
    <w:p>
      <w:pPr>
        <w:pStyle w:val="Normal"/>
        <w:ind w:firstLine="709"/>
        <w:jc w:val="both"/>
        <w:rPr>
          <w:lang w:val="en-US"/>
        </w:rPr>
      </w:pPr>
      <w:r>
        <w:rPr>
          <w:lang w:val="en-US"/>
        </w:rPr>
      </w:r>
    </w:p>
    <w:p>
      <w:pPr>
        <w:pStyle w:val="Normal"/>
        <w:ind w:firstLine="709"/>
        <w:jc w:val="both"/>
        <w:rPr>
          <w:b/>
          <w:b/>
        </w:rPr>
      </w:pPr>
      <w:r>
        <w:rPr>
          <w:b/>
        </w:rPr>
        <w:t xml:space="preserve">Когда надо </w:t>
      </w:r>
    </w:p>
    <w:p>
      <w:pPr>
        <w:pStyle w:val="Normal"/>
        <w:ind w:firstLine="709"/>
        <w:jc w:val="both"/>
        <w:rPr/>
      </w:pPr>
      <w:r>
        <w:rPr/>
        <w:t>Есть детки, которым действительно просто необходимо первые дни или недели быть в состоянии, подобном пребыванию в матке (недоношенные, маловесные, болезненные). Требования этих малышей легко распознать: без пеленания они и кушают хуже, и практически не могут заснуть. В этом случае им необходимо дать то, что они просят. Не настаивайте на «свободном развитии». Кстати, такие малыши и к слингу привыкают гораздо легче.</w:t>
      </w:r>
    </w:p>
    <w:p>
      <w:pPr>
        <w:pStyle w:val="Normal"/>
        <w:ind w:firstLine="709"/>
        <w:jc w:val="both"/>
        <w:rPr/>
      </w:pPr>
      <w:r>
        <w:rPr/>
        <w:drawing>
          <wp:inline distT="0" distB="0" distL="0" distR="0">
            <wp:extent cx="2247900"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2247900" cy="2413000"/>
                    </a:xfrm>
                    <a:prstGeom prst="rect">
                      <a:avLst/>
                    </a:prstGeom>
                  </pic:spPr>
                </pic:pic>
              </a:graphicData>
            </a:graphic>
          </wp:inline>
        </w:drawing>
      </w:r>
    </w:p>
    <w:p>
      <w:pPr>
        <w:pStyle w:val="Normal"/>
        <w:ind w:firstLine="709"/>
        <w:jc w:val="both"/>
        <w:rPr/>
      </w:pPr>
      <w:r>
        <w:rPr/>
        <w:t>Еще тугое пеленание облегчает колики, только пеленку нужно взять тоненькую и запеленать малыша голышом так, чтобы животик можно было прижать к вашему животу. Страдающий животик согревается, отсутствие резких движений успокаивает, и малышу становится легче.</w:t>
      </w:r>
    </w:p>
    <w:p>
      <w:pPr>
        <w:pStyle w:val="Normal"/>
        <w:ind w:firstLine="709"/>
        <w:jc w:val="both"/>
        <w:rPr/>
      </w:pPr>
      <w:r>
        <w:rPr/>
        <w:t>Присмотритесь к своему ребенку, и вы все поймете. Поскольку я себя не помню в возрасте одного месяца, я вам точно не скажу, мешали мне мои руки или нет. Но, наблюдая за дочкой, я пришла к выводу, что нет, не мешают. И пугаться их она и не думала. Наоборот, как только глазки смогли сосредоточиваться, первым объектом стали именно собственные ручки и пальчики. Так что практически весь день ребенок махал лапками так, как ему хотелось. И большую часть ночей тоже. Но! Иногда моя девочка трудно засыпала, и сон был беспокоен. По разным причинам, которые иногда невозможно определить. В этих случаях пеленание действительно помогло – сон становился более ровным. Кстати, байковой пеленкой также очень удобно пользоваться в качестве легкого одеяла. Теплым летом я одевала дочку на ночь в футболку и подгузник, а сверху накрывала такой пеленкой.</w:t>
      </w:r>
    </w:p>
    <w:p>
      <w:pPr>
        <w:pStyle w:val="Normal"/>
        <w:ind w:firstLine="709"/>
        <w:jc w:val="both"/>
        <w:rPr/>
      </w:pPr>
      <w:r>
        <w:rPr/>
        <w:t>Резюме: как и во всем, что касается ухода за ребенком, подход к пеленанию должен быть гибким. Если вы решили пеленать малыша, то нелишним будет знать, что делать это можно двумя способами: тугое пеленание – когда ручки с ножками выпрямляют и туго обертывают пеленкой, в результате мы получаем малыша-солдатика, и свободное пеленание, при котором ручки остаются свободными, и ножки, обернутые в пеленку, также могут двигаться практически свободно. Приверженцам второго метода я бы посоветовала просто купить детский спальный мешочек.</w:t>
      </w:r>
    </w:p>
    <w:p>
      <w:pPr>
        <w:pStyle w:val="Normal"/>
        <w:ind w:firstLine="709"/>
        <w:jc w:val="both"/>
        <w:rPr>
          <w:lang w:val="en-US"/>
        </w:rPr>
      </w:pPr>
      <w:r>
        <w:rPr>
          <w:lang w:val="en-US"/>
        </w:rPr>
      </w:r>
      <w:bookmarkStart w:id="21" w:name="t14"/>
      <w:bookmarkStart w:id="22" w:name="t14"/>
      <w:bookmarkEnd w:id="22"/>
    </w:p>
    <w:p>
      <w:pPr>
        <w:pStyle w:val="Normal"/>
        <w:ind w:firstLine="709"/>
        <w:jc w:val="both"/>
        <w:rPr>
          <w:b/>
          <w:b/>
        </w:rPr>
      </w:pPr>
      <w:r>
        <w:rPr>
          <w:b/>
        </w:rPr>
        <w:t xml:space="preserve">Как понять, что хочет сказать ребенок? </w:t>
      </w:r>
    </w:p>
    <w:p>
      <w:pPr>
        <w:pStyle w:val="Normal"/>
        <w:ind w:firstLine="709"/>
        <w:jc w:val="both"/>
        <w:rPr/>
      </w:pPr>
      <w:r>
        <w:rPr/>
        <w:t>Когда он хочет что-то сказать, он плачет. И в первые недели жизни вам будет казаться, что плачет ваш ребенок всегда одинаково. Обычно мамочки только к началу второго месяца начинают различать, чего же в данный момент хочет ребенок. Могу научить вас одному способу, который поможет вам «расшифровать» плач малыша досрочно.</w:t>
      </w:r>
    </w:p>
    <w:p>
      <w:pPr>
        <w:pStyle w:val="Normal"/>
        <w:ind w:firstLine="709"/>
        <w:jc w:val="both"/>
        <w:rPr/>
      </w:pPr>
      <w:r>
        <w:rPr/>
        <w:drawing>
          <wp:inline distT="0" distB="0" distL="0" distR="0">
            <wp:extent cx="242824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2428240" cy="1543050"/>
                    </a:xfrm>
                    <a:prstGeom prst="rect">
                      <a:avLst/>
                    </a:prstGeom>
                  </pic:spPr>
                </pic:pic>
              </a:graphicData>
            </a:graphic>
          </wp:inline>
        </w:drawing>
      </w:r>
    </w:p>
    <w:p>
      <w:pPr>
        <w:pStyle w:val="Normal"/>
        <w:ind w:firstLine="709"/>
        <w:jc w:val="both"/>
        <w:rPr/>
      </w:pPr>
      <w:r>
        <w:rPr/>
        <w:t>Вот он: попробуйте издавать разные звуки сами, в зависимости от того, что с вами происходит.</w:t>
      </w:r>
    </w:p>
    <w:p>
      <w:pPr>
        <w:pStyle w:val="Normal"/>
        <w:ind w:firstLine="709"/>
        <w:jc w:val="both"/>
        <w:rPr/>
      </w:pPr>
      <w:r>
        <w:rPr/>
        <w:t>Например: вы сильно проголодались. Желательно очень сильно. Вас ждет вкусный обед, но срочно надо доделать важное дело. То есть совсем никак не оторваться. В голове проносятся картины нежной дымки, поднимающейся от полной тарелки наваристого борща, симпатичная куриная ножка, залитая восхитительным соусом... А тут, как назло, заел принтер, и урчание в животе уже заглушает работу копировальной машины... Вот в этот самый момент какой бы вы издали звук? Плакать в голос вы, конечно, не будете, но, вот просто держа в уме картину вкуснейшего обеда, попробуйте выплеснуть ваше желание звуком. Скорее всего, это будет отчаянно-нетерпеливое «а-а-а-а-а-а-а». Точно так же нетерпеливо плачет ваш ребенок, когда хочет кушать. Только громче. И успокоить его практически невозможно, разве что отвлечь на несколько минут, потому что голод, как известно, не тетка, пирожка не подсунет и ждать не будет. И должен быть удовлетворен как можно скорее.</w:t>
      </w:r>
    </w:p>
    <w:p>
      <w:pPr>
        <w:pStyle w:val="Normal"/>
        <w:ind w:firstLine="709"/>
        <w:jc w:val="both"/>
        <w:rPr/>
      </w:pPr>
      <w:r>
        <w:rPr/>
        <w:t>Теперь представим такую... хм... деликатную ситуацию. Прошу прощения за натурализм примера, но так вам будет действительно легче понять своего ребенка. Вы едете в машине/метро или идете куда-то. И вдруг чувствуете, что ваша прокладка уже не выполняет свою сдерживающую роль... Через несколько минут это ощущение становится все более явным и причиняет сильный дискомфорт, вам неуютно, а до места, где вы сможете поменять прокладку на новую, еще надо добраться. Представьте все эти ощущения как можно ярче, ну а теперь попробуйте выразить их звуком. Наверное, получится что-то вроде ноющего «ммммммммм». Вот почти так же, полуплача, полухныча, не резко, а скорее протяжно, ваш ребенок говорит: «Мама! Смени мне подгузник!»</w:t>
      </w:r>
    </w:p>
    <w:p>
      <w:pPr>
        <w:pStyle w:val="Normal"/>
        <w:ind w:firstLine="709"/>
        <w:jc w:val="both"/>
        <w:rPr/>
      </w:pPr>
      <w:r>
        <w:rPr/>
        <w:t>Рассмотрим следующую картинку. Вот вы добрались до вожделенного обеда, но вместо борща был предложен гороховый суп, а гарниром к курочке оказалась молодая фасоль. Кушать очень хотелось, и вы съели все до крошки. Закусили яблочком, а чуть погодя запили бокалом кока-колы. Где-то через час живот как-то подозрительно забурчал и вдруг... «А!» – резко вскрикнете вы и, согнувшись, обхватите руками живот, в котором очень болезненно и резко кольнуло. «Нет, нет, нет... подожди», – натужно прокряхтите вы бросившейся на помощь подруге, не в силах перевести дыхание от резкой и неприятной боли. «Уф, отпустило, – шумно выдохнули вы, выпрямляясь, – что это было?» А это вас кольнули газы, скопившиеся в кишечнике после «взрывоопасного» обеда. Малышу точно так же становится больно от газиков, и он именно резко начинает кричать, а не просто плакать. Как только пузырь газа, причинивший боль, исчезает, малыш чувствует облегчение и перестает кричать. Зачастую точно так же неожиданно, как и начал. Еще почти постоянным спутником при болях в животе становится поджимание или «сучение» ножками. Справедливости ради нужно заметить, что, по мнению современных педиатров, малыш точно так же будет поджимать ножки, чувствуя любую боль. Головную, например. Но нам сейчас важно запомнить, что при возникновении болей малыш именно кричит, а не плачет, и достаточно резко.</w:t>
      </w:r>
    </w:p>
    <w:p>
      <w:pPr>
        <w:pStyle w:val="Normal"/>
        <w:ind w:firstLine="709"/>
        <w:jc w:val="both"/>
        <w:rPr/>
      </w:pPr>
      <w:r>
        <w:rPr/>
        <w:t>Другая ситуация: вы сидите в кабинете начальника. Идет совещание. Вам всегда не нравились лампы дневного света, а тут их целых 10 штук, и все зажжены, бьют в глаза неприятным, ярким светом. Да еще, как назло, кондиционер сломан, и в маленьком помещении, где собралось 20 человек, уже дышать нечем. Прямо чувствуется, как к спине прилипла влажная от пота блузка. И кто такие сиденья придумал! Вся попа как каменная стала, отсидели напрочь! И смесь этих неудобств раздражает ужасно, а встать и уйти никак нельзя! Как бы вы проявили сейчас свое раздражение, если бы могли изъясняться только звуками? Скорее всего, послышалось бы что-то вроде нудного хныканья. И то не так, и это не этак. Точно так же ваш малыш хнычет, тянет, когда поза, в которую вы его положили, ему неудобна, когда ему надоело лежать в пеленках, когда ему слишком жарко, или горит яркий свет, или он устал смотреть на одну и ту же картинку. Как только раздражающая причина устранена, хныканье прекращается.</w:t>
      </w:r>
    </w:p>
    <w:p>
      <w:pPr>
        <w:pStyle w:val="Normal"/>
        <w:ind w:firstLine="709"/>
        <w:jc w:val="both"/>
        <w:rPr/>
      </w:pPr>
      <w:r>
        <w:rPr/>
        <w:t>Лучший плач, если можно так выразиться, – это плач, который называется «иди ко мне». Он может возникнуть в любое время и в любом месте. Не буду его иллюстрировать примерами из вашей жизни, потому что этот плач самый понятный. Малыш посреди любого занятия просто поворачивает к вам головку (или туда, где вы предположительно можете находиться) и начинает призывно плакать. Отличить этот плач от любого другого очень просто – если вы подходите к малышу, разговариваете с ним, начинаете играть или берете на руки и он успокаивается, значит, это был именно плач «Мама, я по тебе соскучился!».</w:t>
      </w:r>
    </w:p>
    <w:p>
      <w:pPr>
        <w:pStyle w:val="Normal"/>
        <w:ind w:firstLine="709"/>
        <w:jc w:val="both"/>
        <w:rPr/>
      </w:pPr>
      <w:r>
        <w:rPr/>
        <w:t>На самом деле главный способ научиться понимать своего малыша – это, как и во всем остальном, быть просто внимательной мамой и каждый раз, когда ребенок плачет, постараться понять почему и, избавив его от того или иного дискомфорта, радоваться вместе со спокойным, довольным и счастливым ребенком.</w:t>
      </w:r>
    </w:p>
    <w:p>
      <w:pPr>
        <w:pStyle w:val="Normal"/>
        <w:ind w:firstLine="709"/>
        <w:jc w:val="both"/>
        <w:rPr>
          <w:lang w:val="en-US"/>
        </w:rPr>
      </w:pPr>
      <w:r>
        <w:rPr>
          <w:lang w:val="en-US"/>
        </w:rPr>
      </w:r>
      <w:bookmarkStart w:id="23" w:name="t15"/>
      <w:bookmarkStart w:id="24" w:name="t15"/>
      <w:bookmarkEnd w:id="24"/>
    </w:p>
    <w:p>
      <w:pPr>
        <w:pStyle w:val="Normal"/>
        <w:ind w:firstLine="709"/>
        <w:jc w:val="both"/>
        <w:rPr>
          <w:b/>
          <w:b/>
        </w:rPr>
      </w:pPr>
      <w:r>
        <w:rPr>
          <w:b/>
        </w:rPr>
        <w:t xml:space="preserve">Стандартные и нестандартные способы утешения </w:t>
      </w:r>
    </w:p>
    <w:p>
      <w:pPr>
        <w:pStyle w:val="Normal"/>
        <w:ind w:firstLine="709"/>
        <w:jc w:val="both"/>
        <w:rPr/>
      </w:pPr>
      <w:r>
        <w:rPr/>
        <w:t>Название главы не очень точно. Слово «стандартные» – это не совсем подходящее определение для действий, которые предусмотрела сама природа, чтобы мама могла успокоить своего ребенка. Эти знания заложены в любой женщине.</w:t>
      </w:r>
    </w:p>
    <w:p>
      <w:pPr>
        <w:pStyle w:val="Normal"/>
        <w:ind w:firstLine="709"/>
        <w:jc w:val="both"/>
        <w:rPr/>
      </w:pPr>
      <w:r>
        <w:rPr/>
        <w:t>Ребенок плачет, и мы:</w:t>
      </w:r>
    </w:p>
    <w:p>
      <w:pPr>
        <w:pStyle w:val="Normal"/>
        <w:ind w:firstLine="709"/>
        <w:jc w:val="both"/>
        <w:rPr/>
      </w:pPr>
      <w:r>
        <w:rPr/>
        <w:t>– </w:t>
      </w:r>
      <w:r>
        <w:rPr/>
        <w:t>берем его на руки;</w:t>
      </w:r>
    </w:p>
    <w:p>
      <w:pPr>
        <w:pStyle w:val="Normal"/>
        <w:ind w:firstLine="709"/>
        <w:jc w:val="both"/>
        <w:rPr/>
      </w:pPr>
      <w:r>
        <w:rPr/>
        <w:t>– </w:t>
      </w:r>
      <w:r>
        <w:rPr/>
        <w:t>легонько покачиваем;</w:t>
      </w:r>
    </w:p>
    <w:p>
      <w:pPr>
        <w:pStyle w:val="Normal"/>
        <w:ind w:firstLine="709"/>
        <w:jc w:val="both"/>
        <w:rPr/>
      </w:pPr>
      <w:r>
        <w:rPr/>
        <w:t>– </w:t>
      </w:r>
      <w:r>
        <w:rPr/>
        <w:t>говорим «шшшшшш»;</w:t>
      </w:r>
    </w:p>
    <w:p>
      <w:pPr>
        <w:pStyle w:val="Normal"/>
        <w:ind w:firstLine="709"/>
        <w:jc w:val="both"/>
        <w:rPr/>
      </w:pPr>
      <w:r>
        <w:rPr/>
        <w:t>– </w:t>
      </w:r>
      <w:r>
        <w:rPr/>
        <w:t>ритмично похлопываем по спинке;</w:t>
      </w:r>
    </w:p>
    <w:p>
      <w:pPr>
        <w:pStyle w:val="Normal"/>
        <w:ind w:firstLine="709"/>
        <w:jc w:val="both"/>
        <w:rPr/>
      </w:pPr>
      <w:r>
        <w:rPr/>
        <w:t>– </w:t>
      </w:r>
      <w:r>
        <w:rPr/>
        <w:t>в первые месяцы пеленаем.</w:t>
      </w:r>
    </w:p>
    <w:p>
      <w:pPr>
        <w:pStyle w:val="Normal"/>
        <w:ind w:firstLine="709"/>
        <w:jc w:val="both"/>
        <w:rPr/>
      </w:pPr>
      <w:r>
        <w:rPr/>
      </w:r>
    </w:p>
    <w:p>
      <w:pPr>
        <w:pStyle w:val="Normal"/>
        <w:ind w:firstLine="709"/>
        <w:jc w:val="both"/>
        <w:rPr/>
      </w:pPr>
      <w:r>
        <w:rPr/>
        <w:t>Все! Это самые правильные и универсальные действия. Ими мы создаем условия, похожие на пребывание ребенка в матке, когда ему было тесно, тепло, он слышал стук маминого сердца, шум кровотока, когда мамина ходьба укачивала и успокаивала. Эти действия будут работать даже тогда, когда ваш ребенок уже сам будет иметь детей. На руки, конечно, его вряд ли в сорок лет кто рискнет взять, но вспомните, как успокаивает даже взрослых легкое похлопывание по спине.</w:t>
      </w:r>
    </w:p>
    <w:p>
      <w:pPr>
        <w:pStyle w:val="Normal"/>
        <w:ind w:firstLine="709"/>
        <w:jc w:val="both"/>
        <w:rPr/>
      </w:pPr>
      <w:r>
        <w:rPr/>
        <w:drawing>
          <wp:inline distT="0" distB="0" distL="0" distR="0">
            <wp:extent cx="199961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1999615" cy="1800225"/>
                    </a:xfrm>
                    <a:prstGeom prst="rect">
                      <a:avLst/>
                    </a:prstGeom>
                  </pic:spPr>
                </pic:pic>
              </a:graphicData>
            </a:graphic>
          </wp:inline>
        </w:drawing>
      </w:r>
    </w:p>
    <w:p>
      <w:pPr>
        <w:pStyle w:val="Normal"/>
        <w:ind w:firstLine="709"/>
        <w:jc w:val="both"/>
        <w:rPr/>
      </w:pPr>
      <w:r>
        <w:rPr/>
        <w:t>Малыш растет, окружающий мир начинает открывать ему свои тайны, нервная система от обилия впечатлений перегружается, и вот уже покачивание раздражает, песенка не радует, заснуть не получается, и ребенок начинает кричать. Как правило, неопытные мамы в этот момент сильно теряются. Они думают: «Ну что еще ему надо? Подгузник сухой, недавно поели, вот только что играли, был такой веселый, почему он не успокаивается?» И, слегка паникующие от мыслей, что с ребенком что-то не в порядке, продолжают нарезать круги по квартире с ребенком на руках, своим шипением повергая в зависть всех змей в округе. А малышу нужно просто предложить что-то еще...</w:t>
      </w:r>
    </w:p>
    <w:p>
      <w:pPr>
        <w:pStyle w:val="Normal"/>
        <w:ind w:firstLine="709"/>
        <w:jc w:val="both"/>
        <w:rPr/>
      </w:pPr>
      <w:r>
        <w:rPr/>
        <w:t>Ниже я привожу вот эти самые «нестандартные» способы, которые помогут вам снять напряжение и успокоить малыша. Как и в случае с коликами, пробуйте все, посмотрите, что понравится именно вашему ребенку.</w:t>
      </w:r>
    </w:p>
    <w:p>
      <w:pPr>
        <w:pStyle w:val="Normal"/>
        <w:ind w:firstLine="709"/>
        <w:jc w:val="both"/>
        <w:rPr/>
      </w:pPr>
      <w:r>
        <w:rPr/>
      </w:r>
    </w:p>
    <w:p>
      <w:pPr>
        <w:pStyle w:val="Normal"/>
        <w:ind w:firstLine="709"/>
        <w:jc w:val="both"/>
        <w:rPr/>
      </w:pPr>
      <w:r>
        <w:rPr/>
        <w:t>1. Льющаяся вода из крана в темной ванной. (Вариант: работающая стиральная машина, вариант для кухни – работающая посудомоечная машина.) Эффект так называемого «белого шума». Ребенок успокаивается очень быстро. Особенно действенно в случаях капризов при еде и трудностей с засыпанием. Совсем хорошо, если на этом фоне ребенка еще и покачивать.</w:t>
      </w:r>
    </w:p>
    <w:p>
      <w:pPr>
        <w:pStyle w:val="Normal"/>
        <w:ind w:firstLine="709"/>
        <w:jc w:val="both"/>
        <w:rPr/>
      </w:pPr>
      <w:r>
        <w:rPr/>
        <w:t>2. На улице: движение веток деревьев. Ставите коляску с малышом прямо под веточки. Магия движений ребенка буквально завораживает. Он забывает, что только что кричал, и иногда даже начинает гулить в такт движениям веток.</w:t>
      </w:r>
    </w:p>
    <w:p>
      <w:pPr>
        <w:pStyle w:val="Normal"/>
        <w:ind w:firstLine="709"/>
        <w:jc w:val="both"/>
        <w:rPr/>
      </w:pPr>
      <w:r>
        <w:rPr/>
        <w:t>3. Притворный кашель, чихание, звуки «брррр...» и «бззззз...». Да-да, не смейтесь! Вот просто попробуйте разок сделать «бззззз...», когда ваш ребенок плачет, и роль этакой веселой пчелки вам сразу понравится.</w:t>
      </w:r>
    </w:p>
    <w:p>
      <w:pPr>
        <w:pStyle w:val="Normal"/>
        <w:ind w:firstLine="709"/>
        <w:jc w:val="both"/>
        <w:rPr/>
      </w:pPr>
      <w:r>
        <w:rPr/>
        <w:t>4. Еще один способ из «ванной коллекции»: включить душ и устроить «водное представление»: брызгать водой по стенам, по занавеске, меняя режимы и напор. Ребенок отвлекается от плача, начинает махать ручками и делать «большие» внимательные глаза.</w:t>
      </w:r>
    </w:p>
    <w:p>
      <w:pPr>
        <w:pStyle w:val="Normal"/>
        <w:ind w:firstLine="709"/>
        <w:jc w:val="both"/>
        <w:rPr/>
      </w:pPr>
      <w:r>
        <w:rPr/>
        <w:drawing>
          <wp:inline distT="0" distB="0" distL="0" distR="0">
            <wp:extent cx="3606165" cy="2640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606165" cy="2640965"/>
                    </a:xfrm>
                    <a:prstGeom prst="rect">
                      <a:avLst/>
                    </a:prstGeom>
                  </pic:spPr>
                </pic:pic>
              </a:graphicData>
            </a:graphic>
          </wp:inline>
        </w:drawing>
      </w:r>
    </w:p>
    <w:p>
      <w:pPr>
        <w:pStyle w:val="Normal"/>
        <w:ind w:firstLine="709"/>
        <w:jc w:val="both"/>
        <w:rPr/>
      </w:pPr>
      <w:r>
        <w:rPr/>
        <w:t>5. Гелевые воздушные шарики. Можно повесить отдельно где-нибудь в комнате, можно привязать на ручку ребенка. Малышам очень нравится стучать по ним ручками и смотреть, как они летают.</w:t>
      </w:r>
    </w:p>
    <w:p>
      <w:pPr>
        <w:pStyle w:val="Normal"/>
        <w:ind w:firstLine="709"/>
        <w:jc w:val="both"/>
        <w:rPr/>
      </w:pPr>
      <w:r>
        <w:rPr/>
        <w:t>6. Пластиковая бутылка с водой. Или стандартная детская бутылочка. Просто трясете перед лицом малыша. Главное – поймать его глаза. А там он уже сам не оторвет взгляда от прозрачных пузырьков.</w:t>
      </w:r>
    </w:p>
    <w:p>
      <w:pPr>
        <w:pStyle w:val="Normal"/>
        <w:ind w:firstLine="709"/>
        <w:jc w:val="both"/>
        <w:rPr/>
      </w:pPr>
      <w:r>
        <w:rPr/>
        <w:t>7. Из коллекции «белых шумов» – шум фена. Я знаю некоторых мамочек, у которых малыши кричали во время кормления. Проблема решилась феном. Я как-то наблюдала картину: мама кормит ребенка в кресле, рядом на корточках сидит папа с включенным феном и лицом «если бы я знал, что мне придется это делать...». Кстати, некоторые мамы записывают звуки льющейся воды и фена на мобильные телефоны или диктофоны и включают, когда возникают проблемы где-то вне дома. Эти записи хорошо работают во время путешествий в машине, когда ребенка нежелательно вынимать из автокресла, а успокоить надо.</w:t>
      </w:r>
    </w:p>
    <w:p>
      <w:pPr>
        <w:pStyle w:val="Normal"/>
        <w:ind w:firstLine="709"/>
        <w:jc w:val="both"/>
        <w:rPr/>
      </w:pPr>
      <w:r>
        <w:rPr/>
        <w:t>8. Можно дать ребенку посмотреть на себя в зеркало. Тут опять же очень важно поймать взгляд ребенка, чтобы глазки были открыты, а не зажмурены. Тогда детеныш своему и вашему отражению вместо слез может даже улыбнуться.</w:t>
      </w:r>
    </w:p>
    <w:p>
      <w:pPr>
        <w:pStyle w:val="Normal"/>
        <w:ind w:firstLine="709"/>
        <w:jc w:val="both"/>
        <w:rPr/>
      </w:pPr>
      <w:r>
        <w:rPr/>
        <w:t>9. «Полеты». Берете малыша под диафрагму и животик, высоко поднимаете и ходите или бегаете по квартире, маневрируя, изображая самолет. Этот способ лучше первый раз попробовать, когда малыш в хорошем настроении, и когда вы его используете для успокоения, то знакомое, веселое занятие отвлечет его от слез.</w:t>
      </w:r>
    </w:p>
    <w:p>
      <w:pPr>
        <w:pStyle w:val="Normal"/>
        <w:ind w:firstLine="709"/>
        <w:jc w:val="both"/>
        <w:rPr/>
      </w:pPr>
      <w:r>
        <w:rPr/>
        <w:t>10. Попрыгать на фитболе. Если ребенок сильно плачет, то прыгаете вы с малышом на руках, если просто расстроен – кладете животиком вниз и пружините-покачиваете.</w:t>
      </w:r>
    </w:p>
    <w:p>
      <w:pPr>
        <w:pStyle w:val="Normal"/>
        <w:ind w:firstLine="709"/>
        <w:jc w:val="both"/>
        <w:rPr/>
      </w:pPr>
      <w:r>
        <w:rPr/>
        <w:drawing>
          <wp:inline distT="0" distB="0" distL="0" distR="0">
            <wp:extent cx="242824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2428240" cy="1762125"/>
                    </a:xfrm>
                    <a:prstGeom prst="rect">
                      <a:avLst/>
                    </a:prstGeom>
                  </pic:spPr>
                </pic:pic>
              </a:graphicData>
            </a:graphic>
          </wp:inline>
        </w:drawing>
      </w:r>
    </w:p>
    <w:p>
      <w:pPr>
        <w:pStyle w:val="Normal"/>
        <w:ind w:firstLine="709"/>
        <w:jc w:val="both"/>
        <w:rPr/>
      </w:pPr>
      <w:r>
        <w:rPr/>
        <w:t>11. Показать сквозь окно деревья и машины, рассказывая, что вы видите.</w:t>
      </w:r>
    </w:p>
    <w:p>
      <w:pPr>
        <w:pStyle w:val="Normal"/>
        <w:ind w:firstLine="709"/>
        <w:jc w:val="both"/>
        <w:rPr/>
      </w:pPr>
      <w:r>
        <w:rPr/>
        <w:t>12. Любые живые музыкальные звуки (гитара, варган, пианино, губная гармошка).</w:t>
      </w:r>
    </w:p>
    <w:p>
      <w:pPr>
        <w:pStyle w:val="Normal"/>
        <w:ind w:firstLine="709"/>
        <w:jc w:val="both"/>
        <w:rPr/>
      </w:pPr>
      <w:r>
        <w:rPr/>
        <w:t>13. Пускать мыльные пузыри.</w:t>
      </w:r>
    </w:p>
    <w:p>
      <w:pPr>
        <w:pStyle w:val="Normal"/>
        <w:ind w:firstLine="709"/>
        <w:jc w:val="both"/>
        <w:rPr/>
      </w:pPr>
      <w:r>
        <w:rPr/>
        <w:t>14. «Поза эмбриона». Положить малыша на спинку, одной рукой обхватить за стопы, вторую подложить под затылок и плечи, согнуть слегка в пояснице и покачать вперед-назад. Вариант – положить малыша на бочок, слегка согнув в пояснице.</w:t>
      </w:r>
    </w:p>
    <w:p>
      <w:pPr>
        <w:pStyle w:val="Normal"/>
        <w:ind w:firstLine="709"/>
        <w:jc w:val="both"/>
        <w:rPr/>
      </w:pPr>
      <w:r>
        <w:rPr/>
        <w:t>15. Положить ребенка в слинг в позицию «в люльке» и ходить по квартире или пойти на улицу. Особенно хорошо действует, если малыш не может заснуть.</w:t>
      </w:r>
    </w:p>
    <w:p>
      <w:pPr>
        <w:pStyle w:val="Normal"/>
        <w:ind w:firstLine="709"/>
        <w:jc w:val="both"/>
        <w:rPr/>
      </w:pPr>
      <w:r>
        <w:rPr/>
        <w:t>16. Сходите с ребенком в душ. Прижмите его к себе и встаньте под воду. Посмотрите, какая ему больше понравится вода – теплая или прохладная. Многие малыши тут же начинают играть ручками со струями воды и совершенно забывают, что только что плакали.</w:t>
      </w:r>
    </w:p>
    <w:p>
      <w:pPr>
        <w:pStyle w:val="Normal"/>
        <w:ind w:firstLine="709"/>
        <w:jc w:val="both"/>
        <w:rPr/>
      </w:pPr>
      <w:r>
        <w:rPr/>
        <w:t>17. Громко и с выражением начать петь и плясать вокруг малыша. Еще лучше, если песенка будет знакомая и веселая. Например, «Жили у бабуси». В дальнейшем малыш сможет успокаиваться и без плясок, просто от этой песенки.</w:t>
      </w:r>
    </w:p>
    <w:p>
      <w:pPr>
        <w:pStyle w:val="Normal"/>
        <w:ind w:firstLine="709"/>
        <w:jc w:val="both"/>
        <w:rPr/>
      </w:pPr>
      <w:r>
        <w:rPr/>
        <w:t>18. Почесать спинку. Как кошке.</w:t>
      </w:r>
    </w:p>
    <w:p>
      <w:pPr>
        <w:pStyle w:val="Normal"/>
        <w:ind w:firstLine="709"/>
        <w:jc w:val="both"/>
        <w:rPr/>
      </w:pPr>
      <w:r>
        <w:rPr/>
        <w:drawing>
          <wp:inline distT="0" distB="0" distL="0" distR="0">
            <wp:extent cx="2256790" cy="183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256790" cy="1838325"/>
                    </a:xfrm>
                    <a:prstGeom prst="rect">
                      <a:avLst/>
                    </a:prstGeom>
                  </pic:spPr>
                </pic:pic>
              </a:graphicData>
            </a:graphic>
          </wp:inline>
        </w:drawing>
      </w:r>
    </w:p>
    <w:p>
      <w:pPr>
        <w:pStyle w:val="Normal"/>
        <w:ind w:firstLine="709"/>
        <w:jc w:val="both"/>
        <w:rPr/>
      </w:pPr>
      <w:r>
        <w:rPr/>
        <w:t>19. Показать ребенку один палец и, медленно поднимая руку, начинать шевелить всеми пальцами. Вот честное слово, не знаю, почему этот способ работает, но ребенок замолкает и медитативно наблюдает за шевелением руки.</w:t>
      </w:r>
    </w:p>
    <w:p>
      <w:pPr>
        <w:pStyle w:val="Normal"/>
        <w:ind w:firstLine="709"/>
        <w:jc w:val="both"/>
        <w:rPr/>
      </w:pPr>
      <w:r>
        <w:rPr/>
        <w:t>20. Взять на руки и пойти в гости к соседям. Особенно хорошо работает, если вы одинокая мама или вы пробыли вдвоем целый день. Возможно, что вы банально ребенку надоели.</w:t>
      </w:r>
    </w:p>
    <w:p>
      <w:pPr>
        <w:pStyle w:val="Normal"/>
        <w:ind w:firstLine="709"/>
        <w:jc w:val="both"/>
        <w:rPr/>
      </w:pPr>
      <w:r>
        <w:rPr/>
      </w:r>
    </w:p>
    <w:p>
      <w:pPr>
        <w:pStyle w:val="Normal"/>
        <w:ind w:firstLine="709"/>
        <w:jc w:val="both"/>
        <w:rPr/>
      </w:pPr>
      <w:r>
        <w:rPr/>
        <w:t>Бывают ситуации, когда малыш разошелся до такой степени, что плач переходит в настоящую истерику. Это уже достаточно серьезно, и действовать надо быстро и четко. У малышей до года реакции возбуждения преобладают над реакциями торможения, и в случае истерики ребенок уже не может остановиться сам.</w:t>
      </w:r>
    </w:p>
    <w:p>
      <w:pPr>
        <w:pStyle w:val="Normal"/>
        <w:ind w:firstLine="709"/>
        <w:jc w:val="both"/>
        <w:rPr/>
      </w:pPr>
      <w:r>
        <w:rPr/>
        <w:t>Ваша задача – сбить ритм этой истерики. Сбивается ритм, появляется возможность успокоиться. Один из самых лучших способов – это быстро умыть ребенка холодной водой. Подуть ему в носик и рот, сбивая ритм дыхания. Включить очень громко музыку. Перевернуть на живот и хлопать по спинке. И главное – сами сохраняйте спокойствие. Это действительно важный совет, потому что многие родители, сталкиваясь с истерикой, потом сами трясущимися руками пьют литрами валокордин.</w:t>
      </w:r>
    </w:p>
    <w:p>
      <w:pPr>
        <w:pStyle w:val="Normal"/>
        <w:ind w:firstLine="709"/>
        <w:jc w:val="both"/>
        <w:rPr/>
      </w:pPr>
      <w:r>
        <w:rPr/>
        <w:drawing>
          <wp:inline distT="0" distB="0" distL="0" distR="0">
            <wp:extent cx="1781175" cy="1971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 r="-15" b="-14"/>
                    <a:stretch>
                      <a:fillRect/>
                    </a:stretch>
                  </pic:blipFill>
                  <pic:spPr bwMode="auto">
                    <a:xfrm>
                      <a:off x="0" y="0"/>
                      <a:ext cx="1781175" cy="1971040"/>
                    </a:xfrm>
                    <a:prstGeom prst="rect">
                      <a:avLst/>
                    </a:prstGeom>
                  </pic:spPr>
                </pic:pic>
              </a:graphicData>
            </a:graphic>
          </wp:inline>
        </w:drawing>
      </w:r>
    </w:p>
    <w:p>
      <w:pPr>
        <w:pStyle w:val="Normal"/>
        <w:ind w:firstLine="709"/>
        <w:jc w:val="both"/>
        <w:rPr/>
      </w:pPr>
      <w:r>
        <w:rPr/>
        <w:t>Будьте отзывчивы к плачу малыша, будьте интуитивны и внимательны. Иногда плач ребенка может буквально выводить из себя. Тогда сразу вспомните, насколько беспомощен этот человечек. Поймите, что он сейчас просто пытается вам что-то сказать и не может. Представляете, как это трудно? Каждая его слезинка – это, по сути, просьба о помощи. Вспомнив это, ваше раздражение сменится пониманием. А понимание успокаивает. У спокойной мамы – спокойный ребенок.</w:t>
      </w:r>
    </w:p>
    <w:p>
      <w:pPr>
        <w:pStyle w:val="Normal"/>
        <w:ind w:firstLine="709"/>
        <w:jc w:val="both"/>
        <w:rPr>
          <w:lang w:val="en-US"/>
        </w:rPr>
      </w:pPr>
      <w:r>
        <w:rPr>
          <w:lang w:val="en-US"/>
        </w:rPr>
      </w:r>
      <w:bookmarkStart w:id="25" w:name="t16"/>
      <w:bookmarkStart w:id="26" w:name="t16"/>
      <w:bookmarkEnd w:id="26"/>
    </w:p>
    <w:p>
      <w:pPr>
        <w:pStyle w:val="Normal"/>
        <w:ind w:firstLine="709"/>
        <w:jc w:val="both"/>
        <w:rPr>
          <w:b/>
          <w:b/>
        </w:rPr>
      </w:pPr>
      <w:r>
        <w:rPr>
          <w:b/>
        </w:rPr>
        <w:t xml:space="preserve">Как уложить ребенка спать </w:t>
      </w:r>
    </w:p>
    <w:p>
      <w:pPr>
        <w:pStyle w:val="Normal"/>
        <w:ind w:firstLine="709"/>
        <w:jc w:val="both"/>
        <w:rPr/>
      </w:pPr>
      <w:r>
        <w:rPr/>
        <w:t>Если ребенок хочет спать, он заснет. Это простая и великая истина, которая многим мамам сберегла нервы. И истина, следующая за этой, – если ребенок спать не хочет, не нужно укладывать его насильно! Дело в том, что у здорового малыша биоритмы отлажены настолько четко, что вам, по большому счету, для его успешного сна нужно просто не мешать этим биоритмам.</w:t>
      </w:r>
    </w:p>
    <w:p>
      <w:pPr>
        <w:pStyle w:val="Normal"/>
        <w:ind w:firstLine="709"/>
        <w:jc w:val="both"/>
        <w:rPr/>
      </w:pPr>
      <w:r>
        <w:rPr/>
        <w:t>Не смотрите нервно на часы, переживая, что малышу пора спать, а сна у него ни в одном глазу. Если ребенок хорошо покушал, пожмурил глазки на игрушку или любимое мамино лицо, быть может, даже улыбнулся ему мимолетно, то он этой жизнью вполне доволен и обязательно заснет, но чуть позже. Не надо кидаться укачивать ребенка, укладывая его против желания. Он, скорее всего, действительно уснет, устав убеждать вас, что спать он не хочет. Но после лишних движений и переживаний не менее уставшей окажетесь и вы.</w:t>
      </w:r>
    </w:p>
    <w:p>
      <w:pPr>
        <w:pStyle w:val="Normal"/>
        <w:ind w:firstLine="709"/>
        <w:jc w:val="both"/>
        <w:rPr/>
      </w:pPr>
      <w:r>
        <w:rPr/>
        <w:drawing>
          <wp:inline distT="0" distB="0" distL="0" distR="0">
            <wp:extent cx="1971040"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1971040" cy="1857375"/>
                    </a:xfrm>
                    <a:prstGeom prst="rect">
                      <a:avLst/>
                    </a:prstGeom>
                  </pic:spPr>
                </pic:pic>
              </a:graphicData>
            </a:graphic>
          </wp:inline>
        </w:drawing>
      </w:r>
    </w:p>
    <w:p>
      <w:pPr>
        <w:pStyle w:val="Normal"/>
        <w:ind w:firstLine="709"/>
        <w:jc w:val="both"/>
        <w:rPr/>
      </w:pPr>
      <w:r>
        <w:rPr/>
        <w:t>Самый лучший подход называется «внимательная мама». Наблюдая за своим ребенком, вы потихоньку будете учиться понимать, когда он близок ко сну. На первом месяце жизни эти знаки не настолько явственны, как, допустим, уже на третьем, когда малыш трет глазки кулачками, показывая «мама, я хочу спать!». Но ребенок может, например, сделать «сонные глаза». Это когда вот еще минуту назад глазки были широко открыты и имели бодрое выражение «с искоркой», и вдруг вы замечаете, что взгляд малыша стал как у филина – чуть опустились веки, искорка стала более приглушенной. Да и общее выражение лица как бы размягчилось, расслабилось. Это те знаки, которые я наблюдала у своей дочки. Ваш малыш может выказывать другие. Просто наблюдайте... В первый месяц жизни у здорового ребенка есть все основания спать долго и спокойно: факторы, могущие нарушить сон, еще не сформировались, газики-колики могут (но не обязательно!) проявить себя ближе к концу первого месяца, информация, которая поступает извне, еще не перегружает нервную систему, и малыш ко сну приходит без возбуждения... Остальные раздражители (голод, холод, перегрев, мокрые подгузники, неудобная поза, неудобная одежда) мгновенно устранит внимательная мама.</w:t>
      </w:r>
    </w:p>
    <w:p>
      <w:pPr>
        <w:pStyle w:val="Normal"/>
        <w:ind w:firstLine="709"/>
        <w:jc w:val="both"/>
        <w:rPr/>
      </w:pPr>
      <w:r>
        <w:rPr/>
        <w:t>Изучайте, как ребенок засыпает, уже с первого дня его жизни.</w:t>
      </w:r>
    </w:p>
    <w:p>
      <w:pPr>
        <w:pStyle w:val="Normal"/>
        <w:ind w:firstLine="709"/>
        <w:jc w:val="both"/>
        <w:rPr/>
      </w:pPr>
      <w:r>
        <w:rPr/>
        <w:t>Это происходит уже под конец кормления? Замечательный вариант, доставляющий меньше всего хлопот молодой маме. Просто переложите его на спальное место, и в ближайшие 2 часа вы гарантированно свободны. Потратьте это время и на свой сон тоже.</w:t>
      </w:r>
    </w:p>
    <w:p>
      <w:pPr>
        <w:pStyle w:val="Normal"/>
        <w:ind w:firstLine="709"/>
        <w:jc w:val="both"/>
        <w:rPr/>
      </w:pPr>
      <w:r>
        <w:rPr/>
        <w:t>Он покушал и проявляет желание изучать мир? Дайте ему то, что он хочет! В этот месяц периоды бодрствования коротки, он быстро удовлетворит свое первое любопытство и заснет (о занятиях с малышом читайте в главе «Первые развлечения»). Будьте готовы, что малыш захочет еще немного «перекусить» перед тем, как заснет.</w:t>
      </w:r>
    </w:p>
    <w:p>
      <w:pPr>
        <w:pStyle w:val="Normal"/>
        <w:ind w:firstLine="709"/>
        <w:jc w:val="both"/>
        <w:rPr/>
      </w:pPr>
      <w:r>
        <w:rPr/>
        <w:t>Малыш плачет, он хочет спать, но никак не получается? Вот это тот самый момент, когда ребенку обязательно нужно помочь заснуть. Как? Читаем дальше...</w:t>
      </w:r>
    </w:p>
    <w:p>
      <w:pPr>
        <w:pStyle w:val="Normal"/>
        <w:ind w:firstLine="709"/>
        <w:jc w:val="both"/>
        <w:rPr/>
      </w:pPr>
      <w:r>
        <w:rPr/>
      </w:r>
    </w:p>
    <w:p>
      <w:pPr>
        <w:pStyle w:val="Normal"/>
        <w:ind w:firstLine="709"/>
        <w:jc w:val="both"/>
        <w:rPr/>
      </w:pPr>
      <w:r>
        <w:rPr/>
        <w:t>Во-первых, не методом госпожи Джины Форд и господ Фербера и Эствиля. Все эти методы исходят из одного посыла: «Сон через плач, или Дайте ребенку прокричаться». Предполагается, что применение этого метода в его различных вариациях приводит к быстрому и самостоятельному засыпанию малыша. Рай для родителей. Да, действительно, после нескольких дней подобного «воспитания» дети засыпают одни и без крика. Только не удивляйтесь много лет спустя, если у ребенка возникнут проблемы с психикой или он не будет относиться к вам как к самому родному человеку на свете. Как я могу быть настолько категорична, если нет доказательств, что эти методики действуют разрушительно? К тому же ведь многих из нас растили подобным образом – и ничего, выросли нормальными? Когда мне говорят подобные шаблонные фразы, то на ум почему-то всегда приходит афоризм: «Ну мы же с вами нормальные люди, правда, насчет тебя, читатель, я не уверен...» Согласитесь, что многие из нас имеют проблемы, и неизвестно, откуда у них растут ноги... Я убеждена, что у некоторых из этих проблем они растут именно оттуда. Давайте сделаем так: просто закройте глаза и попробуйте представить себя ребенком. Совсем маленьким, который только и различает сейчас, что вкус молока, мамин голос и мамино тепло. Это все, что он видит и понимает, и это все, в чем он нуждается, чтобы просто выжить. И вот вы-он захотели спать... Вам хочется прижаться к теплому, спокойному маминому телу, услышать ее голос. Вы начинаете просительно попискивать, чтобы это получить... Но теплое, родное почему-то не отзывается. Вы плачете, чтобы привлечь внимание, но по-прежнему не получаете ничего. И вы начинаете отчаянно кричать, уже не призывно, а просто от страха. Вам уже не нужно тепло, не нужна еда, эти инстинкты вытеснены сейчас слепым, выматывающим страхом. И вы уже не сможете успокоиться, даже если сейчас подойдет мама, потому что за собственным криком вы не услышите ее голоса... Весь ваш маленький запас сил уходит в крик, в пустоту, в бессмысленность... И в какой-то момент этот запас опустошается совершенно, и вы проваливаетесь в сон. Не постепенно, а мгновенно. Потому что на пике истерики включаются защитные силы организма, которые буквально «выключают» малыша, иначе неокрепший организм просто не выдержит такой растраты. Ребенок спит, очень глубоко... Но теперь в его маленькой психике появился рубец, который – внимание! – никогда, понимаете, никогда оттуда не исчезнет! Впечатляет? Прошу вас, никогда не пытайтесь применять эти жестокие методы. Животных в цирке дрессируют гуманнее...</w:t>
      </w:r>
    </w:p>
    <w:p>
      <w:pPr>
        <w:pStyle w:val="Normal"/>
        <w:ind w:firstLine="709"/>
        <w:jc w:val="both"/>
        <w:rPr/>
      </w:pPr>
      <w:r>
        <w:rPr/>
        <w:t>Есть еще одно простое неэмоциональное доказательство: когда ребенок плачет, у мамы, кормящей грудью, включается механизм выделения молока. Иногда даже приходится менять прокладки в лифчике. Природа установила закон: ребенок плачет – надо его успокоить. Поэтому не идите против природы, это неправильно.</w:t>
      </w:r>
    </w:p>
    <w:p>
      <w:pPr>
        <w:pStyle w:val="Normal"/>
        <w:ind w:firstLine="709"/>
        <w:jc w:val="both"/>
        <w:rPr/>
      </w:pPr>
      <w:r>
        <w:rPr/>
      </w:r>
    </w:p>
    <w:p>
      <w:pPr>
        <w:pStyle w:val="Normal"/>
        <w:ind w:firstLine="709"/>
        <w:jc w:val="both"/>
        <w:rPr/>
      </w:pPr>
      <w:r>
        <w:rPr/>
        <w:t>Теперь о том, как, используя нормальные методы, помочь ребенку заснуть.</w:t>
      </w:r>
    </w:p>
    <w:p>
      <w:pPr>
        <w:pStyle w:val="Normal"/>
        <w:ind w:firstLine="709"/>
        <w:jc w:val="both"/>
        <w:rPr/>
      </w:pPr>
      <w:r>
        <w:rPr/>
        <w:t>Выскажу крамольную мысль, но очень вам советую так называемый «ритуал укладывания» оставлять только на ночной сон (про это мы поговорим отдельно). Почему, спросите вы? Ведь так хорошо, когда ребенок привыкает к тому, что, например, покачавшись у мамы на ручках, он засыпает? Конечно, неплохо, но я считаю, что гораздо лучше, если ребенок будет, во-первых, засыпать тогда, когда требует его организм (а значит, любых ритуалов понадобится минимум), а во-вторых, научить его засыпать в разных ситуациях. Согласитесь, что те условия, которые вы ему создаете для сна с самого рождения (тишина, спокойствие, тепло маминого тела, тихая колыбельная), не во всех ситуациях можно воспроизвести. А если сосед делает ремонт? А если ребенок захочет спать на улице, в гостях, в машине, на природе, да где угодно, где вы можете оказаться? Если захочет – пусть засыпает. Не ожидая привычных маминых рук и укачиваний. Лучшей иллюстрацией к изначальной способности ребенка засыпать в любых условиях я считаю картинку, когда малыш играл-играл, потом бум, и заснул. Без слез и укачиваний. Да, такое возможно. Особенно если он играл в этот момент не с мамой и не со зрителями. А сам. Это не призыв к тому, чтобы оставлять ребенка одного. Это к вопросу о младенческой саморегуляции.</w:t>
      </w:r>
    </w:p>
    <w:p>
      <w:pPr>
        <w:pStyle w:val="Normal"/>
        <w:ind w:firstLine="709"/>
        <w:jc w:val="both"/>
        <w:rPr/>
      </w:pPr>
      <w:r>
        <w:rPr/>
        <w:drawing>
          <wp:inline distT="0" distB="0" distL="0" distR="0">
            <wp:extent cx="2552065"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3" r="-11" b="-23"/>
                    <a:stretch>
                      <a:fillRect/>
                    </a:stretch>
                  </pic:blipFill>
                  <pic:spPr bwMode="auto">
                    <a:xfrm>
                      <a:off x="0" y="0"/>
                      <a:ext cx="2552065" cy="1190625"/>
                    </a:xfrm>
                    <a:prstGeom prst="rect">
                      <a:avLst/>
                    </a:prstGeom>
                  </pic:spPr>
                </pic:pic>
              </a:graphicData>
            </a:graphic>
          </wp:inline>
        </w:drawing>
      </w:r>
    </w:p>
    <w:p>
      <w:pPr>
        <w:pStyle w:val="Normal"/>
        <w:ind w:firstLine="709"/>
        <w:jc w:val="both"/>
        <w:rPr/>
      </w:pPr>
      <w:r>
        <w:rPr/>
        <w:t>Так вот, очень советую вам с первых же дней укладывать ребенка разнообразно. Иначе, привыкнув к одной и той же процедуре, он уже не сможет заснуть, если что-то в этой процедуре будет нарушено. Что не есть хорошо. Чтобы ребенок уже на первом месяце постепенно привыкал к разнообразию, меняйте окружающую обстановку в то время, когда он по его индивидуальному распорядку будет готов спать. Допустим, вы уже знаете, что ваш малыш засыпает сразу после кормления. Отлично, кормите его дома, кормите его на улице (но не зимой, конечно), покормите его у ваших друзей, в машине, в любом общественном месте (если это будет комфортно для вас). Ребенок, поев, уснет, тем самым закрепляя навык засыпать при различных шумовых раздражителях. Ваш малыш засыпает после того, как некоторое количество времени пободрствует? Делайте то же самое. Пусть желание заснуть застанет его на улице, в гостях и т. д. Дело в том, что на первом месяце жизни у малышей, как правило, настолько силен инстинкт к здоровому сну, что практически ничто этому желанию помешать не может. Т. е. в этот период долгих засыпаний с плачем, как правило, не бывает. Если, конечно же, малыша ничего не беспокоит. Поэтому заснуть он может действительно практически в любой обстановке, потому дайте ему эту любую обстановку, чтобы, привыкнув к разнообразию, он и в дальнейшем смог засыпать там, где его застанет это желание, и не зависел от «ритуала».</w:t>
      </w:r>
    </w:p>
    <w:p>
      <w:pPr>
        <w:pStyle w:val="Normal"/>
        <w:ind w:firstLine="709"/>
        <w:jc w:val="both"/>
        <w:rPr/>
      </w:pPr>
      <w:r>
        <w:rPr/>
        <w:t>Однако ритуал все же необходим при засыпании на ночь. Начинать воспроизводить его надо с первых дней дома. Малыши действительно труднее всего засыпают «в ночь». Тут и поступающая информация, и физиология, откладывающая свои «пищеварительные» дела на вечерние часы, тут и усталость, и еще трудно различить день/ночь – множество разных причин. Пусть малыш еще не воспринимает ежевечерние действия как логическую цепочку, ведущую ко сну. Все равно эти впечатления пишутся в его головке, и, когда созревающий мозг начнет потихоньку устанавливать ассоциации и причинно-следственные связи, исполнение «ритуала» сильно облегчит ваши ежевечерние укладывания.</w:t>
      </w:r>
    </w:p>
    <w:p>
      <w:pPr>
        <w:pStyle w:val="Normal"/>
        <w:ind w:firstLine="709"/>
        <w:jc w:val="both"/>
        <w:rPr/>
      </w:pPr>
      <w:r>
        <w:rPr/>
        <w:t>Про фазы быстрого и медленного сна, вы, наверное, уже прочитали у очень уважаемых авторов. Напомню, что периоды быстрого сна, когда малыш спит поверхностно, а значит, довольно беспокойно, у младенцев более продолжительны, чем у взрослых, и случаются 8-10 раз за ночь. И засыпает он именно через этот быстрый период, а значит, очень чутко. Соответственно, задача родителей – научиться укладывать малыша на ночь так, чтобы он не проснулся в этот период и спокойно ушел в глубокий сон. Если вы укачиваете малыша на руках, то кладите его в кроватку не сразу после того, как закрылись глазки и послышалось ровное дыхание, а через 20 минут после этого. Не обязательно энергично его укачивать. Просто пусть он побудет это время с вами, с вашим теплом. Походите, напевая или похлопывая малыша по спинке, например. Я делала следующим образом: садилась в кресло и клала ребенка себе на живот «лягушечкой». И животик ребенка грелся, и к укачиванию не приучался, и мне выпадала возможность просто тихо посидеть, расслабиться... Знаю одну маму, которая в эти моменты на бесшумном режиме отсылала друзьям смс... Через 20 обозначенных минут (не нужно делать это точно по часам) аккуратно переложите малыша в кроватку. Посидите минутку рядом, похлопывая его по спинке или напевая...</w:t>
      </w:r>
    </w:p>
    <w:p>
      <w:pPr>
        <w:pStyle w:val="Normal"/>
        <w:ind w:firstLine="709"/>
        <w:jc w:val="both"/>
        <w:rPr/>
      </w:pPr>
      <w:r>
        <w:rPr/>
        <w:t>Если вы – приверженица совместного сна, то правило двадцати минут действует и для вас. Не спешите «уползти» от заснувшего ребенка, чтобы, наконец, заняться своими делами. Полежите с ним рядом еще немного, и тогда вы уже гарантированно спокойно сможете оставить его спать одного.</w:t>
      </w:r>
    </w:p>
    <w:p>
      <w:pPr>
        <w:pStyle w:val="Normal"/>
        <w:ind w:firstLine="709"/>
        <w:jc w:val="both"/>
        <w:rPr/>
      </w:pPr>
      <w:r>
        <w:rPr/>
        <w:t>Маленькое, но важное отступление. Очень советую купить радионяню. Когда я обсуждала с подругой различные модели, она искренне недоумевала, зачем в моей однокомнатной квартире мне понадобилась радионяня? Объясняю: чем каждые 5 минут, посреди любого дела вскакивать и бежать смотреть, как там ребенок, я лучше похожу с мониторчиком на поясе. Эти чувствительные машинки ловят любой шорох, так что, услышав его, я подхожу к ребенку и тем самым предупреждаю моменты, из-за которых он может проснуться окончательно. Остальные же мамы бегают «на плач». Но ребенок уже проснулся, и часто уложить его снова стоит больших усилий. К тому же, если вы выгуливаете малыша на балконе, радионяня становится просто незаменимой. Из кухни или душа плач на балконе не услышишь.</w:t>
      </w:r>
    </w:p>
    <w:p>
      <w:pPr>
        <w:pStyle w:val="Normal"/>
        <w:ind w:firstLine="709"/>
        <w:jc w:val="both"/>
        <w:rPr/>
      </w:pPr>
      <w:r>
        <w:rPr/>
        <w:drawing>
          <wp:inline distT="0" distB="0" distL="0" distR="0">
            <wp:extent cx="22479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5" r="-16" b="-15"/>
                    <a:stretch>
                      <a:fillRect/>
                    </a:stretch>
                  </pic:blipFill>
                  <pic:spPr bwMode="auto">
                    <a:xfrm>
                      <a:off x="0" y="0"/>
                      <a:ext cx="2247900" cy="2413000"/>
                    </a:xfrm>
                    <a:prstGeom prst="rect">
                      <a:avLst/>
                    </a:prstGeom>
                  </pic:spPr>
                </pic:pic>
              </a:graphicData>
            </a:graphic>
          </wp:inline>
        </w:drawing>
      </w:r>
    </w:p>
    <w:p>
      <w:pPr>
        <w:pStyle w:val="Normal"/>
        <w:ind w:firstLine="709"/>
        <w:jc w:val="both"/>
        <w:rPr/>
      </w:pPr>
      <w:r>
        <w:rPr/>
        <w:t>Я против укачивания. Если ребенок не хочет спать, то вгонять его в сон путем создания дискомфорта в его вестибулярном аппарате считаю не самым лучшим способом. Походить с малышом на руках, слегка покачивая его и напевая колыбельную, когда он расстроен или хочет спать? Да, конечно! Но не расхаживать по квартире, яростно размахивая ребенком, пока тот не уснет от головокружения. Покачать немного кроватку, нашептывая малышу «шшшшш»? Да, конечно! Но сидеть часами и монотонно качать ее, пока у ребенка не закружится голова, – нет! Несмотря на завораживающие своей красотой картины из старорусского быта, где мама шьет и ногой качает колыбельку... Специальные качельки, в которых так замечательно засыпают малыши? Гм... Ну под окном наверняка есть детская площадка? Сходите и попробуйте покачаться с закрытыми глазами... Через несколько минут станет приятно и потянет в сон, через минут 10 очень закружится голова и вы почувствуете, как она нехорошо отяжелела и вы готовы буквально «упасть» в сон. Вот дети и падают. Не слишком приятно, правда? Гуляя, катать коляску туда обратно? Да, есть дети, которые просыпаются, если коляска остановилась. Но для того чтобы вам не пришлось весьма долгое время впоследствии проводить на улице, не имея возможности ни на минуту присесть, не катайте малыша всю прогулку. Вынесли на улицу, покатали, пока он не заснул, и... сами на лавочку с книжкой или подругой. Пусть спит в статичном положении. Единственная форма укачивания, которая мне нравится, это когда ребенок едет в машине. Но при таком движении действуют другие механизмы, к тому же шум двигателя создает магический «белый шум», и дети спят при движении замечательно! Возьмите это на заметку. Так вот: я против энергичных укачиваний как единственной и постоянной формы укладывания малыша спать. Кроме того, от укачиваний малыша затем трудно отучить. И на то имеется чисто физиологическая причина. Тот же вестибулярный аппарат запускает команду спать только при определенной стадии «укачанности» и уже не даст эту команду в статичном положении никак. Проще говоря, ребенок становится просто физически неспособным уснуть без этого маятника.</w:t>
      </w:r>
    </w:p>
    <w:p>
      <w:pPr>
        <w:pStyle w:val="Normal"/>
        <w:ind w:firstLine="709"/>
        <w:jc w:val="both"/>
        <w:rPr/>
      </w:pPr>
      <w:r>
        <w:rPr/>
        <w:t>Поэтому используйте и другие формулы, а лучше – их сочетание: легкое покачивание, тихая колыбельная, звук «шшшш», похлопывание по спинке, полная тишина, звук льющейся воды... все вместе срабатывает как «засыпательный» комплекс. А впоследствии все эти формулы смогут работать и по отдельности. Ребенок будет засыпать и от похлопывания по спинке, и от звука «шшшшшш» и т. д. Я особенно люблю это «шшшшш», потому что им можно успокаивать ребенка среди ночи, не подходя к его кроватке. Срабатывает условный рефлекс. А звук льющейся воды очень хорош, когда никакие другие стандартные методы не срабатывают (см. главу «Стандартные и нестандартные способы утешения»).</w:t>
      </w:r>
    </w:p>
    <w:p>
      <w:pPr>
        <w:pStyle w:val="Normal"/>
        <w:ind w:firstLine="709"/>
        <w:jc w:val="both"/>
        <w:rPr/>
      </w:pPr>
      <w:r>
        <w:rPr/>
        <w:t>Ну а теперь список того, что еще можно предпринять, чтобы малыш спокойно заснул.</w:t>
      </w:r>
    </w:p>
    <w:p>
      <w:pPr>
        <w:pStyle w:val="Normal"/>
        <w:ind w:firstLine="709"/>
        <w:jc w:val="both"/>
        <w:rPr/>
      </w:pPr>
      <w:r>
        <w:rPr/>
        <w:t>1. Все гигиенические и переодевательные процедуры проводите до того, как малыш станет сонным. Иначе растормошенный процессом пеленания или тем, что мама сосредоточенно лезет ему турундочкой в нос, малыш, естественно, взбудоражится, и, вполне возможно, его придется укладывать с бо€льшим трудом, чем если бы он задремывал уже сухой и чистенький.</w:t>
      </w:r>
    </w:p>
    <w:p>
      <w:pPr>
        <w:pStyle w:val="Normal"/>
        <w:ind w:firstLine="709"/>
        <w:jc w:val="both"/>
        <w:rPr/>
      </w:pPr>
      <w:r>
        <w:rPr/>
        <w:t>2. Если ребенок явно перевозбужден, искупайте его в ванночке с успокаивающими травками (пустырник, мята, ромашка, лаванда, валериана и т. д.).</w:t>
      </w:r>
    </w:p>
    <w:p>
      <w:pPr>
        <w:pStyle w:val="Normal"/>
        <w:ind w:firstLine="709"/>
        <w:jc w:val="both"/>
        <w:rPr/>
      </w:pPr>
      <w:r>
        <w:rPr/>
        <w:t>3. Для этих же целей за час до кормления (если вы кормите грудью) сами выпейте валерьянки или пустырника. (Но, пожалуйста, не считайте это методом постоянного укладывания ребенка.) Ему совсем не нужны лишние вещества в организме. Это только на случай, когда ребенок действительно сильно перевозбужден.</w:t>
      </w:r>
    </w:p>
    <w:p>
      <w:pPr>
        <w:pStyle w:val="Normal"/>
        <w:ind w:firstLine="709"/>
        <w:jc w:val="both"/>
        <w:rPr/>
      </w:pPr>
      <w:r>
        <w:rPr/>
        <w:t>4. Пустышка. Хотя я и не очень «за».</w:t>
      </w:r>
    </w:p>
    <w:p>
      <w:pPr>
        <w:pStyle w:val="Normal"/>
        <w:ind w:firstLine="709"/>
        <w:jc w:val="both"/>
        <w:rPr/>
      </w:pPr>
      <w:r>
        <w:rPr/>
        <w:t>5. Если вы видите, что малыш отчаянно хочет спать, но никак не может, есть такой «бабушкин» метод: легонько прикоснитесь к векам пальцами, чтобы малыш прикрыл глазки, и немножко подержите так.</w:t>
      </w:r>
    </w:p>
    <w:p>
      <w:pPr>
        <w:pStyle w:val="Normal"/>
        <w:ind w:firstLine="709"/>
        <w:jc w:val="both"/>
        <w:rPr/>
      </w:pPr>
      <w:r>
        <w:rPr/>
        <w:t>6. Положите ребенка в слинг в положение «люлька» и ходите по комнате или улице. Укачивающие движения плюс теснота имитируют положение в матке – и малыш, успокоенный, засыпает.</w:t>
      </w:r>
    </w:p>
    <w:p>
      <w:pPr>
        <w:pStyle w:val="Normal"/>
        <w:ind w:firstLine="709"/>
        <w:jc w:val="both"/>
        <w:rPr/>
      </w:pPr>
      <w:r>
        <w:rPr/>
        <w:t>7. Перед вечерними процедурами хорошо бы погулять минут двадцать (для таких коротких прогулок слинг незаменим!) или обязательно тщательно проветрить комнату, в которой проведет ночь малыш. Духота – прямой путь к бессоннице.</w:t>
      </w:r>
    </w:p>
    <w:p>
      <w:pPr>
        <w:pStyle w:val="Normal"/>
        <w:ind w:firstLine="709"/>
        <w:jc w:val="both"/>
        <w:rPr/>
      </w:pPr>
      <w:r>
        <w:rPr/>
        <w:t>8. Практика совместного сна. Если вы готовы, попробуйте! Некоторые мамы не высыпаются в принципе, некоторым, наоборот, спокойнее, когда ребенок посапывает рядом. Только не надо идти ради совместного сна на жертвы и, мужественно терпя свою бессонницу, продолжать укладывать ребенка рядом. Приучите его спать в кроватке, или, например, как делала я: дочка с вечера засыпала в кроватке, а под утро, когда ее сон становился беспокойным, я брала ее к себе. Кормила, и рядышком она досыпала более спокойно, да и мне нравилось прижать ее к себе теплой спинкой.</w:t>
      </w:r>
    </w:p>
    <w:p>
      <w:pPr>
        <w:pStyle w:val="Normal"/>
        <w:ind w:firstLine="709"/>
        <w:jc w:val="both"/>
        <w:rPr/>
      </w:pPr>
      <w:r>
        <w:rPr/>
        <w:drawing>
          <wp:inline distT="0" distB="0" distL="0" distR="0">
            <wp:extent cx="2628265" cy="1961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2628265" cy="1961515"/>
                    </a:xfrm>
                    <a:prstGeom prst="rect">
                      <a:avLst/>
                    </a:prstGeom>
                  </pic:spPr>
                </pic:pic>
              </a:graphicData>
            </a:graphic>
          </wp:inline>
        </w:drawing>
      </w:r>
    </w:p>
    <w:p>
      <w:pPr>
        <w:pStyle w:val="Normal"/>
        <w:ind w:firstLine="709"/>
        <w:jc w:val="both"/>
        <w:rPr/>
      </w:pPr>
      <w:r>
        <w:rPr/>
        <w:t>9. За полчаса до сна включать... нет, не Моцарта или Брамса, а естественные звуки природы: тихий дождь, костер, шелест деревьев. Конечно, ваш ребенок от этого не уснет, но подобные звуки исподволь действуют успокаивающе на нервную систему, что приводит вкупе с остальными средствами к более спокойному засыпанию.</w:t>
      </w:r>
    </w:p>
    <w:p>
      <w:pPr>
        <w:pStyle w:val="Normal"/>
        <w:ind w:firstLine="709"/>
        <w:jc w:val="both"/>
        <w:rPr/>
      </w:pPr>
      <w:r>
        <w:rPr/>
        <w:t>10. Внимательно наблюдайте за ребенком, чтобы научиться различать первые признаки сонливости. Лучше их не пропускать, а совершать «ритуал» как раз в соответствии с этими собственными ритмами ребенка. Очень часто бывает, что, пропуская эти признаки, малыша «разгуливают» дальше, и ему тогда тяжелее будет уснуть.</w:t>
      </w:r>
    </w:p>
    <w:p>
      <w:pPr>
        <w:pStyle w:val="Normal"/>
        <w:ind w:firstLine="709"/>
        <w:jc w:val="both"/>
        <w:rPr/>
      </w:pPr>
      <w:r>
        <w:rPr/>
        <w:t>11. Пеленание.</w:t>
      </w:r>
    </w:p>
    <w:p>
      <w:pPr>
        <w:pStyle w:val="Normal"/>
        <w:ind w:firstLine="709"/>
        <w:jc w:val="both"/>
        <w:rPr/>
      </w:pPr>
      <w:r>
        <w:rPr/>
        <w:t>12. Мой любимый способ: легонько поглаживать малыша по голове и между бровок.</w:t>
      </w:r>
    </w:p>
    <w:p>
      <w:pPr>
        <w:pStyle w:val="Normal"/>
        <w:ind w:firstLine="709"/>
        <w:jc w:val="both"/>
        <w:rPr/>
      </w:pPr>
      <w:r>
        <w:rPr/>
        <w:t>13. Ну и на первом месте, конечно, идет засыпание с грудью (для кормящих мам). Не бойтесь, что вы перекормите малыша в первый месяц жизни. Дать ребенку грудь для успокоения или сна является самым естественным подходом.</w:t>
      </w:r>
    </w:p>
    <w:p>
      <w:pPr>
        <w:pStyle w:val="Normal"/>
        <w:ind w:firstLine="709"/>
        <w:jc w:val="both"/>
        <w:rPr/>
      </w:pPr>
      <w:r>
        <w:rPr/>
      </w:r>
    </w:p>
    <w:p>
      <w:pPr>
        <w:pStyle w:val="Normal"/>
        <w:ind w:firstLine="709"/>
        <w:jc w:val="both"/>
        <w:rPr/>
      </w:pPr>
      <w:r>
        <w:rPr/>
        <w:t>Многих мам волнует вопрос не столько о том, как ребенка уложить, сколько некоторые особенности его сна.</w:t>
      </w:r>
    </w:p>
    <w:p>
      <w:pPr>
        <w:pStyle w:val="Normal"/>
        <w:ind w:firstLine="709"/>
        <w:jc w:val="both"/>
        <w:rPr/>
      </w:pPr>
      <w:r>
        <w:rPr/>
        <w:t>Давайте эту часть книги, по примеру многих уважаемых авторов, построим в виде вопросов и ответов.</w:t>
      </w:r>
    </w:p>
    <w:p>
      <w:pPr>
        <w:pStyle w:val="Normal"/>
        <w:ind w:firstLine="709"/>
        <w:jc w:val="both"/>
        <w:rPr/>
      </w:pPr>
      <w:r>
        <w:rPr/>
        <w:t>Итак...</w:t>
      </w:r>
    </w:p>
    <w:p>
      <w:pPr>
        <w:pStyle w:val="Normal"/>
        <w:ind w:firstLine="709"/>
        <w:jc w:val="both"/>
        <w:rPr/>
      </w:pPr>
      <w:r>
        <w:rPr/>
      </w:r>
    </w:p>
    <w:p>
      <w:pPr>
        <w:pStyle w:val="Normal"/>
        <w:ind w:firstLine="709"/>
        <w:jc w:val="both"/>
        <w:rPr>
          <w:i/>
          <w:i/>
          <w:iCs/>
        </w:rPr>
      </w:pPr>
      <w:r>
        <w:rPr>
          <w:i/>
          <w:iCs/>
        </w:rPr>
        <w:t>Укачала на руках, вроде уснул. Как только перекладываю в кроватку, сразу просыпается и кричит.</w:t>
      </w:r>
    </w:p>
    <w:p>
      <w:pPr>
        <w:pStyle w:val="Normal"/>
        <w:ind w:firstLine="709"/>
        <w:jc w:val="both"/>
        <w:rPr/>
      </w:pPr>
      <w:r>
        <w:rPr/>
        <w:t>Ну, во-первых, возможно, вы его уложили в кроватку в тот самый «быстрый сон», когда ребенок очень чуток к внешним раздражителям. Поэтому попробуйте его перекладывать после тех самых 20 минут, о которых я писала ранее.</w:t>
      </w:r>
    </w:p>
    <w:p>
      <w:pPr>
        <w:pStyle w:val="Normal"/>
        <w:ind w:firstLine="709"/>
        <w:jc w:val="both"/>
        <w:rPr/>
      </w:pPr>
      <w:r>
        <w:rPr/>
        <w:drawing>
          <wp:inline distT="0" distB="0" distL="0" distR="0">
            <wp:extent cx="1676400"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9" r="-16" b="-19"/>
                    <a:stretch>
                      <a:fillRect/>
                    </a:stretch>
                  </pic:blipFill>
                  <pic:spPr bwMode="auto">
                    <a:xfrm>
                      <a:off x="0" y="0"/>
                      <a:ext cx="1676400" cy="1390650"/>
                    </a:xfrm>
                    <a:prstGeom prst="rect">
                      <a:avLst/>
                    </a:prstGeom>
                  </pic:spPr>
                </pic:pic>
              </a:graphicData>
            </a:graphic>
          </wp:inline>
        </w:drawing>
      </w:r>
    </w:p>
    <w:p>
      <w:pPr>
        <w:pStyle w:val="Normal"/>
        <w:ind w:firstLine="709"/>
        <w:jc w:val="both"/>
        <w:rPr/>
      </w:pPr>
      <w:r>
        <w:rPr/>
        <w:t>Еще способ: лечь на вашей кровати, покормить, в процессе чего ребенок, скорее всего, уснет, полежать некоторое время и тихонечко отползти... Малыш будет постепенно погружаться в глубокий сон в окружении вашего запаха и без лишних движений вокруг. Когда он уснет достаточно глубоко, переложите его в кроватку.</w:t>
      </w:r>
    </w:p>
    <w:p>
      <w:pPr>
        <w:pStyle w:val="Normal"/>
        <w:ind w:firstLine="709"/>
        <w:jc w:val="both"/>
        <w:rPr/>
      </w:pPr>
      <w:r>
        <w:rPr/>
        <w:t>Следующий способ особенно актуален зимой. Прежде чем переложить малыша в кроватку, положите туда минут на 10 грелку. Оторвавшись от теплой мамы и положенный в теплую постель, он почувствует себя хорошо и уютно и заснет.</w:t>
      </w:r>
    </w:p>
    <w:p>
      <w:pPr>
        <w:pStyle w:val="Normal"/>
        <w:ind w:firstLine="709"/>
        <w:jc w:val="both"/>
        <w:rPr/>
      </w:pPr>
      <w:r>
        <w:rPr/>
      </w:r>
    </w:p>
    <w:p>
      <w:pPr>
        <w:pStyle w:val="Normal"/>
        <w:ind w:firstLine="709"/>
        <w:jc w:val="both"/>
        <w:rPr/>
      </w:pPr>
      <w:r>
        <w:rPr>
          <w:i/>
          <w:iCs/>
        </w:rPr>
        <w:t>Малыш плохо спит в своей кроватке: часто прос</w:t>
      </w:r>
      <w:r>
        <w:rPr/>
        <w:t>ыпается, плачет.</w:t>
      </w:r>
    </w:p>
    <w:p>
      <w:pPr>
        <w:pStyle w:val="Normal"/>
        <w:ind w:firstLine="709"/>
        <w:jc w:val="both"/>
        <w:rPr/>
      </w:pPr>
      <w:r>
        <w:rPr/>
        <w:t>Попробуйте несколько ночей пеленать. Если причина в том, что малышу еще неуютно чувствовать себя на свободе, пеленание, безусловно, поможет. На ночь обязательно сделайте массаж животика, чтобы дать малышу «пропукаться» – очень часто беспокойство доставляют скопившиеся в кишечнике газы. Кормите по требованию, а не по часам – малыш может плакать от голода. Проверьте, насколько удобна одежда, в которой он спит. Я бодикам на ночь предпочитаю маечки и футболки – так просторнее. Если беспокойство проявляется в положении на спинке или боку, то переложите малыша на животик, так и газы отходят легче, и животик греется.</w:t>
      </w:r>
    </w:p>
    <w:p>
      <w:pPr>
        <w:pStyle w:val="Normal"/>
        <w:ind w:firstLine="709"/>
        <w:jc w:val="both"/>
        <w:rPr/>
      </w:pPr>
      <w:r>
        <w:rPr/>
      </w:r>
    </w:p>
    <w:p>
      <w:pPr>
        <w:pStyle w:val="Normal"/>
        <w:ind w:firstLine="709"/>
        <w:jc w:val="both"/>
        <w:rPr>
          <w:i/>
          <w:i/>
          <w:iCs/>
        </w:rPr>
      </w:pPr>
      <w:r>
        <w:rPr>
          <w:i/>
          <w:iCs/>
        </w:rPr>
        <w:t>Днем ребенок практически постоянно спит, а ночью «гуляет».</w:t>
      </w:r>
    </w:p>
    <w:p>
      <w:pPr>
        <w:pStyle w:val="Normal"/>
        <w:ind w:firstLine="709"/>
        <w:jc w:val="both"/>
        <w:rPr/>
      </w:pPr>
      <w:r>
        <w:rPr/>
        <w:t>Еще это называют «перепутал день с ночью». Некоторые мамы, сталкиваясь с подобной ситуацией, начинают «перестраивать» ребенка. Днем не дают спать, развлекая, как только могут, гуляя, издавая громкие звуки, реже кормя и т. д. Естественно, после подобных экзекуций к вечеру малыш, издерганный и уставший, засыпает. Но, во-первых, у некоторых малышей наступает обратная реакция, и они не могут уснуть уже из-за усталости. Во-вторых, в первый месяц жизни регулировать ребенка – значит определенным образом вредить ему. Механизмы сна/бодрствования только начинают налаживаться, и происходит это так, как лучше всего вашему ребенку на данный момент. Откуда вы знаете, может, в вашем животике он так и жил: днем спал, а ночью гулял? Поэтому, на мой взгляд, лучше не вмешиваться в естественный ход событий. Ну, может быть, только чуть-чуть направлять малыша к тому режиму, к которому он сам рано или поздно придет. Но очень вам не советую делать это, будя малыша посреди сна. Лучше показывайте всем окружением, что сейчас день – откройте шторы, пусть вокруг раздается шум, играет музыка, когда ребенок бодрствует – выносите его гулять. Ни в коем случае не насильно, а подстраиваясь под его желания. А ночью, наоборот, показывайте, что все спят. Не включайте яркий свет, двигайтесь медленно, говорите тихо, спокойно. Днем малыш пусть будет в свободной одежде, на ночь – пеленайте.</w:t>
      </w:r>
    </w:p>
    <w:p>
      <w:pPr>
        <w:pStyle w:val="Normal"/>
        <w:ind w:firstLine="709"/>
        <w:jc w:val="both"/>
        <w:rPr/>
      </w:pPr>
      <w:r>
        <w:rPr/>
      </w:r>
    </w:p>
    <w:p>
      <w:pPr>
        <w:pStyle w:val="Normal"/>
        <w:ind w:firstLine="709"/>
        <w:jc w:val="both"/>
        <w:rPr/>
      </w:pPr>
      <w:r>
        <w:rPr>
          <w:i/>
          <w:iCs/>
        </w:rPr>
        <w:t>Мой ребенок издает во сне пугающие звуки:</w:t>
      </w:r>
      <w:r>
        <w:rPr/>
        <w:t xml:space="preserve"> скрипит, кряхтит, всхлипывает. Я каждый раз кидаюсь к кроватке и вижу, что он спит... Что его так мучает?</w:t>
      </w:r>
    </w:p>
    <w:p>
      <w:pPr>
        <w:pStyle w:val="Normal"/>
        <w:ind w:firstLine="709"/>
        <w:jc w:val="both"/>
        <w:rPr/>
      </w:pPr>
      <w:r>
        <w:rPr/>
        <w:t>Ничего! Помню свои бессонные ночи и вопросы к педиатру, что с ребенком происходит во сне? Вы не поверите, но я даже записала на камеру один такой сон и с паникой в голосе: «Вот, посмотрите!» – заставила врача смотреть фильм озабоченной мамаши. Педиатр только вздохнула и кротко заметила, что «все так спят». Переговорив потом с множеством мамочек, выяснила, что не все, но большинство. Так малыши в первые месяцы жизни проводят свои стадии быстрого сна. Нервная система созревает, и все это выливается вот в такие ночные звуки. Причем длится такое состояние достаточно долго, т. к. глубокий сон составляет 15–20 минут, а неглубокий, со скрипами и кряхтением – 35–40. Так что постарайтесь не заострять на этом внимания и не трогайте ребенка, если он не просыпается. Пусть спит!</w:t>
      </w:r>
    </w:p>
    <w:p>
      <w:pPr>
        <w:pStyle w:val="Normal"/>
        <w:ind w:firstLine="709"/>
        <w:jc w:val="both"/>
        <w:rPr/>
      </w:pPr>
      <w:r>
        <w:rPr/>
      </w:r>
    </w:p>
    <w:p>
      <w:pPr>
        <w:pStyle w:val="Normal"/>
        <w:ind w:firstLine="709"/>
        <w:jc w:val="both"/>
        <w:rPr>
          <w:i/>
          <w:i/>
          <w:iCs/>
        </w:rPr>
      </w:pPr>
      <w:r>
        <w:rPr>
          <w:i/>
          <w:iCs/>
        </w:rPr>
        <w:t>А сколько малыш в первый месяц жизни должен спать?</w:t>
      </w:r>
    </w:p>
    <w:p>
      <w:pPr>
        <w:pStyle w:val="Normal"/>
        <w:ind w:firstLine="709"/>
        <w:jc w:val="both"/>
        <w:rPr/>
      </w:pPr>
      <w:r>
        <w:rPr/>
        <w:t>Озвучу сакраментальное, но ваш малыш никому ничего не должен! И нормы – это лишь среднеарифметические, а не обязательные для вашего малыша параметры. Каждый ребенок спит и бодрствует разное, индивидуальное для него, количество времени. Но мамочки же существа беспокойные, поэтому вот вам выдержка из норм. Не для ориентирования, а просто чтобы вы не искали эту информацию где-то еще: сон 2–3 часа, бодрствование – 30–60 минут.</w:t>
      </w:r>
    </w:p>
    <w:p>
      <w:pPr>
        <w:pStyle w:val="Normal"/>
        <w:ind w:firstLine="709"/>
        <w:jc w:val="both"/>
        <w:rPr/>
      </w:pPr>
      <w:r>
        <w:rPr/>
      </w:r>
    </w:p>
    <w:p>
      <w:pPr>
        <w:pStyle w:val="Normal"/>
        <w:ind w:firstLine="709"/>
        <w:jc w:val="both"/>
        <w:rPr>
          <w:i/>
          <w:i/>
          <w:iCs/>
        </w:rPr>
      </w:pPr>
      <w:r>
        <w:rPr>
          <w:i/>
          <w:iCs/>
        </w:rPr>
        <w:t>Менять ли ночью памперсы?</w:t>
      </w:r>
    </w:p>
    <w:p>
      <w:pPr>
        <w:pStyle w:val="Normal"/>
        <w:ind w:firstLine="709"/>
        <w:jc w:val="both"/>
        <w:rPr/>
      </w:pPr>
      <w:r>
        <w:rPr/>
        <w:t>Если малыш беспокоится, то менять, если нет, то не надо! Если все-таки менять, то лучше это делать перед кормлением: так, если он будет недоволен процедурой, еда его успокоит, и он, уже ничем не потревоженный, заснет.</w:t>
      </w:r>
    </w:p>
    <w:p>
      <w:pPr>
        <w:pStyle w:val="Normal"/>
        <w:ind w:firstLine="709"/>
        <w:jc w:val="both"/>
        <w:rPr/>
      </w:pPr>
      <w:r>
        <w:rPr/>
      </w:r>
    </w:p>
    <w:p>
      <w:pPr>
        <w:pStyle w:val="Normal"/>
        <w:ind w:firstLine="709"/>
        <w:jc w:val="both"/>
        <w:rPr>
          <w:i/>
          <w:i/>
          <w:iCs/>
        </w:rPr>
      </w:pPr>
      <w:r>
        <w:rPr>
          <w:i/>
          <w:iCs/>
        </w:rPr>
        <w:t>Во сколько лучше укладывать малыша спать на ночь?</w:t>
      </w:r>
    </w:p>
    <w:p>
      <w:pPr>
        <w:pStyle w:val="Normal"/>
        <w:ind w:firstLine="709"/>
        <w:jc w:val="both"/>
        <w:rPr/>
      </w:pPr>
      <w:r>
        <w:rPr/>
        <w:t>И мой ребенок, и многие дети моих знакомых в первый месяц жизни предпочитали «уходить в сон» около полуночи. Понаблюдайте, как будет удобно вашему малышу, и примерно к этому времени приурочьте все ритуалы. Естественно, не надо соблюдать все по часам, отклонения от режима всегда будут присутствовать. Просто у ребенка постепенно будет откладываться, что после таких-то действий наступает длинный сон... Впоследствии вы сможете потихоньку сами сдвигать время так, как вам будет удобнее, и таким образом придете к так любимому нашими бабушками режиму! Я предпочитаю называть это распорядком.</w:t>
      </w:r>
    </w:p>
    <w:p>
      <w:pPr>
        <w:pStyle w:val="Normal"/>
        <w:ind w:firstLine="709"/>
        <w:jc w:val="both"/>
        <w:rPr/>
      </w:pPr>
      <w:r>
        <w:rPr/>
        <w:drawing>
          <wp:inline distT="0" distB="0" distL="0" distR="0">
            <wp:extent cx="2628265"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5" r="-14" b="-15"/>
                    <a:stretch>
                      <a:fillRect/>
                    </a:stretch>
                  </pic:blipFill>
                  <pic:spPr bwMode="auto">
                    <a:xfrm>
                      <a:off x="0" y="0"/>
                      <a:ext cx="2628265" cy="2476500"/>
                    </a:xfrm>
                    <a:prstGeom prst="rect">
                      <a:avLst/>
                    </a:prstGeom>
                  </pic:spPr>
                </pic:pic>
              </a:graphicData>
            </a:graphic>
          </wp:inline>
        </w:drawing>
      </w:r>
    </w:p>
    <w:p>
      <w:pPr>
        <w:pStyle w:val="Normal"/>
        <w:ind w:firstLine="709"/>
        <w:jc w:val="both"/>
        <w:rPr/>
      </w:pPr>
      <w:r>
        <w:rPr/>
        <w:t>Как вывод к этой большой главе, озвучу весьма спорное с научной точки зрения наблюдение, но тем не менее работающее очень четко. Если вы укладываете ребенка с мыслями: «Ну вот, он сейчас уснет, и я побегу писать книгу/делать маникюр/звонить подруге/готовить ужин», то ребенок, скорее всего, будет засыпать долго. Если же вы сами настроены на сон, то, скорее всего, вы оба через небольшой промежуток времени будете видеть сны.</w:t>
      </w:r>
    </w:p>
    <w:p>
      <w:pPr>
        <w:pStyle w:val="Normal"/>
        <w:ind w:firstLine="709"/>
        <w:jc w:val="both"/>
        <w:rPr/>
      </w:pPr>
      <w:bookmarkStart w:id="27" w:name="t17"/>
      <w:bookmarkEnd w:id="27"/>
      <w:r>
        <w:rPr/>
        <w:t xml:space="preserve">Режим как он есть </w:t>
      </w:r>
    </w:p>
    <w:p>
      <w:pPr>
        <w:pStyle w:val="Normal"/>
        <w:ind w:firstLine="709"/>
        <w:jc w:val="both"/>
        <w:rPr/>
      </w:pPr>
      <w:r>
        <w:rPr/>
        <w:t>А вернее, как его нет. Потому что на самом деле каждый малыш имеет свой индивидуальный график сна-кормления-бодрствования. Иначе мамам на прогулках просто не о чем было бы говорить.</w:t>
      </w:r>
    </w:p>
    <w:p>
      <w:pPr>
        <w:pStyle w:val="Normal"/>
        <w:ind w:firstLine="709"/>
        <w:jc w:val="both"/>
        <w:rPr/>
      </w:pPr>
      <w:r>
        <w:rPr/>
        <w:t>Вот что пишут авторы, ратующие за приучение ребенка к режиму с самого рождения:</w:t>
      </w:r>
    </w:p>
    <w:p>
      <w:pPr>
        <w:pStyle w:val="Normal"/>
        <w:ind w:firstLine="709"/>
        <w:jc w:val="both"/>
        <w:rPr/>
      </w:pPr>
      <w:r>
        <w:rPr/>
      </w:r>
    </w:p>
    <w:p>
      <w:pPr>
        <w:pStyle w:val="Normal"/>
        <w:ind w:firstLine="709"/>
        <w:jc w:val="both"/>
        <w:rPr/>
      </w:pPr>
      <w:r>
        <w:rPr/>
        <w:t>«Соотношение режимных процессов:</w:t>
      </w:r>
    </w:p>
    <w:p>
      <w:pPr>
        <w:pStyle w:val="Normal"/>
        <w:ind w:firstLine="709"/>
        <w:jc w:val="both"/>
        <w:rPr/>
      </w:pPr>
      <w:r>
        <w:rPr/>
        <w:t>Кормление:</w:t>
      </w:r>
    </w:p>
    <w:p>
      <w:pPr>
        <w:pStyle w:val="Normal"/>
        <w:ind w:firstLine="709"/>
        <w:jc w:val="both"/>
        <w:rPr/>
      </w:pPr>
      <w:r>
        <w:rPr/>
        <w:t>6.00, 8.00, 12.00, 15.00, 18.00, 21.00, 24.00 или 3.00</w:t>
      </w:r>
    </w:p>
    <w:p>
      <w:pPr>
        <w:pStyle w:val="Normal"/>
        <w:ind w:firstLine="709"/>
        <w:jc w:val="both"/>
        <w:rPr/>
      </w:pPr>
      <w:r>
        <w:rPr/>
        <w:t>Бодрствование:</w:t>
      </w:r>
    </w:p>
    <w:p>
      <w:pPr>
        <w:pStyle w:val="Normal"/>
        <w:ind w:firstLine="709"/>
        <w:jc w:val="both"/>
        <w:rPr/>
      </w:pPr>
      <w:r>
        <w:rPr/>
        <w:t>6.00-7.00, 9.00–10.00, 12.00–13.00, 15.00–16.00, 18.00–19.00, 20.00–21.00</w:t>
      </w:r>
    </w:p>
    <w:p>
      <w:pPr>
        <w:pStyle w:val="Normal"/>
        <w:ind w:firstLine="709"/>
        <w:jc w:val="both"/>
        <w:rPr/>
      </w:pPr>
      <w:r>
        <w:rPr/>
        <w:t>Сон:</w:t>
      </w:r>
    </w:p>
    <w:p>
      <w:pPr>
        <w:pStyle w:val="Normal"/>
        <w:ind w:firstLine="709"/>
        <w:jc w:val="both"/>
        <w:rPr/>
      </w:pPr>
      <w:r>
        <w:rPr/>
        <w:t>7.00-9.00, 10.00–12.00, 13.00–15.00, 16.00–18.00, 19.00–20.00, 21.00-6.00».</w:t>
      </w:r>
    </w:p>
    <w:p>
      <w:pPr>
        <w:pStyle w:val="Normal"/>
        <w:ind w:firstLine="709"/>
        <w:jc w:val="both"/>
        <w:rPr/>
      </w:pPr>
      <w:r>
        <w:rPr/>
      </w:r>
    </w:p>
    <w:p>
      <w:pPr>
        <w:pStyle w:val="Normal"/>
        <w:ind w:firstLine="709"/>
        <w:jc w:val="both"/>
        <w:rPr/>
      </w:pPr>
      <w:r>
        <w:rPr/>
        <w:t>А теперь прочитайте, что пишут мамочки, обсуждающие тему режима на одном из интернет-форумов:</w:t>
      </w:r>
    </w:p>
    <w:p>
      <w:pPr>
        <w:pStyle w:val="Normal"/>
        <w:ind w:firstLine="709"/>
        <w:jc w:val="both"/>
        <w:rPr/>
      </w:pPr>
      <w:r>
        <w:rPr/>
      </w:r>
    </w:p>
    <w:p>
      <w:pPr>
        <w:pStyle w:val="Normal"/>
        <w:ind w:firstLine="709"/>
        <w:jc w:val="both"/>
        <w:rPr/>
      </w:pPr>
      <w:r>
        <w:rPr/>
        <w:t>А: Даже у моего очень «режимного» ребенка в первый месяц еще не было никакого режима. Мог спать три часа, мог десять минут. Мог есть 2–3 часа, мог 15 минут. Единственное – спал всю ночь, кушал, не просыпаясь по ночам. И все.</w:t>
      </w:r>
    </w:p>
    <w:p>
      <w:pPr>
        <w:pStyle w:val="Normal"/>
        <w:ind w:firstLine="709"/>
        <w:jc w:val="both"/>
        <w:rPr/>
      </w:pPr>
      <w:r>
        <w:rPr/>
        <w:drawing>
          <wp:inline distT="0" distB="0" distL="0" distR="0">
            <wp:extent cx="2666365"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1" r="-10" b="-21"/>
                    <a:stretch>
                      <a:fillRect/>
                    </a:stretch>
                  </pic:blipFill>
                  <pic:spPr bwMode="auto">
                    <a:xfrm>
                      <a:off x="0" y="0"/>
                      <a:ext cx="2666365" cy="1285875"/>
                    </a:xfrm>
                    <a:prstGeom prst="rect">
                      <a:avLst/>
                    </a:prstGeom>
                  </pic:spPr>
                </pic:pic>
              </a:graphicData>
            </a:graphic>
          </wp:inline>
        </w:drawing>
      </w:r>
    </w:p>
    <w:p>
      <w:pPr>
        <w:pStyle w:val="Normal"/>
        <w:ind w:firstLine="709"/>
        <w:jc w:val="both"/>
        <w:rPr/>
      </w:pPr>
      <w:r>
        <w:rPr/>
        <w:t>B: Что такое режим? Я в беременность книжек, статей начиталась, а вот только ребенок в первый месяц не знал, что дяди и тети придумали для них режим. Днем мы практически не спали, ели по требованию, чуть ли не каждые 40 минут, познавали мир постоянно, зато спали всю ночь напролет, иногда даже забывали поесть в 3 часа ночи. Я первые две недели пыталась изображать какой-то режим (мы в больнице лежали), расстраивалась, что в 21.00 нужно дите купать, а дите спит, в 24.00 кормить, а дите орет – от газов мучается... Сейчас нам 6 месяцев... какое-то подобие режима вырисовывается, и то день на день не похож.</w:t>
      </w:r>
    </w:p>
    <w:p>
      <w:pPr>
        <w:pStyle w:val="Normal"/>
        <w:ind w:firstLine="709"/>
        <w:jc w:val="both"/>
        <w:rPr/>
      </w:pPr>
      <w:r>
        <w:rPr/>
      </w:r>
    </w:p>
    <w:p>
      <w:pPr>
        <w:pStyle w:val="Normal"/>
        <w:ind w:firstLine="709"/>
        <w:jc w:val="both"/>
        <w:rPr/>
      </w:pPr>
      <w:r>
        <w:rPr/>
        <w:t>C: Мой малыш висел на груди по часу, иногда два. Спал по полчасика. Мир изучал тоже не подолгу, сидел в шезлонге, глядел, как готовлю на кухне. Мог сам заснуть, просто лежа в шезлонге или рядом со мной на диване, где я смотрела телевизор.</w:t>
      </w:r>
    </w:p>
    <w:p>
      <w:pPr>
        <w:pStyle w:val="Normal"/>
        <w:ind w:firstLine="709"/>
        <w:jc w:val="both"/>
        <w:rPr/>
      </w:pPr>
      <w:r>
        <w:rPr/>
      </w:r>
    </w:p>
    <w:p>
      <w:pPr>
        <w:pStyle w:val="Normal"/>
        <w:ind w:firstLine="709"/>
        <w:jc w:val="both"/>
        <w:rPr/>
      </w:pPr>
      <w:r>
        <w:rPr/>
        <w:t>D: У нас в 1 месяц не было режима, и в 2 тоже.</w:t>
      </w:r>
    </w:p>
    <w:p>
      <w:pPr>
        <w:pStyle w:val="Normal"/>
        <w:ind w:firstLine="709"/>
        <w:jc w:val="both"/>
        <w:rPr/>
      </w:pPr>
      <w:r>
        <w:rPr/>
      </w:r>
    </w:p>
    <w:p>
      <w:pPr>
        <w:pStyle w:val="Normal"/>
        <w:ind w:firstLine="709"/>
        <w:jc w:val="both"/>
        <w:rPr/>
      </w:pPr>
      <w:r>
        <w:rPr/>
        <w:t>E: Первые две недели кушали каждые 2 часа и даже ночью, потом начались вечерние мучения с газиками, и ели (висели на сисе) практически все время, если перекладывала – просыпался, и все по новой. Только ближе к концу 1-го месяца при гулянии спал почти 3 часа беспробудно и ночью засыпал часов в 11, и до 6 утра спал в своей кроватке.</w:t>
      </w:r>
    </w:p>
    <w:p>
      <w:pPr>
        <w:pStyle w:val="Normal"/>
        <w:ind w:firstLine="709"/>
        <w:jc w:val="both"/>
        <w:rPr/>
      </w:pPr>
      <w:r>
        <w:rPr/>
      </w:r>
    </w:p>
    <w:p>
      <w:pPr>
        <w:pStyle w:val="Normal"/>
        <w:ind w:firstLine="709"/>
        <w:jc w:val="both"/>
        <w:rPr/>
      </w:pPr>
      <w:r>
        <w:rPr/>
        <w:t>F: Никакого режима и в помине не было.</w:t>
      </w:r>
    </w:p>
    <w:p>
      <w:pPr>
        <w:pStyle w:val="Normal"/>
        <w:ind w:firstLine="709"/>
        <w:jc w:val="both"/>
        <w:rPr/>
      </w:pPr>
      <w:r>
        <w:rPr/>
      </w:r>
    </w:p>
    <w:p>
      <w:pPr>
        <w:pStyle w:val="Normal"/>
        <w:ind w:firstLine="709"/>
        <w:jc w:val="both"/>
        <w:rPr/>
      </w:pPr>
      <w:r>
        <w:rPr/>
        <w:t>G: Знаете, я считаю, что режим нужен всем. Только... он у каждого особенный, «плавающий». Ребенок не будильник и не может есть в 3-6-9-12... Есть малыши, которые только едят и спят, а есть такие, которые в 2 недели уже довольно много бодрствуют, рассматривая мир вокруг. Тут каждый индивидуален. В месяц у моих детей еще было ГВ, ИВ пошло позже, но... считаю, что и с тем, и с другим надо следить и понимать, когда ребенок голодный и хочет есть (кормим, не ждем с часами, пока придет назначенное время), а когда болит животик или просто на ручки хочется... Мои дети (оба) ели 20–40 минут, потом был перерыв 2–3 часа. К концу месяца и один, и другая могли довольно долго не спать (днем), рассматривая все вокруг.</w:t>
      </w:r>
    </w:p>
    <w:p>
      <w:pPr>
        <w:pStyle w:val="Normal"/>
        <w:ind w:firstLine="709"/>
        <w:jc w:val="both"/>
        <w:rPr/>
      </w:pPr>
      <w:r>
        <w:rPr/>
      </w:r>
    </w:p>
    <w:p>
      <w:pPr>
        <w:pStyle w:val="Normal"/>
        <w:ind w:firstLine="709"/>
        <w:jc w:val="both"/>
        <w:rPr/>
      </w:pPr>
      <w:r>
        <w:rPr/>
        <w:t>H: Нам 4 недели. Как такового режима нет, все относительно, и +/– часа два может быть... Купаемся в 22.00 (если до этого не ревели и не уснули мертвым сном), потом кушаем (ГВ) минут 15–20 и засыпаем, спим примерно до 2–4 часов утра, пеленаемся, кушаем и спим до 6–7 утра, потом либо кушаем и спим до 8 утра, либо кушаем и бодрствуем до тех же 8–9 утра, потом можем сами (или мама укачает) уснуть часиков в 11 и до 13, а можем и спать все это время по 15–20 минут, капризничая... либо у титьки можем тихо-мирно спать, а если переложат в кроватку, то можем капризничать, часиков с 15–17 гуляем и спим на прогулке, потом дома можем часа два поспать, а можем мир познавать, а с 17 до 20 можем кричать, капризничать неизвестно из-за чего... так что все относительно.</w:t>
      </w:r>
    </w:p>
    <w:p>
      <w:pPr>
        <w:pStyle w:val="Normal"/>
        <w:ind w:firstLine="709"/>
        <w:jc w:val="both"/>
        <w:rPr/>
      </w:pPr>
      <w:r>
        <w:rPr/>
        <w:t>Как говорится, комментарии излишни.</w:t>
      </w:r>
    </w:p>
    <w:p>
      <w:pPr>
        <w:pStyle w:val="Normal"/>
        <w:ind w:firstLine="709"/>
        <w:jc w:val="both"/>
        <w:rPr/>
      </w:pPr>
      <w:r>
        <w:rPr/>
      </w:r>
    </w:p>
    <w:p>
      <w:pPr>
        <w:pStyle w:val="Normal"/>
        <w:ind w:firstLine="709"/>
        <w:jc w:val="both"/>
        <w:rPr/>
      </w:pPr>
      <w:r>
        <w:rPr/>
        <w:t>Справедливости ради нужно сказать, что есть детишки, сами изначально входящие в подобие эталонного режима. Кушают раз в 3 часа, спят всю ночь, просыпаясь только на одно кормление... Но такие детишки – не правило и не исключение. Просто таковы их личные предпочтения.</w:t>
      </w:r>
    </w:p>
    <w:p>
      <w:pPr>
        <w:pStyle w:val="Normal"/>
        <w:ind w:firstLine="709"/>
        <w:jc w:val="both"/>
        <w:rPr/>
      </w:pPr>
      <w:r>
        <w:rPr/>
        <w:t>Потому не тратьте время и силы на то, чтобы привести ребенка к кормлению и сну по часам. Поверьте, это будет гораздо тяжелее, чем если вы просто потихоньку приспособитесь к ритмам вашего малыша и будете идти навстречу его пока еще маленьким желаниям. Режим обязательно установится, но не в первый же месяц жизни. У большинства детишек это происходит где-то ближе к концу второго месяца. Вот тогда уже можно понемногу сдвигать в нужную вам сторону и время кормления, и время бодрствования и сна. Но это уже отдельная большая тема.</w:t>
      </w:r>
    </w:p>
    <w:p>
      <w:pPr>
        <w:pStyle w:val="Normal"/>
        <w:ind w:firstLine="709"/>
        <w:jc w:val="both"/>
        <w:rPr>
          <w:lang w:val="en-US"/>
        </w:rPr>
      </w:pPr>
      <w:r>
        <w:rPr>
          <w:lang w:val="en-US"/>
        </w:rPr>
      </w:r>
      <w:bookmarkStart w:id="28" w:name="t18"/>
      <w:bookmarkStart w:id="29" w:name="t18"/>
      <w:bookmarkEnd w:id="29"/>
    </w:p>
    <w:p>
      <w:pPr>
        <w:pStyle w:val="Normal"/>
        <w:ind w:firstLine="709"/>
        <w:jc w:val="both"/>
        <w:rPr>
          <w:b/>
          <w:b/>
        </w:rPr>
      </w:pPr>
      <w:r>
        <w:rPr>
          <w:b/>
        </w:rPr>
        <w:t xml:space="preserve">Прогулки </w:t>
      </w:r>
    </w:p>
    <w:p>
      <w:pPr>
        <w:pStyle w:val="Normal"/>
        <w:ind w:firstLine="709"/>
        <w:jc w:val="both"/>
        <w:rPr/>
      </w:pPr>
      <w:r>
        <w:rPr/>
        <w:t>Первый раз это произойдет, когда вас с малышом будут забирать из роддома. Несколько минут свежего воздуха, пойманного между машиной и домом. Если считать, что в роддоме мамы проводят около недели, то выносить малыша на улицу вы можете начинать, как только окажетесь дома летом и через неделю после прибытия домой – зимой.</w:t>
      </w:r>
    </w:p>
    <w:p>
      <w:pPr>
        <w:pStyle w:val="Normal"/>
        <w:ind w:firstLine="709"/>
        <w:jc w:val="both"/>
        <w:rPr/>
      </w:pPr>
      <w:r>
        <w:rPr/>
        <w:drawing>
          <wp:inline distT="0" distB="0" distL="0" distR="0">
            <wp:extent cx="218059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3" r="-12" b="-23"/>
                    <a:stretch>
                      <a:fillRect/>
                    </a:stretch>
                  </pic:blipFill>
                  <pic:spPr bwMode="auto">
                    <a:xfrm>
                      <a:off x="0" y="0"/>
                      <a:ext cx="2180590" cy="1200150"/>
                    </a:xfrm>
                    <a:prstGeom prst="rect">
                      <a:avLst/>
                    </a:prstGeom>
                  </pic:spPr>
                </pic:pic>
              </a:graphicData>
            </a:graphic>
          </wp:inline>
        </w:drawing>
      </w:r>
    </w:p>
    <w:p>
      <w:pPr>
        <w:pStyle w:val="Normal"/>
        <w:ind w:firstLine="709"/>
        <w:jc w:val="both"/>
        <w:rPr/>
      </w:pPr>
      <w:r>
        <w:rPr/>
        <w:t>Рекомендации, сохранившиеся еще с советских времен, гласят, что первое гуляние должно длиться 20 минут, затем это время можно наращивать по 10 минут каждый день. На самом деле, если ребенок здоров и на улице хорошая погода, можно погулять и полчаса, и час, ничего страшного не случится. И, соответственно, прибавлять не по 10 минут, а больше. Недели через две малыш может проводить на воздухе целый день. Однако если ребенок родился зимой, то первое гуляние действительно лучше сделать коротким, и температура воздуха «за бортом» не должна быть ниже 10 °C.</w:t>
      </w:r>
    </w:p>
    <w:p>
      <w:pPr>
        <w:pStyle w:val="Normal"/>
        <w:ind w:firstLine="709"/>
        <w:jc w:val="both"/>
        <w:rPr/>
      </w:pPr>
      <w:r>
        <w:rPr/>
        <w:t>Я видела мамочек, которые ради получаса прогулки мужественно возили коляски из квартиры на улицу, но если у вас есть балкон, то не стоит идти на такие жертвы. Первую неделю, пока вы наращиваете время для полноценного гуляния, малыш может спокойно «погулять» в люльке на балконе. Поэтому я бы посоветовала вам при выборе коляски обратить внимание на то, чтобы люлька снималась с шасси. Хотя для целей балконного гуляния замечательно подходят большие плетеные корзины. Очень, кстати, уютно выглядит. Думаю, малышам там действительно хорошо. Такую корзину можно купить на рынке или в «Икее». Месяцев до трех ребенок там помещается совершенно спокойно.</w:t>
      </w:r>
    </w:p>
    <w:p>
      <w:pPr>
        <w:pStyle w:val="Normal"/>
        <w:ind w:firstLine="709"/>
        <w:jc w:val="both"/>
        <w:rPr/>
      </w:pPr>
      <w:r>
        <w:rPr/>
        <w:drawing>
          <wp:inline distT="0" distB="0" distL="0" distR="0">
            <wp:extent cx="3085465" cy="271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 r="-12" b="-13"/>
                    <a:stretch>
                      <a:fillRect/>
                    </a:stretch>
                  </pic:blipFill>
                  <pic:spPr bwMode="auto">
                    <a:xfrm>
                      <a:off x="0" y="0"/>
                      <a:ext cx="3085465" cy="2717165"/>
                    </a:xfrm>
                    <a:prstGeom prst="rect">
                      <a:avLst/>
                    </a:prstGeom>
                  </pic:spPr>
                </pic:pic>
              </a:graphicData>
            </a:graphic>
          </wp:inline>
        </w:drawing>
      </w:r>
    </w:p>
    <w:p>
      <w:pPr>
        <w:pStyle w:val="Normal"/>
        <w:ind w:firstLine="709"/>
        <w:jc w:val="both"/>
        <w:rPr/>
      </w:pPr>
      <w:r>
        <w:rPr/>
        <w:t>У прогулок на балконе есть и еще один положительный момент. Малыш привыкает в свой дневной сон спать без укачивания, которое неизбежно возникает при движении коляски. А это значит, что и в дальнейшем он сможет спокойно спать на улице в статичном положении, не заставляя маму часами кружить по району, чтобы ребенок не проснулся.</w:t>
      </w:r>
    </w:p>
    <w:p>
      <w:pPr>
        <w:pStyle w:val="Normal"/>
        <w:ind w:firstLine="709"/>
        <w:jc w:val="both"/>
        <w:rPr/>
      </w:pPr>
      <w:r>
        <w:rPr/>
        <w:t>Но все же не стоит злоупотреблять этим способом прогулки. Да, действительно, воздух на открытом балконе мало отличается от того, который находится за дверьми подъезда, и малыш может спокойно «гулять» не выходя из дома целый день. И у вас будет достаточно времени и поспать самой, и сделать домашние дела. Но я бы вам советовала хоть иногда выносить малыша на улицу, причем в то время, когда он бодрствует. Для разнообразия. Чтобы глазки могли фокусироваться на чем-то еще, кроме стен в квартире. Особенно это актуально летом. Даже если ребенок еще чего-то хорошо не видит, он это слышит, что является вкладом в его успешное развитие.</w:t>
      </w:r>
    </w:p>
    <w:p>
      <w:pPr>
        <w:pStyle w:val="Normal"/>
        <w:ind w:firstLine="709"/>
        <w:jc w:val="both"/>
        <w:rPr/>
      </w:pPr>
      <w:r>
        <w:rPr/>
        <w:t>Как одевать ребенка? Есть правила, которыми пользовались наши мамы, и они не устарели.</w:t>
      </w:r>
    </w:p>
    <w:p>
      <w:pPr>
        <w:pStyle w:val="Normal"/>
        <w:ind w:firstLine="709"/>
        <w:jc w:val="both"/>
        <w:rPr/>
      </w:pPr>
      <w:r>
        <w:rPr/>
        <w:t>В холодную погоду одеваем так, как себя, плюс еще один слой одежки. В жару – так, как себя, минус один слой, так как детки перегреваются быстрее, чем взрослые. Для того чтобы проверить, не замерз ли малыш, щупаем нос, а не ножки-ручки. Чтобы проверить, не жарко ли ему, щупаем шею (загривок), если потная – долой один слой одежки!</w:t>
      </w:r>
    </w:p>
    <w:p>
      <w:pPr>
        <w:pStyle w:val="Normal"/>
        <w:ind w:firstLine="709"/>
        <w:jc w:val="both"/>
        <w:rPr/>
      </w:pPr>
      <w:r>
        <w:rPr/>
        <w:t>Вот приблизительные варианты, во что можно одеть малыша при различной температуре воздуха на улице. Если вы предпочитаете пеленание, то любую одежку заменяете пеленкой. Летом, соответственно, тонкой, ситцевой, а зимой – фланелевой или байковой.</w:t>
      </w:r>
    </w:p>
    <w:p>
      <w:pPr>
        <w:pStyle w:val="Normal"/>
        <w:ind w:firstLine="709"/>
        <w:jc w:val="both"/>
        <w:rPr/>
      </w:pPr>
      <w:r>
        <w:rPr/>
        <w:t xml:space="preserve">• </w:t>
      </w:r>
      <w:r>
        <w:rPr/>
        <w:t>25 °C и выше – бодик (это такая одежка, которая застегивается между ножками) с коротким рукавом и легкий чепчик.</w:t>
      </w:r>
    </w:p>
    <w:p>
      <w:pPr>
        <w:pStyle w:val="Normal"/>
        <w:ind w:firstLine="709"/>
        <w:jc w:val="both"/>
        <w:rPr/>
      </w:pPr>
      <w:r>
        <w:rPr/>
        <w:t xml:space="preserve">• </w:t>
      </w:r>
      <w:r>
        <w:rPr/>
        <w:t>23–24 °C – бодик с коротким рукавом, легкие ползунки, легкий чепчик.</w:t>
      </w:r>
    </w:p>
    <w:p>
      <w:pPr>
        <w:pStyle w:val="Normal"/>
        <w:ind w:firstLine="709"/>
        <w:jc w:val="both"/>
        <w:rPr/>
      </w:pPr>
      <w:r>
        <w:rPr/>
        <w:t xml:space="preserve">• </w:t>
      </w:r>
      <w:r>
        <w:rPr/>
        <w:t>20–22 °C – слип (как бодик, только с ножками, застежка идет по всей длине тела и между ножек) с длинным рукавом, трикотажный чепчик или бодик с коротким рукавом, кофточка с длинным рукавом, x/б штанишки, тонкие носочки.</w:t>
      </w:r>
    </w:p>
    <w:p>
      <w:pPr>
        <w:pStyle w:val="Normal"/>
        <w:ind w:firstLine="709"/>
        <w:jc w:val="both"/>
        <w:rPr/>
      </w:pPr>
      <w:r>
        <w:rPr/>
        <w:t xml:space="preserve">• </w:t>
      </w:r>
      <w:r>
        <w:rPr/>
        <w:t>17–19 °C – слип, плотный трикотажный костюмчик с длинным рукавом или флисовый комбинезон, носочки, трикотажная шапочка.</w:t>
      </w:r>
    </w:p>
    <w:p>
      <w:pPr>
        <w:pStyle w:val="Normal"/>
        <w:ind w:firstLine="709"/>
        <w:jc w:val="both"/>
        <w:rPr/>
      </w:pPr>
      <w:r>
        <w:rPr/>
        <w:t xml:space="preserve">• </w:t>
      </w:r>
      <w:r>
        <w:rPr/>
        <w:t>14–16 °C – слип, полушерстяной или шерстяной костюм с длинным рукавом, плотные (но не шерстяные) носки, плотная трикотажная шапочка.</w:t>
      </w:r>
    </w:p>
    <w:p>
      <w:pPr>
        <w:pStyle w:val="Normal"/>
        <w:ind w:firstLine="709"/>
        <w:jc w:val="both"/>
        <w:rPr/>
      </w:pPr>
      <w:r>
        <w:rPr/>
        <w:drawing>
          <wp:inline distT="0" distB="0" distL="0" distR="0">
            <wp:extent cx="1819275" cy="2304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2" r="-15" b="-12"/>
                    <a:stretch>
                      <a:fillRect/>
                    </a:stretch>
                  </pic:blipFill>
                  <pic:spPr bwMode="auto">
                    <a:xfrm>
                      <a:off x="0" y="0"/>
                      <a:ext cx="1819275" cy="2304415"/>
                    </a:xfrm>
                    <a:prstGeom prst="rect">
                      <a:avLst/>
                    </a:prstGeom>
                  </pic:spPr>
                </pic:pic>
              </a:graphicData>
            </a:graphic>
          </wp:inline>
        </w:drawing>
      </w:r>
    </w:p>
    <w:p>
      <w:pPr>
        <w:pStyle w:val="Normal"/>
        <w:ind w:firstLine="709"/>
        <w:jc w:val="both"/>
        <w:rPr/>
      </w:pPr>
      <w:r>
        <w:rPr/>
        <w:t xml:space="preserve">• </w:t>
      </w:r>
      <w:r>
        <w:rPr/>
        <w:t>10–13 °C – слип, плотный трикотажный костюм, осенний комбинезон, носки х/б, носки полушерстяные или утепленные пинетки, х/б чепчик, полушерстяная или плотная трикотажная шапочка.</w:t>
      </w:r>
    </w:p>
    <w:p>
      <w:pPr>
        <w:pStyle w:val="Normal"/>
        <w:ind w:firstLine="709"/>
        <w:jc w:val="both"/>
        <w:rPr/>
      </w:pPr>
      <w:r>
        <w:rPr/>
        <w:t xml:space="preserve">• </w:t>
      </w:r>
      <w:r>
        <w:rPr/>
        <w:t>3–9 °C – слип или бодик с длинным рукавом, утепленные ползунки, х/б комбинезон, теплая кофта, рейтузы, шерстяные носки, осенний комбинезон с закрытыми ножками и ручками, х/б чепчик, шерстяная шапочка.</w:t>
      </w:r>
    </w:p>
    <w:p>
      <w:pPr>
        <w:pStyle w:val="Normal"/>
        <w:ind w:firstLine="709"/>
        <w:jc w:val="both"/>
        <w:rPr/>
      </w:pPr>
      <w:r>
        <w:rPr/>
        <w:t xml:space="preserve">• – </w:t>
      </w:r>
      <w:r>
        <w:rPr/>
        <w:t>5-+2 °C – все, что и в предыдущем примере, только комбинезон должен быть зимним.</w:t>
      </w:r>
    </w:p>
    <w:p>
      <w:pPr>
        <w:pStyle w:val="Normal"/>
        <w:ind w:firstLine="709"/>
        <w:jc w:val="both"/>
        <w:rPr/>
      </w:pPr>
      <w:r>
        <w:rPr/>
        <w:t xml:space="preserve">• </w:t>
      </w:r>
      <w:r>
        <w:rPr/>
        <w:t>Ну а когда на улице -10, смотрите по ситуации – может, малышу будет и в одежке, рассчитанной на -5, комфортно, а может, надо будет добавить какую-либо вещичку.</w:t>
      </w:r>
    </w:p>
    <w:p>
      <w:pPr>
        <w:pStyle w:val="Normal"/>
        <w:ind w:firstLine="709"/>
        <w:jc w:val="both"/>
        <w:rPr>
          <w:lang w:val="en-US"/>
        </w:rPr>
      </w:pPr>
      <w:r>
        <w:rPr>
          <w:lang w:val="en-US"/>
        </w:rPr>
      </w:r>
    </w:p>
    <w:p>
      <w:pPr>
        <w:pStyle w:val="Normal"/>
        <w:ind w:firstLine="709"/>
        <w:jc w:val="both"/>
        <w:rPr/>
      </w:pPr>
      <w:r>
        <w:rPr/>
        <w:t>Несколько советов отправляющимся на прогулку.</w:t>
      </w:r>
    </w:p>
    <w:p>
      <w:pPr>
        <w:pStyle w:val="Normal"/>
        <w:ind w:firstLine="709"/>
        <w:jc w:val="both"/>
        <w:rPr/>
      </w:pPr>
      <w:r>
        <w:rPr/>
      </w:r>
    </w:p>
    <w:p>
      <w:pPr>
        <w:pStyle w:val="Normal"/>
        <w:ind w:firstLine="709"/>
        <w:jc w:val="both"/>
        <w:rPr/>
      </w:pPr>
      <w:r>
        <w:rPr/>
        <w:t>Постарайтесь подобрать одежду так, чтобы одевание и раздевание происходило максимально быстро. Особенно это актуально зимой, когда малыш, «упакованный» для прогулки, может вспотеть, дожидаясь, пока вы завершите застегивание последнего слоя «капусты». Например: вместо рубашечки и ползунков можно надеть слип. Вместо рейтуз и носочков – колготки, вместо курточки и теплых штанишек – комбинезон с закрытыми ручками-ножками, что дополнительно избавит вас от необходимости надевать рукавички и носочки.</w:t>
      </w:r>
    </w:p>
    <w:p>
      <w:pPr>
        <w:pStyle w:val="Normal"/>
        <w:ind w:firstLine="709"/>
        <w:jc w:val="both"/>
        <w:rPr/>
      </w:pPr>
      <w:r>
        <w:rPr/>
        <w:t>Малыши теряют значительное количество тепла именно в области шеи и головы, поэтому эти части тела зимой надо защищать особенно тщательно. Лучший головной убор для этих целей – вязаный шлем. Одеваем под него трикотажную шапочку и вперед!</w:t>
      </w:r>
    </w:p>
    <w:p>
      <w:pPr>
        <w:pStyle w:val="Normal"/>
        <w:ind w:firstLine="709"/>
        <w:jc w:val="both"/>
        <w:rPr/>
      </w:pPr>
      <w:r>
        <w:rPr/>
        <w:t>Для холодов используйте не носочки, а утепленные флисовые пинетки. Они гораздо теплее и удобнее в надевании.</w:t>
      </w:r>
    </w:p>
    <w:p>
      <w:pPr>
        <w:pStyle w:val="Normal"/>
        <w:ind w:firstLine="709"/>
        <w:jc w:val="both"/>
        <w:rPr/>
      </w:pPr>
      <w:r>
        <w:rPr/>
        <w:t>Не занавешивайте коляску плотно: оставьте место для доступа кислорода.</w:t>
      </w:r>
    </w:p>
    <w:p>
      <w:pPr>
        <w:pStyle w:val="Normal"/>
        <w:ind w:firstLine="709"/>
        <w:jc w:val="both"/>
        <w:rPr/>
      </w:pPr>
      <w:r>
        <w:rPr/>
        <w:t>Очень полезно погулять полчасика перед вечерним купанием, кормлением и т. д., только не в темное время. Малыш тогда кушает с большим аппетитом и засыпает легче. Для таких коротких прогулок очень подойдет слинг.</w:t>
      </w:r>
    </w:p>
    <w:p>
      <w:pPr>
        <w:pStyle w:val="Normal"/>
        <w:ind w:firstLine="709"/>
        <w:jc w:val="both"/>
        <w:rPr/>
      </w:pPr>
      <w:r>
        <w:rPr/>
        <w:t>Прогулка помогает быстрее избавиться от физиологической желтушки и предупредить развитие рахита. Только не забывайте о том, что малышей до года нельзя подставлять под прямые солнечные лучи! Оптимальный вариант – солнышко сквозь облака.</w:t>
      </w:r>
    </w:p>
    <w:p>
      <w:pPr>
        <w:pStyle w:val="Normal"/>
        <w:ind w:firstLine="709"/>
        <w:jc w:val="both"/>
        <w:rPr/>
      </w:pPr>
      <w:r>
        <w:rPr/>
        <w:t>Если на улице зима – нанесите на мордочку ребенка защитный крем, если на улице ветер, после прогулки смажьте лицо увлажняющим кремом. Мне очень нравится вся серия по уходу за малышом «Mustela». Правда, это дорогие средства, но все мамы, которые ими пользуются, утверждают, что эта цена себя оправдывает... Но на самом деле и «Бюбхен» также хорош.</w:t>
      </w:r>
    </w:p>
    <w:p>
      <w:pPr>
        <w:pStyle w:val="Normal"/>
        <w:ind w:firstLine="709"/>
        <w:jc w:val="both"/>
        <w:rPr/>
      </w:pPr>
      <w:r>
        <w:rPr/>
        <w:t>Если у вас нет возможности выйти на улицу, и балкона тоже нет, оденьте малыша, откройте все окна и устройте прогулку по-домашнему. Только не забудьте минут за 15 до окончания прогулки окна закрыть, чтобы не раздевать малыша на холоде.</w:t>
      </w:r>
    </w:p>
    <w:p>
      <w:pPr>
        <w:pStyle w:val="Normal"/>
        <w:ind w:firstLine="709"/>
        <w:jc w:val="both"/>
        <w:rPr/>
      </w:pPr>
      <w:r>
        <w:rPr/>
        <w:t>В завершение главы – маленькое, но важное замечание: прогулки нужны не только вашему малышу, но и вам тоже! Четыре стены круглые сутки – не лучший вариант для восстановления после родового стресса. Ходите с малышом по магазинам, общайтесь, гуляя с подругами, читайте книги и т. д. Как-то я прочла замечательную фразу: «На прогулке, когда ваш ребенок заснет, вы в полной мере ощутите, что такое счастье!»</w:t>
      </w:r>
      <w:r>
        <w:br w:type="page"/>
      </w:r>
    </w:p>
    <w:p>
      <w:pPr>
        <w:pStyle w:val="Normal"/>
        <w:ind w:firstLine="709"/>
        <w:jc w:val="both"/>
        <w:rPr>
          <w:b/>
          <w:b/>
        </w:rPr>
      </w:pPr>
      <w:bookmarkStart w:id="30" w:name="t19"/>
      <w:bookmarkEnd w:id="30"/>
      <w:r>
        <w:rPr>
          <w:b/>
        </w:rPr>
        <w:t xml:space="preserve">Закаливание и выкладывание на животик </w:t>
      </w:r>
    </w:p>
    <w:p>
      <w:pPr>
        <w:pStyle w:val="Normal"/>
        <w:ind w:firstLine="709"/>
        <w:jc w:val="both"/>
        <w:rPr/>
      </w:pPr>
      <w:r>
        <w:rPr/>
        <w:t>Специально совместила эти две темы, потому что проветривать ребенку попку лучше всего, выкладывая его на животик.</w:t>
      </w:r>
    </w:p>
    <w:p>
      <w:pPr>
        <w:pStyle w:val="Normal"/>
        <w:ind w:firstLine="709"/>
        <w:jc w:val="both"/>
        <w:rPr/>
      </w:pPr>
      <w:r>
        <w:rPr/>
        <w:t>Речь пойдет именно о проветривании попки, а не о модном течении «голопопов», когда малыша практически совсем не одевают в подгузники, чтобы затем ребенка было проще приучить ходить в туалет на горшок. Мамам, которые мужественно готовы ловить моменты, когда малыш справляет свои естественные нужды, и «высаживать» его, можно поставить памятник, но я, например, считаю подобную практику излишней. Думаю, легче за пару недель приучить малыша к туалету в соответствующем возрасте, чем жить в окружении непойманных «пописов».</w:t>
      </w:r>
    </w:p>
    <w:p>
      <w:pPr>
        <w:pStyle w:val="Normal"/>
        <w:ind w:firstLine="709"/>
        <w:jc w:val="both"/>
        <w:rPr/>
      </w:pPr>
      <w:r>
        <w:rPr/>
        <w:drawing>
          <wp:inline distT="0" distB="0" distL="0" distR="0">
            <wp:extent cx="2666365" cy="240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5" r="-14" b="-15"/>
                    <a:stretch>
                      <a:fillRect/>
                    </a:stretch>
                  </pic:blipFill>
                  <pic:spPr bwMode="auto">
                    <a:xfrm>
                      <a:off x="0" y="0"/>
                      <a:ext cx="2666365" cy="2400300"/>
                    </a:xfrm>
                    <a:prstGeom prst="rect">
                      <a:avLst/>
                    </a:prstGeom>
                  </pic:spPr>
                </pic:pic>
              </a:graphicData>
            </a:graphic>
          </wp:inline>
        </w:drawing>
      </w:r>
    </w:p>
    <w:p>
      <w:pPr>
        <w:pStyle w:val="Normal"/>
        <w:ind w:firstLine="709"/>
        <w:jc w:val="both"/>
        <w:rPr/>
      </w:pPr>
      <w:r>
        <w:rPr/>
        <w:t>Но вернемся к нашей теме. Проветривание попки является лучшей профилактикой возникновения опрелостей и потничек у ребенка, а лежание на животике облегчает «пропукивание», а значит, и проблем с болями в животике будет меньше. К тому же подобные воздушные ванны являются хорошим элементом закаливания. Но это если малыша выкладывать совсем голеньким, что на первых днях жизни лучше делать с осторожностью.</w:t>
      </w:r>
    </w:p>
    <w:p>
      <w:pPr>
        <w:pStyle w:val="Normal"/>
        <w:ind w:firstLine="709"/>
        <w:jc w:val="both"/>
        <w:rPr/>
      </w:pPr>
      <w:r>
        <w:rPr/>
        <w:t>Итак...</w:t>
      </w:r>
    </w:p>
    <w:p>
      <w:pPr>
        <w:pStyle w:val="Normal"/>
        <w:ind w:firstLine="709"/>
        <w:jc w:val="both"/>
        <w:rPr/>
      </w:pPr>
      <w:r>
        <w:rPr/>
        <w:t>На то место, где будет лежать ребенок (кроватка, ваш диван, пол, коляска), кладете впитывающую пеленку, поверх нее обыкновенную ситцевую. Некоторые мамы кладут ребенка прямо на впитывающую, однако лучше все-таки делать прослойку из натуральной ткани. Кожа у малыша нежная, и ему может быть неприятно прикосновение искусственного материала. Ничего страшного, если ребенок пеленку описает – сразу кидаете ее в стиральную машину, и все. Просто заранее нужно запасти их достаточное количество. Впитывающую пеленку, как вы понимаете, стирать не надо. Хотя одна моя знакомая умудрилась-таки это сделать. Да еще скоростной отжим поставила. Вся машинка оказалась забита хлопьями от порванных пеленок.</w:t>
      </w:r>
    </w:p>
    <w:p>
      <w:pPr>
        <w:pStyle w:val="Normal"/>
        <w:ind w:firstLine="709"/>
        <w:jc w:val="both"/>
        <w:rPr/>
      </w:pPr>
      <w:r>
        <w:rPr/>
        <w:t>Далее выкладываете малыша «лягушечкой». Ручки должны быть не по бокам, а впереди, перед личиком, а ножки подогнуты к попке. Помогите ему принять эту позу, осторожно сгибая в нужном направлении ручки и ножки. И не бойтесь, они не вывернутся и не сломаются. Все! Малыш принял нужную позу. Пусть себе лежит.</w:t>
      </w:r>
    </w:p>
    <w:p>
      <w:pPr>
        <w:pStyle w:val="Normal"/>
        <w:ind w:firstLine="709"/>
        <w:jc w:val="both"/>
        <w:rPr/>
      </w:pPr>
      <w:r>
        <w:rPr/>
        <w:t>Лучше всего проводить выкладывание перед кормлением, после массажа животика (описан в главе про газики-колики). Сначала буквально на 1 минуту, потом, если вы видите, что малыш не выказывает признаков недовольства, время увеличиваете. Чтобы ребенок не простудился, в первые две недели кладете его в распашонке и носочках. Хотя я, например, носочки надевала, только если лапки действительно становились холодными. Есть такая теория, что через ступни ребенок наиболее хорошо закаливается. Например, в Англии и Японии сплошь и рядом гуляют мамочки с новорожденными без шапочек и носков. Но это дело индивидуальное и, я бы даже сказала, интуитивное.</w:t>
      </w:r>
    </w:p>
    <w:p>
      <w:pPr>
        <w:pStyle w:val="Normal"/>
        <w:ind w:firstLine="709"/>
        <w:jc w:val="both"/>
        <w:rPr/>
      </w:pPr>
      <w:r>
        <w:rPr/>
        <w:drawing>
          <wp:inline distT="0" distB="0" distL="0" distR="0">
            <wp:extent cx="22948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4" r="-12" b="-14"/>
                    <a:stretch>
                      <a:fillRect/>
                    </a:stretch>
                  </pic:blipFill>
                  <pic:spPr bwMode="auto">
                    <a:xfrm>
                      <a:off x="0" y="0"/>
                      <a:ext cx="2294890" cy="1895475"/>
                    </a:xfrm>
                    <a:prstGeom prst="rect">
                      <a:avLst/>
                    </a:prstGeom>
                  </pic:spPr>
                </pic:pic>
              </a:graphicData>
            </a:graphic>
          </wp:inline>
        </w:drawing>
      </w:r>
    </w:p>
    <w:p>
      <w:pPr>
        <w:pStyle w:val="Normal"/>
        <w:ind w:firstLine="709"/>
        <w:jc w:val="both"/>
        <w:rPr/>
      </w:pPr>
      <w:r>
        <w:rPr/>
        <w:t>Если потничка и опрелости уже появились, то процесс проветривания попки лучше сделать длительным, одевая малыша в подгузник только на прогулку и на ночь (хотя некоторые мамы и на ночь оставляют малыша с голой попкой, просто меняя под ним пеленки). Если вы захотите сделать то же самое, то все-таки накройте малыша сверху «дышащим» одеялом. Очень хороши для этой цели х/б одеялки, сделанные как сеточка, в мелкую дырочку. Они и греют, и замечательно пропускают воздух.</w:t>
      </w:r>
    </w:p>
    <w:p>
      <w:pPr>
        <w:pStyle w:val="Normal"/>
        <w:ind w:firstLine="709"/>
        <w:jc w:val="both"/>
        <w:rPr/>
      </w:pPr>
      <w:r>
        <w:rPr/>
        <w:t>Некоторые педиатры рекомендуют выкладывать малыша на живот и после кормления, предварительно поносив его столбиком 10–15 минут, чтобы легче проходило срыгивание воздухом. Если вам подойдет такой вариант – попробуйте, только не надо это делать сразу после еды, а то вместе с воздухом на пеленке может оказаться и молоко.</w:t>
      </w:r>
    </w:p>
    <w:p>
      <w:pPr>
        <w:pStyle w:val="Normal"/>
        <w:ind w:firstLine="709"/>
        <w:jc w:val="both"/>
        <w:rPr/>
      </w:pPr>
      <w:r>
        <w:rPr/>
        <w:t>В первый месяц жизни малыш еще не переворачивается и не ползает, а чаще всего лежит тихонько и послушно, поэтому вся задача действительно состоит в том, чтобы следить, не мокрые ли пеленки и не замерз ли ваш любимый человечек.</w:t>
      </w:r>
    </w:p>
    <w:p>
      <w:pPr>
        <w:pStyle w:val="Normal"/>
        <w:ind w:firstLine="709"/>
        <w:jc w:val="both"/>
        <w:rPr>
          <w:lang w:val="en-US"/>
        </w:rPr>
      </w:pPr>
      <w:r>
        <w:rPr>
          <w:lang w:val="en-US"/>
        </w:rPr>
      </w:r>
      <w:bookmarkStart w:id="31" w:name="t20"/>
      <w:bookmarkStart w:id="32" w:name="t20"/>
      <w:bookmarkEnd w:id="32"/>
    </w:p>
    <w:p>
      <w:pPr>
        <w:pStyle w:val="Normal"/>
        <w:ind w:firstLine="709"/>
        <w:jc w:val="both"/>
        <w:rPr>
          <w:b/>
          <w:b/>
        </w:rPr>
      </w:pPr>
      <w:r>
        <w:rPr>
          <w:b/>
        </w:rPr>
        <w:t xml:space="preserve">Пустышка </w:t>
      </w:r>
    </w:p>
    <w:p>
      <w:pPr>
        <w:pStyle w:val="Normal"/>
        <w:ind w:firstLine="709"/>
        <w:jc w:val="both"/>
        <w:rPr/>
      </w:pPr>
      <w:r>
        <w:rPr/>
        <w:t>Нужна ли она?</w:t>
      </w:r>
    </w:p>
    <w:p>
      <w:pPr>
        <w:pStyle w:val="Normal"/>
        <w:ind w:firstLine="709"/>
        <w:jc w:val="both"/>
        <w:rPr/>
      </w:pPr>
      <w:r>
        <w:rPr/>
        <w:t>Принимайте решение, ориентируясь прежде всего на темперамент малыша. Спокойный, редко плачущий ребенок вряд ли нуждается в дополнительном успокоении, и наоборот – пустышка может стать настоящим спасением для родителей, чьи детки очень беспокойны, возбудимы и на малейшее неудобство реагируют плачем. Существует и соломоново решение: пустышку используют время от времени как палочку-выручалочку, если:</w:t>
      </w:r>
    </w:p>
    <w:p>
      <w:pPr>
        <w:pStyle w:val="Normal"/>
        <w:ind w:firstLine="709"/>
        <w:jc w:val="both"/>
        <w:rPr/>
      </w:pPr>
      <w:r>
        <w:rPr/>
        <w:t>– </w:t>
      </w:r>
      <w:r>
        <w:rPr/>
        <w:t>ребенок не может заснуть;</w:t>
      </w:r>
    </w:p>
    <w:p>
      <w:pPr>
        <w:pStyle w:val="Normal"/>
        <w:ind w:firstLine="709"/>
        <w:jc w:val="both"/>
        <w:rPr/>
      </w:pPr>
      <w:r>
        <w:rPr/>
        <w:t>– </w:t>
      </w:r>
      <w:r>
        <w:rPr/>
        <w:t>нет никакой возможности покормить его прямо сейчас, а малыш плачет от голода;</w:t>
      </w:r>
    </w:p>
    <w:p>
      <w:pPr>
        <w:pStyle w:val="Normal"/>
        <w:ind w:firstLine="709"/>
        <w:jc w:val="both"/>
        <w:rPr/>
      </w:pPr>
      <w:r>
        <w:rPr/>
        <w:t>– </w:t>
      </w:r>
      <w:r>
        <w:rPr/>
        <w:t>очень силен сосательный рефлекс и пальчики постоянно во рту;</w:t>
      </w:r>
    </w:p>
    <w:p>
      <w:pPr>
        <w:pStyle w:val="Normal"/>
        <w:ind w:firstLine="709"/>
        <w:jc w:val="both"/>
        <w:rPr/>
      </w:pPr>
      <w:r>
        <w:rPr/>
        <w:t>– </w:t>
      </w:r>
      <w:r>
        <w:rPr/>
        <w:t>малыш разошелся так, что его никак не успокоить.</w:t>
      </w:r>
    </w:p>
    <w:p>
      <w:pPr>
        <w:pStyle w:val="Normal"/>
        <w:ind w:firstLine="709"/>
        <w:jc w:val="both"/>
        <w:rPr/>
      </w:pPr>
      <w:r>
        <w:rPr/>
        <w:t>Думаю, не стоит предлагать пустышку без особой необходимости только потому, что так принято: запеленатый тугим столбиком малыш с пустышкой в пол-лица. Тихий и спокойный. А что ему еще остается делать? Ручкой не дернешь, ногой не брыкнешь, пищать и то не дают.</w:t>
      </w:r>
    </w:p>
    <w:p>
      <w:pPr>
        <w:pStyle w:val="Normal"/>
        <w:ind w:firstLine="709"/>
        <w:jc w:val="both"/>
        <w:rPr/>
      </w:pPr>
      <w:r>
        <w:rPr/>
        <w:t>Расскажу о своем опыте: ободренная рассказами родивших ранее подруг, я решила растить дочку без пустышки и достаточно спокойно придерживалась этого решения до четырех дочкиных месяцев. Но в какой-то момент моя девочка настолько активно стала поглощать окружающую информацию, что перерабатывать ее нервная система не успевала, и, как следствие, возникли трудности с засыпанием. С процесса, когда было достаточно 5-10 минут колыбельных и похлопываний по спинке для спокойного сна, мы перешли на долгие жалобы и слезы перед практически каждым засыпанием. К тому же начали чесаться десны, и большой палец и кулачок стали лучшими в таких случаях «успокаивающими». В этой ситуации надо было что-то решать. Потому что я убеждена, что ребенку не нужно долго плакать, а если это случается, нужно находить способы ему помочь. Каждый раз предлагать грудь для успокоения я посчитала неразумным, потому что мой ребенок сам отстроил свой достаточно четкий график кормления, и нарушать его хаосом беспорядочных перекусов было бы неправильно. Поэтому сначала в ход пошли прорезыватели. И они действительно стали помогать! Особенно во время прогулок, когда дочка смотрела по сторонам, не особо вдаваясь в ощущения, а что же она там жует. Так и засыпала с силиконовым кольцом во рту. Мамочки-соседки такому зрелищу долго удивлялись. Ну надо же, прорезыватель вместо соски! Но потом малышка вместе с прорезывателем все равно стала совать в рот пальчики и, размахивая лапками, роняла «спасителей» на землю. И тогда я сдалась. Вернее, приняла, на мой взгляд, разумное решение: давать пустышку, но только непосредственно перед засыпанием.</w:t>
      </w:r>
    </w:p>
    <w:p>
      <w:pPr>
        <w:pStyle w:val="Normal"/>
        <w:ind w:firstLine="709"/>
        <w:jc w:val="both"/>
        <w:rPr/>
      </w:pPr>
      <w:r>
        <w:rPr/>
        <w:t>Мне пришлось собрать целую коллекцию сосок, прежде чем дочка наконец смилостивилась принять одну из них – ортодонтическую, «Chicco». Теперь, когда я вижу, что дочка сильно перевозбуждена и ей действительно трудно заснуть самой, даю ей пустышку. И ребенок спокойно засыпает. Примерно через 5 минут, после того как сон ее становится достаточно крепким, я пустышку вынимаю.</w:t>
      </w:r>
    </w:p>
    <w:p>
      <w:pPr>
        <w:pStyle w:val="Normal"/>
        <w:ind w:firstLine="709"/>
        <w:jc w:val="both"/>
        <w:rPr/>
      </w:pPr>
      <w:r>
        <w:rPr/>
        <w:t>Этот экскурс в личный опыт касается уже более позднего возраста, но похожие проблемы с засыпанием могут возникнуть и у малышей на первом месяце жизни. Тогда, возможно, такой метод решения проблемы может пригодиться. Только не нужно давать пустышку перед каждым засыпанием: делайте это, когда ребенок действительно по каким-то причинам совсем не может уснуть. Тогда риск, что малыш «пристрастится», будет минимален. Но мамам, кормящим деток своим молоком и делающим это достаточно часто в течение дня, наверное, все же лучше предлагать в качестве утешения грудь, а пустышку давать там, где это сделать невозможно.</w:t>
      </w:r>
    </w:p>
    <w:p>
      <w:pPr>
        <w:pStyle w:val="Normal"/>
        <w:ind w:firstLine="709"/>
        <w:jc w:val="both"/>
        <w:rPr/>
      </w:pPr>
      <w:r>
        <w:rPr/>
        <w:t>Если вы все-таки решите использовать пустышку, то не забудьте купить и специальную клипсу для ее крепления, чтобы не потерять при прогулке, а также имейте с собой всегда запасную, точно такую же.</w:t>
      </w:r>
    </w:p>
    <w:p>
      <w:pPr>
        <w:pStyle w:val="Normal"/>
        <w:ind w:firstLine="709"/>
        <w:jc w:val="both"/>
        <w:rPr/>
      </w:pPr>
      <w:r>
        <w:rPr/>
        <w:t>И я вас умоляю, если соска упала, не надо ее облизывать и снова давать ребенку! Вы даже не представляете себе, какое количество микроорганизмов, угрожающих здоровью малыша, содержится в вашей слюне!</w:t>
      </w:r>
    </w:p>
    <w:p>
      <w:pPr>
        <w:pStyle w:val="Normal"/>
        <w:ind w:firstLine="709"/>
        <w:jc w:val="both"/>
        <w:rPr/>
      </w:pPr>
      <w:r>
        <w:rPr/>
        <w:t>И еще. Мне бы очень хотелось, чтобы пустышка не явилась для вас средством для сохранения собственного спокойствия. Ведь если малыш плачет, значит, что-то его беспокоит. Можно «заткнуть» это беспокойство, а можно сначала попробовать понять его причину и помочь ребенку.</w:t>
      </w:r>
    </w:p>
    <w:p>
      <w:pPr>
        <w:pStyle w:val="Normal"/>
        <w:ind w:firstLine="709"/>
        <w:jc w:val="both"/>
        <w:rPr/>
      </w:pPr>
      <w:r>
        <w:rPr/>
        <w:t>И, простите, все-таки не могу не привести замечательную фразу, вычитанную в период моей теоретической подготовки к рождению малыша: «Открывая рот для пустышки, ребенок „закрывает“ глаза на мир».</w:t>
      </w:r>
    </w:p>
    <w:p>
      <w:pPr>
        <w:pStyle w:val="Normal"/>
        <w:ind w:firstLine="709"/>
        <w:jc w:val="both"/>
        <w:rPr>
          <w:lang w:val="en-US"/>
        </w:rPr>
      </w:pPr>
      <w:r>
        <w:rPr>
          <w:lang w:val="en-US"/>
        </w:rPr>
      </w:r>
      <w:bookmarkStart w:id="33" w:name="t21"/>
      <w:bookmarkStart w:id="34" w:name="t21"/>
      <w:bookmarkEnd w:id="34"/>
    </w:p>
    <w:p>
      <w:pPr>
        <w:pStyle w:val="Normal"/>
        <w:ind w:firstLine="709"/>
        <w:jc w:val="both"/>
        <w:rPr>
          <w:b/>
          <w:b/>
        </w:rPr>
      </w:pPr>
      <w:r>
        <w:rPr>
          <w:b/>
        </w:rPr>
        <w:t xml:space="preserve">Правила техники безопасности </w:t>
      </w:r>
    </w:p>
    <w:p>
      <w:pPr>
        <w:pStyle w:val="Normal"/>
        <w:ind w:firstLine="709"/>
        <w:jc w:val="both"/>
        <w:rPr/>
      </w:pPr>
      <w:r>
        <w:rPr/>
        <w:t>Советую эту главу распечатать и обязательно дать почитать мужу.</w:t>
      </w:r>
    </w:p>
    <w:p>
      <w:pPr>
        <w:pStyle w:val="Normal"/>
        <w:ind w:firstLine="709"/>
        <w:jc w:val="both"/>
        <w:rPr/>
      </w:pPr>
      <w:r>
        <w:rPr/>
        <w:t>Итак, правила:</w:t>
      </w:r>
    </w:p>
    <w:p>
      <w:pPr>
        <w:pStyle w:val="Normal"/>
        <w:ind w:firstLine="709"/>
        <w:jc w:val="both"/>
        <w:rPr/>
      </w:pPr>
      <w:r>
        <w:rPr/>
        <w:t>1. Ни на секунду не оставлять малыша одного на пеленальном столике. Это только кажется, что если он сейчас лежит не шелохнувшись, то и в ближайшую минуту будет лежать так же. Если нужно наклониться и что-то поднять или открыть ящик комода, то положите на малыша руку и делайте все это, контролируя рукой его движения.</w:t>
      </w:r>
    </w:p>
    <w:p>
      <w:pPr>
        <w:pStyle w:val="Normal"/>
        <w:ind w:firstLine="709"/>
        <w:jc w:val="both"/>
        <w:rPr/>
      </w:pPr>
      <w:r>
        <w:rPr/>
        <w:t>2. Вес малыша в воде кажется гораздо меньше, чем вне ее. Поэтому когда вы вынимаете малыша из ванны, помните, что сейчас будет тяжелее, чем за секунду до этого. Тогда принятый на мышцы вес не будет неожиданным.</w:t>
      </w:r>
    </w:p>
    <w:p>
      <w:pPr>
        <w:pStyle w:val="Normal"/>
        <w:ind w:firstLine="709"/>
        <w:jc w:val="both"/>
        <w:rPr/>
      </w:pPr>
      <w:r>
        <w:rPr/>
        <w:t>3. Помните, что от воды малыш становится очень скользким, тем более когда вы его купаете с мылом.</w:t>
      </w:r>
    </w:p>
    <w:p>
      <w:pPr>
        <w:pStyle w:val="Normal"/>
        <w:ind w:firstLine="709"/>
        <w:jc w:val="both"/>
        <w:rPr/>
      </w:pPr>
      <w:r>
        <w:rPr/>
        <w:t>4. Матрас в кроватке не должен быть мягким и проваливающимся. Точно так же, как и одеяло.</w:t>
      </w:r>
    </w:p>
    <w:p>
      <w:pPr>
        <w:pStyle w:val="Normal"/>
        <w:ind w:firstLine="709"/>
        <w:jc w:val="both"/>
        <w:rPr/>
      </w:pPr>
      <w:r>
        <w:rPr/>
        <w:t>5. Заходите в лифт сначала сами, а потом закатывайте коляску, и наоборот: выходя из лифта, выкатывайте коляску, а затем выходите сами.</w:t>
      </w:r>
    </w:p>
    <w:p>
      <w:pPr>
        <w:pStyle w:val="Normal"/>
        <w:ind w:firstLine="709"/>
        <w:jc w:val="both"/>
        <w:rPr/>
      </w:pPr>
      <w:r>
        <w:rPr/>
        <w:t>6. Гуляя летом, особенно на даче, натягивайте на коляску москитную сетку.</w:t>
      </w:r>
    </w:p>
    <w:p>
      <w:pPr>
        <w:pStyle w:val="Normal"/>
        <w:ind w:firstLine="709"/>
        <w:jc w:val="both"/>
        <w:rPr/>
      </w:pPr>
      <w:r>
        <w:rPr/>
        <w:t>7. Если вы практикуете совместный сон, всегда кладите ребенка между собой и стенкой дивана.</w:t>
      </w:r>
    </w:p>
    <w:p>
      <w:pPr>
        <w:pStyle w:val="Normal"/>
        <w:ind w:firstLine="709"/>
        <w:jc w:val="both"/>
        <w:rPr/>
      </w:pPr>
      <w:r>
        <w:rPr/>
        <w:t>8. Когда вы подмываете ребенка, помните, что он может выгнуться дугой, держите его, подстраховывая любые подобные движения.</w:t>
      </w:r>
    </w:p>
    <w:p>
      <w:pPr>
        <w:pStyle w:val="Normal"/>
        <w:ind w:firstLine="709"/>
        <w:jc w:val="both"/>
        <w:rPr/>
      </w:pPr>
      <w:r>
        <w:rPr/>
        <w:t>9. Никогда не ешьте и не пейте ничего горячего, когда находитесь с ребенком на руках. Не готовьте горячие блюда. И не берите в руки острые предметы.</w:t>
      </w:r>
    </w:p>
    <w:p>
      <w:pPr>
        <w:pStyle w:val="Normal"/>
        <w:ind w:firstLine="709"/>
        <w:jc w:val="both"/>
        <w:rPr/>
      </w:pPr>
      <w:r>
        <w:rPr/>
        <w:t>10. Над кроваткой малыша не должно висеть ничего такого, что может упасть (картины, люстры, полки и т. д.).</w:t>
      </w:r>
    </w:p>
    <w:p>
      <w:pPr>
        <w:pStyle w:val="Normal"/>
        <w:ind w:firstLine="709"/>
        <w:jc w:val="both"/>
        <w:rPr/>
      </w:pPr>
      <w:r>
        <w:rPr/>
        <w:t>11. Не держите пустышку на ленточке, обернутой вокруг шеи малыша.</w:t>
      </w:r>
    </w:p>
    <w:p>
      <w:pPr>
        <w:pStyle w:val="Normal"/>
        <w:ind w:firstLine="709"/>
        <w:jc w:val="both"/>
        <w:rPr/>
      </w:pPr>
      <w:r>
        <w:rPr/>
        <w:t>12. Перед тем как использовать какое-либо средство из пузырьков, стоящих на пеленальном столике, обязательно посмотрите, что именно вы взяли в руки. А еще лучше – промаркируйте пузырьки различной цветовой гаммой или напишите крупными буквами, что находится внутри их.</w:t>
      </w:r>
    </w:p>
    <w:p>
      <w:pPr>
        <w:pStyle w:val="Normal"/>
        <w:ind w:firstLine="709"/>
        <w:jc w:val="both"/>
        <w:rPr/>
      </w:pPr>
      <w:r>
        <w:rPr/>
        <w:drawing>
          <wp:inline distT="0" distB="0" distL="0" distR="0">
            <wp:extent cx="1932940" cy="1913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4" r="-14" b="-14"/>
                    <a:stretch>
                      <a:fillRect/>
                    </a:stretch>
                  </pic:blipFill>
                  <pic:spPr bwMode="auto">
                    <a:xfrm>
                      <a:off x="0" y="0"/>
                      <a:ext cx="1932940" cy="1913890"/>
                    </a:xfrm>
                    <a:prstGeom prst="rect">
                      <a:avLst/>
                    </a:prstGeom>
                  </pic:spPr>
                </pic:pic>
              </a:graphicData>
            </a:graphic>
          </wp:inline>
        </w:drawing>
      </w:r>
    </w:p>
    <w:p>
      <w:pPr>
        <w:pStyle w:val="Normal"/>
        <w:ind w:firstLine="709"/>
        <w:jc w:val="both"/>
        <w:rPr/>
      </w:pPr>
      <w:r>
        <w:rPr/>
        <w:t>13. Для купания ребенка в марганцовке раствор, который вы выливаете в воду, должен быть нежно-розовым.</w:t>
      </w:r>
    </w:p>
    <w:p>
      <w:pPr>
        <w:pStyle w:val="Normal"/>
        <w:ind w:firstLine="709"/>
        <w:jc w:val="both"/>
        <w:rPr/>
      </w:pPr>
      <w:r>
        <w:rPr/>
        <w:t>14. Если стиральная машина стоит в ванной, во время купания ребенка она должна быть выключена и шнур вынут из розетки.</w:t>
      </w:r>
    </w:p>
    <w:p>
      <w:pPr>
        <w:pStyle w:val="Normal"/>
        <w:ind w:firstLine="709"/>
        <w:jc w:val="both"/>
        <w:rPr/>
      </w:pPr>
      <w:r>
        <w:rPr/>
        <w:t>15. Переходя дорогу, встаньте перед коляской и проверьте, есть ли на дороге машины. Всегда переходите дорогу по пешеходной «зебре».</w:t>
      </w:r>
    </w:p>
    <w:p>
      <w:pPr>
        <w:pStyle w:val="Normal"/>
        <w:ind w:firstLine="709"/>
        <w:jc w:val="both"/>
        <w:rPr/>
      </w:pPr>
      <w:r>
        <w:rPr/>
        <w:t>16. Не держите ребенка на кухне, когда что-то готовите в духовке.</w:t>
      </w:r>
    </w:p>
    <w:p>
      <w:pPr>
        <w:pStyle w:val="Normal"/>
        <w:ind w:firstLine="709"/>
        <w:jc w:val="both"/>
        <w:rPr/>
      </w:pPr>
      <w:r>
        <w:rPr/>
      </w:r>
    </w:p>
    <w:p>
      <w:pPr>
        <w:pStyle w:val="Normal"/>
        <w:ind w:firstLine="709"/>
        <w:jc w:val="both"/>
        <w:rPr/>
      </w:pPr>
      <w:r>
        <w:rPr/>
        <w:t>Эти правила касаются малышей до полугода, затем (когда наши ангелы сядут, поползут, пойдут) этот список увеличится в несколько раз.</w:t>
      </w:r>
      <w:r>
        <w:br w:type="page"/>
      </w:r>
    </w:p>
    <w:p>
      <w:pPr>
        <w:pStyle w:val="Normal"/>
        <w:ind w:firstLine="709"/>
        <w:jc w:val="both"/>
        <w:rPr>
          <w:b/>
          <w:b/>
        </w:rPr>
      </w:pPr>
      <w:bookmarkStart w:id="35" w:name="t22"/>
      <w:bookmarkEnd w:id="35"/>
      <w:r>
        <w:rPr>
          <w:b/>
        </w:rPr>
        <w:t xml:space="preserve">Глава 3 </w:t>
      </w:r>
    </w:p>
    <w:p>
      <w:pPr>
        <w:pStyle w:val="Normal"/>
        <w:ind w:firstLine="709"/>
        <w:jc w:val="both"/>
        <w:rPr>
          <w:b/>
          <w:b/>
        </w:rPr>
      </w:pPr>
      <w:r>
        <w:rPr>
          <w:b/>
        </w:rPr>
        <w:t xml:space="preserve">Гигиена </w:t>
      </w:r>
    </w:p>
    <w:p>
      <w:pPr>
        <w:pStyle w:val="Normal"/>
        <w:ind w:firstLine="709"/>
        <w:jc w:val="both"/>
        <w:rPr>
          <w:b/>
          <w:b/>
        </w:rPr>
      </w:pPr>
      <w:bookmarkStart w:id="36" w:name="t23"/>
      <w:bookmarkEnd w:id="36"/>
      <w:r>
        <w:rPr>
          <w:b/>
        </w:rPr>
        <w:t xml:space="preserve">Подгузники </w:t>
      </w:r>
    </w:p>
    <w:p>
      <w:pPr>
        <w:pStyle w:val="Normal"/>
        <w:ind w:firstLine="709"/>
        <w:jc w:val="both"/>
        <w:rPr/>
      </w:pPr>
      <w:r>
        <w:rPr/>
        <w:t>Энциклопедия «Википедия» сообщает, что первые подгузники появились в конце 50-х годов и назывались «Pampers» (от английского слова pamper – баловать или лелеять, нежить). Название говорит само за себя, памперсы были призваны баловать мам и облегчать им жизнь. С тех пор около 95 % американцев и 98 % европейцев пользуются этим полезным изобретением, предпочитая изделия разных производителей. А название «памперс» стало именем нарицательным.</w:t>
      </w:r>
    </w:p>
    <w:p>
      <w:pPr>
        <w:pStyle w:val="Normal"/>
        <w:ind w:firstLine="709"/>
        <w:jc w:val="both"/>
        <w:rPr/>
      </w:pPr>
      <w:r>
        <w:rPr/>
        <w:drawing>
          <wp:inline distT="0" distB="0" distL="0" distR="0">
            <wp:extent cx="2666365" cy="240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5" r="-14" b="-15"/>
                    <a:stretch>
                      <a:fillRect/>
                    </a:stretch>
                  </pic:blipFill>
                  <pic:spPr bwMode="auto">
                    <a:xfrm>
                      <a:off x="0" y="0"/>
                      <a:ext cx="2666365" cy="2400300"/>
                    </a:xfrm>
                    <a:prstGeom prst="rect">
                      <a:avLst/>
                    </a:prstGeom>
                  </pic:spPr>
                </pic:pic>
              </a:graphicData>
            </a:graphic>
          </wp:inline>
        </w:drawing>
      </w:r>
    </w:p>
    <w:p>
      <w:pPr>
        <w:pStyle w:val="Normal"/>
        <w:ind w:firstLine="709"/>
        <w:jc w:val="both"/>
        <w:rPr/>
      </w:pPr>
      <w:r>
        <w:rPr/>
        <w:t>Изобретателем одноразовых подгузников был американский химик-технолог Виктор Миллз. Толчком к этой гениальной идее стал весьма обыденный факт: Миллз стал дедушкой и замучился бесконечно стирать-сушить-гладить пеленки. Чтобы облегчить себе жизнь, он принялся размышлять над тем, как бы обойтись без всего этого нудного и утомительного процесса. И придумал: нужно не стирать, а выбрасывать! Некоторое время у него ушло на то, чтобы претворить свою идею в жизнь. Первые подгузники прошли апробацию на его же внуках. Еще больше воспрянув духом и вдохновившись предвкушением перспектив, Миллз совместно со своими сотрудниками компании «Procter amp; Gamble» (1956 год), где он тогда работал, выпустил первую пробную партию. К сожалению, время рекламной кампании для нового изобретения было выбрано весьма неудачно – на улице стояла жара, и родители наотрез отказывались запихивать своих детей в пластиковые подгузники. У немногих, решившихся на этот рискованный эксперимент, реакция была отрицательной: жара и пластик вызвали сильнейшее раздражение нежной кожи малышей.</w:t>
      </w:r>
    </w:p>
    <w:p>
      <w:pPr>
        <w:pStyle w:val="Normal"/>
        <w:ind w:firstLine="709"/>
        <w:jc w:val="both"/>
        <w:rPr/>
      </w:pPr>
      <w:r>
        <w:rPr/>
        <w:t>Но Миллз не отказался от своей идеи. Немного усовершенствовав конструкцию, он выпустил подгузники из более мягкого материала, причем двух видов на выбор: на кнопках и на липучках. После первых положительных результатов было придумано название «Pampers», а «Procter amp; Gamble» во главе с Миллзом принялись совершенствовать технологию производства одноразовых подгузников.</w:t>
      </w:r>
    </w:p>
    <w:p>
      <w:pPr>
        <w:pStyle w:val="Normal"/>
        <w:ind w:firstLine="709"/>
        <w:jc w:val="both"/>
        <w:rPr/>
      </w:pPr>
      <w:r>
        <w:rPr/>
        <w:t>Эта идея была подхвачена и получила свое дальнейшее развитие во всем мире.</w:t>
      </w:r>
    </w:p>
    <w:p>
      <w:pPr>
        <w:pStyle w:val="Normal"/>
        <w:ind w:firstLine="709"/>
        <w:jc w:val="both"/>
        <w:rPr/>
      </w:pPr>
      <w:r>
        <w:rPr/>
        <w:t>Сейчас на российском рынке можно найти более 20 марок различных производителей. Практически все они имеют свою уникальную запатентованную формулу влагопоглощения и удержания жидкости. Но на самом деле они мало чем отличаются друг от друга, и отличия эти состоят в основном в дополнительно предлагаемых удобствах. Цены варьируются от вполне доступных (</w:t>
      </w:r>
      <w:r>
        <w:rPr>
          <w:i/>
          <w:iCs/>
        </w:rPr>
        <w:t>«Libero», «Pampers»)</w:t>
      </w:r>
      <w:r>
        <w:rPr/>
        <w:t xml:space="preserve"> до достаточно дорогих («</w:t>
      </w:r>
      <w:r>
        <w:rPr>
          <w:i/>
          <w:iCs/>
        </w:rPr>
        <w:t>Merries»,</w:t>
      </w:r>
      <w:r>
        <w:rPr/>
        <w:t xml:space="preserve"> «</w:t>
      </w:r>
      <w:r>
        <w:rPr>
          <w:i/>
          <w:iCs/>
        </w:rPr>
        <w:t>DoReMi»).</w:t>
      </w:r>
      <w:r>
        <w:rPr/>
        <w:t xml:space="preserve"> Те подгузники, которые имеют гелеобразующий материал, более дороги, но менять их можно реже.</w:t>
      </w:r>
    </w:p>
    <w:p>
      <w:pPr>
        <w:pStyle w:val="Normal"/>
        <w:ind w:firstLine="709"/>
        <w:jc w:val="both"/>
        <w:rPr/>
      </w:pPr>
      <w:r>
        <w:rPr/>
        <w:t>Для новорожденных все производители предлагают подгузники из очень нежных и мягких «дышащих» материалов, поэтому можно, в принципе, выбирать любую марку.</w:t>
      </w:r>
    </w:p>
    <w:p>
      <w:pPr>
        <w:pStyle w:val="Normal"/>
        <w:ind w:firstLine="709"/>
        <w:jc w:val="both"/>
        <w:rPr/>
      </w:pPr>
      <w:r>
        <w:rPr/>
      </w:r>
    </w:p>
    <w:p>
      <w:pPr>
        <w:pStyle w:val="Normal"/>
        <w:ind w:firstLine="709"/>
        <w:jc w:val="both"/>
        <w:rPr/>
      </w:pPr>
      <w:r>
        <w:rPr/>
        <w:t>Что должен «уметь» подгузник, который вы выберете:</w:t>
      </w:r>
    </w:p>
    <w:p>
      <w:pPr>
        <w:pStyle w:val="Normal"/>
        <w:ind w:firstLine="709"/>
        <w:jc w:val="both"/>
        <w:rPr/>
      </w:pPr>
      <w:r>
        <w:rPr/>
        <w:t xml:space="preserve">• </w:t>
      </w:r>
      <w:r>
        <w:rPr/>
        <w:t>не давать аллергических реакций;</w:t>
      </w:r>
    </w:p>
    <w:p>
      <w:pPr>
        <w:pStyle w:val="Normal"/>
        <w:ind w:firstLine="709"/>
        <w:jc w:val="both"/>
        <w:rPr/>
      </w:pPr>
      <w:r>
        <w:rPr/>
        <w:t xml:space="preserve">• </w:t>
      </w:r>
      <w:r>
        <w:rPr/>
        <w:t>предотвращать появление опрелостей;</w:t>
      </w:r>
    </w:p>
    <w:p>
      <w:pPr>
        <w:pStyle w:val="Normal"/>
        <w:ind w:firstLine="709"/>
        <w:jc w:val="both"/>
        <w:rPr/>
      </w:pPr>
      <w:r>
        <w:rPr/>
        <w:t xml:space="preserve">• </w:t>
      </w:r>
      <w:r>
        <w:rPr/>
        <w:t>оставаться сухим при большом объеме поглощенной жидкости;</w:t>
      </w:r>
    </w:p>
    <w:p>
      <w:pPr>
        <w:pStyle w:val="Normal"/>
        <w:ind w:firstLine="709"/>
        <w:jc w:val="both"/>
        <w:rPr/>
      </w:pPr>
      <w:r>
        <w:rPr/>
        <w:t xml:space="preserve">• </w:t>
      </w:r>
      <w:r>
        <w:rPr/>
        <w:t>«дышать»;</w:t>
      </w:r>
    </w:p>
    <w:p>
      <w:pPr>
        <w:pStyle w:val="Normal"/>
        <w:ind w:firstLine="709"/>
        <w:jc w:val="both"/>
        <w:rPr/>
      </w:pPr>
      <w:r>
        <w:rPr/>
        <w:t xml:space="preserve">• </w:t>
      </w:r>
      <w:r>
        <w:rPr/>
        <w:t>равномерно распределять поступающую жидкость;</w:t>
      </w:r>
    </w:p>
    <w:p>
      <w:pPr>
        <w:pStyle w:val="Normal"/>
        <w:ind w:firstLine="709"/>
        <w:jc w:val="both"/>
        <w:rPr/>
      </w:pPr>
      <w:r>
        <w:rPr/>
        <w:t xml:space="preserve">• </w:t>
      </w:r>
      <w:r>
        <w:rPr/>
        <w:t>быть мягким, не натирать кожу ребенка;</w:t>
      </w:r>
    </w:p>
    <w:p>
      <w:pPr>
        <w:pStyle w:val="Normal"/>
        <w:ind w:firstLine="709"/>
        <w:jc w:val="both"/>
        <w:rPr/>
      </w:pPr>
      <w:r>
        <w:rPr/>
        <w:t xml:space="preserve">• </w:t>
      </w:r>
      <w:r>
        <w:rPr/>
        <w:t>плотно прилегать к телу, не протекать, не сползать;</w:t>
      </w:r>
    </w:p>
    <w:p>
      <w:pPr>
        <w:pStyle w:val="Normal"/>
        <w:ind w:firstLine="709"/>
        <w:jc w:val="both"/>
        <w:rPr/>
      </w:pPr>
      <w:r>
        <w:rPr/>
        <w:t xml:space="preserve">• </w:t>
      </w:r>
      <w:r>
        <w:rPr/>
        <w:t>крепко фиксироваться;</w:t>
      </w:r>
    </w:p>
    <w:p>
      <w:pPr>
        <w:pStyle w:val="Normal"/>
        <w:ind w:firstLine="709"/>
        <w:jc w:val="both"/>
        <w:rPr/>
      </w:pPr>
      <w:r>
        <w:rPr/>
        <w:t xml:space="preserve">• </w:t>
      </w:r>
      <w:r>
        <w:rPr/>
        <w:t>иметь выемку для заживающего пупка малыша.</w:t>
      </w:r>
    </w:p>
    <w:p>
      <w:pPr>
        <w:pStyle w:val="Normal"/>
        <w:ind w:firstLine="709"/>
        <w:jc w:val="both"/>
        <w:rPr/>
      </w:pPr>
      <w:r>
        <w:rPr/>
        <w:t>Десятка самых популярных подгузников (по результатам опроса журнала «Девять месяцев» и сайта www.7ya.ru):</w:t>
      </w:r>
    </w:p>
    <w:p>
      <w:pPr>
        <w:pStyle w:val="Normal"/>
        <w:ind w:firstLine="709"/>
        <w:jc w:val="both"/>
        <w:rPr/>
      </w:pPr>
      <w:r>
        <w:rPr/>
        <w:t>1. «Pampers» (США)</w:t>
      </w:r>
    </w:p>
    <w:p>
      <w:pPr>
        <w:pStyle w:val="Normal"/>
        <w:ind w:firstLine="709"/>
        <w:jc w:val="both"/>
        <w:rPr/>
      </w:pPr>
      <w:r>
        <w:rPr/>
        <w:t>2. «Huggies» (Великобритания)</w:t>
      </w:r>
    </w:p>
    <w:p>
      <w:pPr>
        <w:pStyle w:val="Normal"/>
        <w:ind w:firstLine="709"/>
        <w:jc w:val="both"/>
        <w:rPr/>
      </w:pPr>
      <w:r>
        <w:rPr/>
        <w:t>3. «Libero» (Финляндия)</w:t>
      </w:r>
    </w:p>
    <w:p>
      <w:pPr>
        <w:pStyle w:val="Normal"/>
        <w:ind w:firstLine="709"/>
        <w:jc w:val="both"/>
        <w:rPr/>
      </w:pPr>
      <w:r>
        <w:rPr/>
        <w:t>4. «Moltex» (Германия)</w:t>
      </w:r>
    </w:p>
    <w:p>
      <w:pPr>
        <w:pStyle w:val="Normal"/>
        <w:ind w:firstLine="709"/>
        <w:jc w:val="both"/>
        <w:rPr/>
      </w:pPr>
      <w:r>
        <w:rPr/>
        <w:t>5. «Baby dry+» (Польша)</w:t>
      </w:r>
    </w:p>
    <w:p>
      <w:pPr>
        <w:pStyle w:val="Normal"/>
        <w:ind w:firstLine="709"/>
        <w:jc w:val="both"/>
        <w:rPr/>
      </w:pPr>
      <w:r>
        <w:rPr/>
        <w:t>6. «Nannys» (Греция)</w:t>
      </w:r>
    </w:p>
    <w:p>
      <w:pPr>
        <w:pStyle w:val="Normal"/>
        <w:ind w:firstLine="709"/>
        <w:jc w:val="both"/>
        <w:rPr/>
      </w:pPr>
      <w:r>
        <w:rPr/>
        <w:t>7. «Bella» (Польша)</w:t>
      </w:r>
    </w:p>
    <w:p>
      <w:pPr>
        <w:pStyle w:val="Normal"/>
        <w:ind w:firstLine="709"/>
        <w:jc w:val="both"/>
        <w:rPr/>
      </w:pPr>
      <w:r>
        <w:rPr/>
        <w:t>8. «Карапуз» (Россия)</w:t>
      </w:r>
    </w:p>
    <w:p>
      <w:pPr>
        <w:pStyle w:val="Normal"/>
        <w:ind w:firstLine="709"/>
        <w:jc w:val="both"/>
        <w:rPr/>
      </w:pPr>
      <w:r>
        <w:rPr/>
        <w:t>9. «Drypers» (США)</w:t>
      </w:r>
    </w:p>
    <w:p>
      <w:pPr>
        <w:pStyle w:val="Normal"/>
        <w:ind w:firstLine="709"/>
        <w:jc w:val="both"/>
        <w:rPr/>
      </w:pPr>
      <w:r>
        <w:rPr/>
        <w:t>10. «Luxus Moomin» (Финляндия)</w:t>
      </w:r>
    </w:p>
    <w:p>
      <w:pPr>
        <w:pStyle w:val="Normal"/>
        <w:ind w:firstLine="709"/>
        <w:jc w:val="both"/>
        <w:rPr/>
      </w:pPr>
      <w:r>
        <w:rPr/>
      </w:r>
    </w:p>
    <w:p>
      <w:pPr>
        <w:pStyle w:val="Normal"/>
        <w:ind w:firstLine="709"/>
        <w:jc w:val="both"/>
        <w:rPr/>
      </w:pPr>
      <w:r>
        <w:rPr/>
        <w:t>В этот список не вошли японские подгузники: «Moony», «DoReMi», «GooN» и «Merries». Они не так давно стали поступать на наш рынок и стоят достаточно дорого, однако их превосходное качество (мягкость, гипоаллергенность, вентилируемость, наличие индикатора впитываемости) стоит этих денег.</w:t>
      </w:r>
    </w:p>
    <w:p>
      <w:pPr>
        <w:pStyle w:val="Normal"/>
        <w:ind w:firstLine="709"/>
        <w:jc w:val="both"/>
        <w:rPr/>
      </w:pPr>
      <w:r>
        <w:rPr/>
        <w:t>«Дышащие» подгузники выпускает «Pampers» (США), «Huggies» (Великобритания), «Moltex» (Германия), «Fixies» (Германия).</w:t>
      </w:r>
    </w:p>
    <w:p>
      <w:pPr>
        <w:pStyle w:val="Normal"/>
        <w:ind w:firstLine="709"/>
        <w:jc w:val="both"/>
        <w:rPr/>
      </w:pPr>
      <w:r>
        <w:rPr/>
        <w:t>Из очень качественных «недышащих» можно выделить «Libero» (Финляндия) и «Nannys» (Греция).</w:t>
      </w:r>
    </w:p>
    <w:p>
      <w:pPr>
        <w:pStyle w:val="Normal"/>
        <w:ind w:firstLine="709"/>
        <w:jc w:val="both"/>
        <w:rPr/>
      </w:pPr>
      <w:r>
        <w:rPr/>
        <w:t>Французские «Fixis» имеют внутри всасывающие шарики, которые исключают возникновение сырости.</w:t>
      </w:r>
    </w:p>
    <w:p>
      <w:pPr>
        <w:pStyle w:val="Normal"/>
        <w:ind w:firstLine="709"/>
        <w:jc w:val="both"/>
        <w:rPr/>
      </w:pPr>
      <w:r>
        <w:rPr/>
        <w:t>Немецкие «Moltex Pro Aktive» являются самыми неаллергенными подгузниками в мире.</w:t>
      </w:r>
    </w:p>
    <w:p>
      <w:pPr>
        <w:pStyle w:val="Normal"/>
        <w:ind w:firstLine="709"/>
        <w:jc w:val="both"/>
        <w:rPr/>
      </w:pPr>
      <w:r>
        <w:rPr/>
        <w:t>Отдельно хочу сказать о фитоподгузниках «Sun Herbal». Их внутренний слой пропитан экстрактами лечебных трав, поэтому потница и опрелости в них в принципе не возникают. И даже лечатся. Но я бы не советовала носить их каждый день. Во-первых, они очень дорогие, и, если кожа нормально реагирует на другие подгузники, особого смысла носить их постоянно нет. Во-вторых, все-таки любые добавки, даже если это травки, не должны соприкасаться с кожей на постоянной основе. Но если у малыша возникли опрелости, потничка, аллергические реакции, лучшего подгузника для профилактики и даже лечения этих явлений вам не найти.</w:t>
      </w:r>
    </w:p>
    <w:p>
      <w:pPr>
        <w:pStyle w:val="Normal"/>
        <w:ind w:firstLine="709"/>
        <w:jc w:val="both"/>
        <w:rPr/>
      </w:pPr>
      <w:r>
        <w:rPr/>
        <w:t>Также не могу не рассказать о системе естественного пеленания Дисана. Эта система использует натуральные ткани (хлопок, шелк, шерсть). Из них изготовляется набор для пеленания, в который входят:</w:t>
      </w:r>
    </w:p>
    <w:p>
      <w:pPr>
        <w:pStyle w:val="Normal"/>
        <w:ind w:firstLine="709"/>
        <w:jc w:val="both"/>
        <w:rPr/>
      </w:pPr>
      <w:r>
        <w:rPr/>
        <w:t>– </w:t>
      </w:r>
      <w:r>
        <w:rPr/>
        <w:t>трикотажные подгузники из биохлопка или хлопковые трусики;</w:t>
      </w:r>
    </w:p>
    <w:p>
      <w:pPr>
        <w:pStyle w:val="Normal"/>
        <w:ind w:firstLine="709"/>
        <w:jc w:val="both"/>
        <w:rPr/>
      </w:pPr>
      <w:r>
        <w:rPr/>
        <w:t>– </w:t>
      </w:r>
      <w:r>
        <w:rPr/>
        <w:t>вкладыши из биобайки;</w:t>
      </w:r>
    </w:p>
    <w:p>
      <w:pPr>
        <w:pStyle w:val="Normal"/>
        <w:ind w:firstLine="709"/>
        <w:jc w:val="both"/>
        <w:rPr/>
      </w:pPr>
      <w:r>
        <w:rPr/>
        <w:t>– </w:t>
      </w:r>
      <w:r>
        <w:rPr/>
        <w:t>вкладыши из биомарли;</w:t>
      </w:r>
    </w:p>
    <w:p>
      <w:pPr>
        <w:pStyle w:val="Normal"/>
        <w:ind w:firstLine="709"/>
        <w:jc w:val="both"/>
        <w:rPr/>
      </w:pPr>
      <w:r>
        <w:rPr/>
        <w:t>– </w:t>
      </w:r>
      <w:r>
        <w:rPr/>
        <w:t>одноразовые салфетки;</w:t>
      </w:r>
    </w:p>
    <w:p>
      <w:pPr>
        <w:pStyle w:val="Normal"/>
        <w:ind w:firstLine="709"/>
        <w:jc w:val="both"/>
        <w:rPr/>
      </w:pPr>
      <w:r>
        <w:rPr/>
        <w:t>– </w:t>
      </w:r>
      <w:r>
        <w:rPr/>
        <w:t>вкладыши из буретного шелка;</w:t>
      </w:r>
    </w:p>
    <w:p>
      <w:pPr>
        <w:pStyle w:val="Normal"/>
        <w:ind w:firstLine="709"/>
        <w:jc w:val="both"/>
        <w:rPr/>
      </w:pPr>
      <w:r>
        <w:rPr/>
        <w:t>– </w:t>
      </w:r>
      <w:r>
        <w:rPr/>
        <w:t>шерстяные пеленальные штанишки и штанишки из свалянной шерсти.</w:t>
      </w:r>
    </w:p>
    <w:p>
      <w:pPr>
        <w:pStyle w:val="Normal"/>
        <w:ind w:firstLine="709"/>
        <w:jc w:val="both"/>
        <w:rPr/>
      </w:pPr>
      <w:r>
        <w:rPr/>
        <w:t>Все это можно стирать, т. е. использовать много раз. Для ухода за набором прилагается мешок для стирки подгузников, шампунь для шерсти, ланолиновый уход.</w:t>
      </w:r>
    </w:p>
    <w:p>
      <w:pPr>
        <w:pStyle w:val="Normal"/>
        <w:ind w:firstLine="709"/>
        <w:jc w:val="both"/>
        <w:rPr/>
      </w:pPr>
      <w:r>
        <w:rPr/>
        <w:t>Техника пеленания такова: в трикотажный подгузник, который можно регулировать по размеру, вкладывается пеленка из биобайки или биомарли и завязывается на животике. Сверху одеваются шерстяные пеленальные штанишки, чтобы малыш оставался сухим снаружи.</w:t>
      </w:r>
    </w:p>
    <w:p>
      <w:pPr>
        <w:pStyle w:val="Normal"/>
        <w:ind w:firstLine="709"/>
        <w:jc w:val="both"/>
        <w:rPr/>
      </w:pPr>
      <w:r>
        <w:rPr/>
        <w:t>Производители предлагают «комплект для сомневающихся», которого хватит на один день. Можно заказать и попробовать: а вдруг это то, что вам нужно!</w:t>
      </w:r>
    </w:p>
    <w:p>
      <w:pPr>
        <w:pStyle w:val="Normal"/>
        <w:ind w:firstLine="709"/>
        <w:jc w:val="both"/>
        <w:rPr/>
      </w:pPr>
      <w:r>
        <w:rPr/>
        <w:t>Очень хорошая система, но в ней есть два недостатка: цена (пробный набор стоит около 2000 руб., стандартный набор – около 8000 руб.) и то, что все принадлежности надо стирать и гладить, как в старые добрые времена.</w:t>
      </w:r>
    </w:p>
    <w:p>
      <w:pPr>
        <w:pStyle w:val="Normal"/>
        <w:ind w:firstLine="709"/>
        <w:jc w:val="both"/>
        <w:rPr/>
      </w:pPr>
      <w:r>
        <w:rPr/>
        <w:t>Думаю, система себя оправдывает, когда приходит время приучать малыша к горшку. Тогда он будет тактильно ощущать свои естественные отправления и со временем научится проситься на горшок.</w:t>
      </w:r>
    </w:p>
    <w:p>
      <w:pPr>
        <w:pStyle w:val="Normal"/>
        <w:ind w:firstLine="709"/>
        <w:jc w:val="both"/>
        <w:rPr/>
      </w:pPr>
      <w:bookmarkStart w:id="37" w:name="t24"/>
      <w:bookmarkEnd w:id="37"/>
      <w:r>
        <w:rPr/>
        <w:t xml:space="preserve">Как умывать, чистить глазки, стричь ногти и т. д </w:t>
      </w:r>
    </w:p>
    <w:p>
      <w:pPr>
        <w:pStyle w:val="Normal"/>
        <w:ind w:firstLine="709"/>
        <w:jc w:val="both"/>
        <w:rPr/>
      </w:pPr>
      <w:r>
        <w:rPr/>
        <w:t>Прежде всего хочется попросить вас не мучиться с кипячением воды. Лучше еще до рождения малыша врежьте в водопроводные трубы хорошие фильтры и спокойно умывайте и купайте малыша в простой воде из-под крана.</w:t>
      </w:r>
    </w:p>
    <w:p>
      <w:pPr>
        <w:pStyle w:val="Normal"/>
        <w:ind w:firstLine="709"/>
        <w:jc w:val="both"/>
        <w:rPr/>
      </w:pPr>
      <w:r>
        <w:rPr/>
        <w:t>Давайте теперь вместе проснемся и проведем несколько важных процедур настоящих чистюль.</w:t>
      </w:r>
    </w:p>
    <w:p>
      <w:pPr>
        <w:pStyle w:val="Normal"/>
        <w:ind w:firstLine="709"/>
        <w:jc w:val="both"/>
        <w:rPr>
          <w:lang w:val="en-US"/>
        </w:rPr>
      </w:pPr>
      <w:r>
        <w:rPr>
          <w:lang w:val="en-US"/>
        </w:rPr>
      </w:r>
    </w:p>
    <w:p>
      <w:pPr>
        <w:pStyle w:val="Normal"/>
        <w:ind w:firstLine="709"/>
        <w:jc w:val="both"/>
        <w:rPr>
          <w:b/>
          <w:b/>
        </w:rPr>
      </w:pPr>
      <w:r>
        <w:rPr>
          <w:b/>
        </w:rPr>
        <w:t xml:space="preserve">Умывание </w:t>
      </w:r>
    </w:p>
    <w:p>
      <w:pPr>
        <w:pStyle w:val="Normal"/>
        <w:ind w:firstLine="709"/>
        <w:jc w:val="both"/>
        <w:rPr/>
      </w:pPr>
      <w:r>
        <w:rPr/>
        <w:t>Берете вашего ангела под мышку, мордочкой вниз, и умываете прохладной водой из-под крана. Именно прохладной, с первых же дней жизни. Кроме того, что такая водичка помогает проснуться, она еще и потихоньку готовит кожу к различным атмосферным явлениям, т. е. закаливает. Когда умываете, не забудьте проводить влажной рукой под подбородочком, там, где в любимых складочках скапливается пыль и кожные выделения. Обратите внимание, как через несколько дней малыш, ожидая процедуры умывания, будет забавно жмуриться, как только вы поднесете его к раковине.</w:t>
      </w:r>
    </w:p>
    <w:p>
      <w:pPr>
        <w:pStyle w:val="Normal"/>
        <w:ind w:firstLine="709"/>
        <w:jc w:val="both"/>
        <w:rPr/>
      </w:pPr>
      <w:r>
        <w:rPr/>
        <w:drawing>
          <wp:inline distT="0" distB="0" distL="0" distR="0">
            <wp:extent cx="6793865" cy="2044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8" r="-5" b="-18"/>
                    <a:stretch>
                      <a:fillRect/>
                    </a:stretch>
                  </pic:blipFill>
                  <pic:spPr bwMode="auto">
                    <a:xfrm>
                      <a:off x="0" y="0"/>
                      <a:ext cx="6793865" cy="2044700"/>
                    </a:xfrm>
                    <a:prstGeom prst="rect">
                      <a:avLst/>
                    </a:prstGeom>
                  </pic:spPr>
                </pic:pic>
              </a:graphicData>
            </a:graphic>
          </wp:inline>
        </w:drawing>
      </w:r>
    </w:p>
    <w:p>
      <w:pPr>
        <w:pStyle w:val="Normal"/>
        <w:ind w:firstLine="709"/>
        <w:jc w:val="both"/>
        <w:rPr>
          <w:b/>
          <w:b/>
        </w:rPr>
      </w:pPr>
      <w:r>
        <w:rPr>
          <w:b/>
        </w:rPr>
        <w:t xml:space="preserve">Подмывание </w:t>
      </w:r>
    </w:p>
    <w:p>
      <w:pPr>
        <w:pStyle w:val="Normal"/>
        <w:ind w:firstLine="709"/>
        <w:jc w:val="both"/>
        <w:rPr/>
      </w:pPr>
      <w:r>
        <w:rPr/>
        <w:t>Делаете воду теплее, переворачиваете малыша и берете его следующим образом: головка и спинка лежат на вашей повернутой вверх левой руке, головка где-то в районе локтя, ладонью берете левую ножку малыша так, чтобы правая оставалась свободно висеть между вашей рукой и боком. «Цыпленок табака» – так я называю эту позу. Правой рукой спокойно подмываете малыша между ножками. Девочек обязательно по направлению к попке. Подмывать малыша нужно каждый раз, как он сделал свои «большие» дела или после смены подгузника, полного «маленьких» дел. В первом случае с детским мылом, во втором – обычной водой. Просушиваем чистой бумажной салфеткой. Можно использовать влажные салфетки, только не заменять ими каждую необходимость в подмывании. И лучше использовать те, которые на 100 % содержат натуральные вещества. Например, минеральную воду, как японская «Napia».</w:t>
      </w:r>
    </w:p>
    <w:p>
      <w:pPr>
        <w:pStyle w:val="Normal"/>
        <w:ind w:firstLine="709"/>
        <w:jc w:val="both"/>
        <w:rPr>
          <w:lang w:val="en-US"/>
        </w:rPr>
      </w:pPr>
      <w:r>
        <w:rPr>
          <w:lang w:val="en-US"/>
        </w:rPr>
      </w:r>
    </w:p>
    <w:p>
      <w:pPr>
        <w:pStyle w:val="Normal"/>
        <w:ind w:firstLine="709"/>
        <w:jc w:val="both"/>
        <w:rPr>
          <w:b/>
          <w:b/>
        </w:rPr>
      </w:pPr>
      <w:r>
        <w:rPr>
          <w:b/>
        </w:rPr>
        <w:t xml:space="preserve">Чистим глазки </w:t>
      </w:r>
    </w:p>
    <w:p>
      <w:pPr>
        <w:pStyle w:val="Normal"/>
        <w:ind w:firstLine="709"/>
        <w:jc w:val="both"/>
        <w:rPr/>
      </w:pPr>
      <w:r>
        <w:rPr/>
        <w:t>Если они чистые и в уголках нет выделений, не трогайте глазки вообще! В противном случае берете чистый ватный диск, окунаете в теплую кипяченую воду (здесь стерильность воды необходима), выжимаете и аккуратно проводите по глазику малыша от внешнего уголка к внутреннему. Берете второй ватный диск и проделываете то же самое со вторым глазиком. Если выделения в глазках имеют зеленый цвет, то промывание глазок лучше сделать слабым отваром ромашки. И ватный диск в таком случае не надо тщательно выжимать, пусть несколько капелек попадут в глаза и проведут свою антибактериальную работу.</w:t>
      </w:r>
    </w:p>
    <w:p>
      <w:pPr>
        <w:pStyle w:val="Normal"/>
        <w:ind w:firstLine="709"/>
        <w:jc w:val="both"/>
        <w:rPr>
          <w:lang w:val="en-US"/>
        </w:rPr>
      </w:pPr>
      <w:r>
        <w:rPr>
          <w:lang w:val="en-US"/>
        </w:rPr>
      </w:r>
    </w:p>
    <w:p>
      <w:pPr>
        <w:pStyle w:val="Normal"/>
        <w:ind w:firstLine="709"/>
        <w:jc w:val="both"/>
        <w:rPr>
          <w:b/>
          <w:b/>
        </w:rPr>
      </w:pPr>
      <w:r>
        <w:rPr>
          <w:b/>
        </w:rPr>
        <w:t xml:space="preserve">Осматриваем кожу </w:t>
      </w:r>
    </w:p>
    <w:p>
      <w:pPr>
        <w:pStyle w:val="Normal"/>
        <w:ind w:firstLine="709"/>
        <w:jc w:val="both"/>
        <w:rPr/>
      </w:pPr>
      <w:r>
        <w:rPr/>
        <w:t>После умывания выкладываем малыша голеньким на пеленальный столик и придирчиво рассматриваем, не появилось ли чего-нибудь на коже. Приподнимаем ручки, и если в подмышках есть покраснение, то сначала смазываем хлорофиллиптом, а потом детским маслом на ватном диске. Если покраснение очень сильное, яркое, то смазываем «Бепантеном». Аккуратно приподнимаем головку малыша, чтобы просмотреть шейные складочки, и при необходимости смазываем их тоже. Осматриваем паховые складочки, все ли там благополучно. И, наконец, попку на предмет возможного появления потнички или опрелости. Если таковые имеются, оставляем попку малыша для проветривания и, если необходимо, смазываем цинковой пастой, или мазью «Дропален», или просто подсушиваем отваром ромашки.</w:t>
      </w:r>
    </w:p>
    <w:p>
      <w:pPr>
        <w:pStyle w:val="Normal"/>
        <w:ind w:firstLine="709"/>
        <w:jc w:val="both"/>
        <w:rPr>
          <w:b/>
          <w:b/>
        </w:rPr>
      </w:pPr>
      <w:r>
        <w:rPr>
          <w:b/>
        </w:rPr>
        <w:t xml:space="preserve">Обрабатываем пупок </w:t>
      </w:r>
    </w:p>
    <w:p>
      <w:pPr>
        <w:pStyle w:val="Normal"/>
        <w:ind w:firstLine="709"/>
        <w:jc w:val="both"/>
        <w:rPr/>
      </w:pPr>
      <w:r>
        <w:rPr/>
        <w:t>Все просто: пару капель перекиси водорода в пупочек, затем ватной палочкой вычищаем корочки, затем другой ватной палочкой тщательно смазываем внутри пупочка зеленкой.</w:t>
      </w:r>
    </w:p>
    <w:p>
      <w:pPr>
        <w:pStyle w:val="Normal"/>
        <w:ind w:firstLine="709"/>
        <w:jc w:val="both"/>
        <w:rPr>
          <w:lang w:val="en-US"/>
        </w:rPr>
      </w:pPr>
      <w:r>
        <w:rPr>
          <w:lang w:val="en-US"/>
        </w:rPr>
      </w:r>
    </w:p>
    <w:p>
      <w:pPr>
        <w:pStyle w:val="Normal"/>
        <w:ind w:firstLine="709"/>
        <w:jc w:val="both"/>
        <w:rPr>
          <w:b/>
          <w:b/>
        </w:rPr>
      </w:pPr>
      <w:r>
        <w:rPr>
          <w:b/>
        </w:rPr>
        <w:t xml:space="preserve">Расчесываем </w:t>
      </w:r>
    </w:p>
    <w:p>
      <w:pPr>
        <w:pStyle w:val="Normal"/>
        <w:ind w:firstLine="709"/>
        <w:jc w:val="both"/>
        <w:rPr/>
      </w:pPr>
      <w:r>
        <w:rPr/>
        <w:t>Это нужно делать уже с первых дней жизни, даже если у малыша совсем мало волосиков. Волосяные луковицы будут нежно стимулироваться, и волосики не заставят себя ждать. Лучше выбрать щеточку с натуральной мягкой щетиной. Расческу использовать только для счистки себорейных корочек.</w:t>
      </w:r>
    </w:p>
    <w:p>
      <w:pPr>
        <w:pStyle w:val="Normal"/>
        <w:ind w:firstLine="709"/>
        <w:jc w:val="both"/>
        <w:rPr>
          <w:lang w:val="en-US"/>
        </w:rPr>
      </w:pPr>
      <w:r>
        <w:rPr>
          <w:lang w:val="en-US"/>
        </w:rPr>
      </w:r>
    </w:p>
    <w:p>
      <w:pPr>
        <w:pStyle w:val="Normal"/>
        <w:ind w:firstLine="709"/>
        <w:jc w:val="both"/>
        <w:rPr>
          <w:b/>
          <w:b/>
        </w:rPr>
      </w:pPr>
      <w:r>
        <w:rPr>
          <w:b/>
        </w:rPr>
        <w:t xml:space="preserve">Себорейные (молочные) корочки </w:t>
      </w:r>
    </w:p>
    <w:p>
      <w:pPr>
        <w:pStyle w:val="Normal"/>
        <w:ind w:firstLine="709"/>
        <w:jc w:val="both"/>
        <w:rPr/>
      </w:pPr>
      <w:r>
        <w:rPr/>
        <w:t>Можно с ними ничего не делать – потихоньку от мытья и расчесывания головы они исчезнут. Но чтобы эти желтоватые пятнышки не портили общего впечатления от самой симпатичной в мире мордашки, лучше или купить специальный шампунь для их удаления, или сделать следующее:</w:t>
      </w:r>
    </w:p>
    <w:p>
      <w:pPr>
        <w:pStyle w:val="Normal"/>
        <w:ind w:firstLine="709"/>
        <w:jc w:val="both"/>
        <w:rPr/>
      </w:pPr>
      <w:r>
        <w:rPr/>
        <w:t>За 2–3 часа до купания вотрите в головку малыша любое полюбившееся вам масло (вазелиновое, персиковое, виноградное, репейное и т. д.). Для большего эффекта его можно даже немного подогреть. Можно также на это время накрыть головку марлечкой (сверху чепчик, чтобы марля не сбилась). Затем, купая, тщательно вымойте головку малыша шампунем. После купания принимайтесь за вычесывание. Можно использовать стандартные детские расчески, можно использовать щетки. Некоторые мамы умудряются использовать зубные щетки (только берите с самой мягкой щетиной). За одну процедуру полностью избавиться от корочек, скорее всего, не удастся, поэтому процедуру повторяйте, пока они не исчезнут совсем. Кстати, у детишек, находящихся на грудном вскармливании, эти корочки иногда могут появляться вновь, даже после того, как вы, казалось бы, полностью избавили от них головку малыша.</w:t>
      </w:r>
    </w:p>
    <w:p>
      <w:pPr>
        <w:pStyle w:val="Normal"/>
        <w:ind w:firstLine="709"/>
        <w:jc w:val="both"/>
        <w:rPr>
          <w:lang w:val="en-US"/>
        </w:rPr>
      </w:pPr>
      <w:r>
        <w:rPr>
          <w:lang w:val="en-US"/>
        </w:rPr>
      </w:r>
    </w:p>
    <w:p>
      <w:pPr>
        <w:pStyle w:val="Normal"/>
        <w:ind w:firstLine="709"/>
        <w:jc w:val="both"/>
        <w:rPr>
          <w:b/>
          <w:b/>
        </w:rPr>
      </w:pPr>
      <w:r>
        <w:rPr>
          <w:b/>
        </w:rPr>
        <w:t xml:space="preserve">Стрижем ногти </w:t>
      </w:r>
    </w:p>
    <w:p>
      <w:pPr>
        <w:pStyle w:val="Normal"/>
        <w:ind w:firstLine="709"/>
        <w:jc w:val="both"/>
        <w:rPr/>
      </w:pPr>
      <w:r>
        <w:rPr/>
        <w:t>Первые два дочкиных месяца я это делала во время кормления, когда ручки расслаблены и все внимание сосредоточено на еде. Нужно только исхитриться принять удобную позу. Я кормила сидя, глубоко откинувшись в кресло, и той рукой, на которой лежала дочка, придерживала ее ладошку, а правой проводила нужные манипуляции. Очень советую сразу запастись и пилочкой тоже. Ноготки такие крохотные, что иногда их уголки зацепить ножницами очень трудно, а именно они-то больше всего и царапаются. Поэтому лучше эти уголочки сразу подпиливать.</w:t>
      </w:r>
    </w:p>
    <w:p>
      <w:pPr>
        <w:pStyle w:val="Normal"/>
        <w:ind w:firstLine="709"/>
        <w:jc w:val="both"/>
        <w:rPr/>
      </w:pPr>
      <w:r>
        <w:rPr/>
        <w:drawing>
          <wp:inline distT="0" distB="0" distL="0" distR="0">
            <wp:extent cx="1951990" cy="2237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2" r="-14" b="-12"/>
                    <a:stretch>
                      <a:fillRect/>
                    </a:stretch>
                  </pic:blipFill>
                  <pic:spPr bwMode="auto">
                    <a:xfrm>
                      <a:off x="0" y="0"/>
                      <a:ext cx="1951990" cy="2237740"/>
                    </a:xfrm>
                    <a:prstGeom prst="rect">
                      <a:avLst/>
                    </a:prstGeom>
                  </pic:spPr>
                </pic:pic>
              </a:graphicData>
            </a:graphic>
          </wp:inline>
        </w:drawing>
      </w:r>
    </w:p>
    <w:p>
      <w:pPr>
        <w:pStyle w:val="Normal"/>
        <w:ind w:firstLine="709"/>
        <w:jc w:val="both"/>
        <w:rPr>
          <w:b/>
          <w:b/>
        </w:rPr>
      </w:pPr>
      <w:r>
        <w:rPr>
          <w:b/>
        </w:rPr>
        <w:t xml:space="preserve">Одевание </w:t>
      </w:r>
    </w:p>
    <w:p>
      <w:pPr>
        <w:pStyle w:val="Normal"/>
        <w:ind w:firstLine="709"/>
        <w:jc w:val="both"/>
        <w:rPr/>
      </w:pPr>
      <w:r>
        <w:rPr/>
        <w:t>Не удивляйтесь, что я привожу здесь инструкцию, как правильно одевать ребенка. Оказывается, этому тоже нужно учиться. Я поняла это после того, как мой муж, взявшийся одеть малыша после купания, гордо продемонстрировал ребенка с одетым задом наперед подгузником. И после того, как я лично давала пошаговые инструкции одной своей знакомой, проходящей теоретическую подготовку перед родами.</w:t>
      </w:r>
    </w:p>
    <w:p>
      <w:pPr>
        <w:pStyle w:val="Normal"/>
        <w:ind w:firstLine="709"/>
        <w:jc w:val="both"/>
        <w:rPr/>
      </w:pPr>
      <w:r>
        <w:rPr/>
        <w:t>Значит, так:</w:t>
      </w:r>
    </w:p>
    <w:p>
      <w:pPr>
        <w:pStyle w:val="Normal"/>
        <w:ind w:firstLine="709"/>
        <w:jc w:val="both"/>
        <w:rPr/>
      </w:pPr>
      <w:r>
        <w:rPr/>
        <w:t>1. Берем подгузник (для новорожденных с маркировкой 2–5 кг, 3–6 кг или Newborn).</w:t>
      </w:r>
    </w:p>
    <w:p>
      <w:pPr>
        <w:pStyle w:val="Normal"/>
        <w:ind w:firstLine="709"/>
        <w:jc w:val="both"/>
        <w:rPr/>
      </w:pPr>
      <w:r>
        <w:rPr/>
        <w:t>2. Распрямляем его так, чтобы часть с ушками оказалась наверху, а прямая без них – внизу.</w:t>
      </w:r>
    </w:p>
    <w:p>
      <w:pPr>
        <w:pStyle w:val="Normal"/>
        <w:ind w:firstLine="709"/>
        <w:jc w:val="both"/>
        <w:rPr/>
      </w:pPr>
      <w:r>
        <w:rPr/>
        <w:t>3. Берем малыша одной рукой за обе ножки в районе икр и аккуратно приподнимаем так, чтобы попка оторвалась от поверхности.</w:t>
      </w:r>
    </w:p>
    <w:p>
      <w:pPr>
        <w:pStyle w:val="Normal"/>
        <w:ind w:firstLine="709"/>
        <w:jc w:val="both"/>
        <w:rPr/>
      </w:pPr>
      <w:r>
        <w:rPr/>
        <w:t>4. Второй рукой подкладываем на место, куда ляжет попка, подгузник.</w:t>
      </w:r>
    </w:p>
    <w:p>
      <w:pPr>
        <w:pStyle w:val="Normal"/>
        <w:ind w:firstLine="709"/>
        <w:jc w:val="both"/>
        <w:rPr/>
      </w:pPr>
      <w:r>
        <w:rPr/>
        <w:t>5. Опускаем малыша.</w:t>
      </w:r>
    </w:p>
    <w:p>
      <w:pPr>
        <w:pStyle w:val="Normal"/>
        <w:ind w:firstLine="709"/>
        <w:jc w:val="both"/>
        <w:rPr/>
      </w:pPr>
      <w:r>
        <w:rPr/>
        <w:t>6. Нижнюю часть проводим между ножек малыша.</w:t>
      </w:r>
    </w:p>
    <w:p>
      <w:pPr>
        <w:pStyle w:val="Normal"/>
        <w:ind w:firstLine="709"/>
        <w:jc w:val="both"/>
        <w:rPr/>
      </w:pPr>
      <w:r>
        <w:rPr/>
        <w:t>7. Открываем ушки-липучки и закрепляем сначала с одной стороны, потом с другой.</w:t>
      </w:r>
    </w:p>
    <w:p>
      <w:pPr>
        <w:pStyle w:val="Normal"/>
        <w:ind w:firstLine="709"/>
        <w:jc w:val="both"/>
        <w:rPr/>
      </w:pPr>
      <w:r>
        <w:rPr/>
        <w:t>8. Аккуратно расправляем манжеты вокруг ножек. Если этого не сделать, то более грубая часть может натереть кожу малыша, и подгузник будет сбиваться в сторону.</w:t>
      </w:r>
    </w:p>
    <w:p>
      <w:pPr>
        <w:pStyle w:val="Normal"/>
        <w:ind w:firstLine="709"/>
        <w:jc w:val="both"/>
        <w:rPr/>
      </w:pPr>
      <w:r>
        <w:rPr/>
        <w:t>Менять подгузник нужно перед едой и после еды, перед сном, перед прогулкой, после прогулки. В среднем 1 раз в 2 часа.</w:t>
      </w:r>
    </w:p>
    <w:p>
      <w:pPr>
        <w:pStyle w:val="Normal"/>
        <w:ind w:firstLine="709"/>
        <w:jc w:val="both"/>
        <w:rPr>
          <w:lang w:val="en-US"/>
        </w:rPr>
      </w:pPr>
      <w:r>
        <w:rPr>
          <w:lang w:val="en-US"/>
        </w:rPr>
      </w:r>
      <w:bookmarkStart w:id="38" w:name="t25"/>
      <w:bookmarkStart w:id="39" w:name="t25"/>
      <w:bookmarkEnd w:id="39"/>
    </w:p>
    <w:p>
      <w:pPr>
        <w:pStyle w:val="Normal"/>
        <w:ind w:firstLine="709"/>
        <w:jc w:val="both"/>
        <w:rPr>
          <w:b/>
          <w:b/>
        </w:rPr>
      </w:pPr>
      <w:r>
        <w:rPr>
          <w:b/>
        </w:rPr>
        <w:t xml:space="preserve">Чистим носик </w:t>
      </w:r>
    </w:p>
    <w:p>
      <w:pPr>
        <w:pStyle w:val="Normal"/>
        <w:ind w:firstLine="709"/>
        <w:jc w:val="both"/>
        <w:rPr/>
      </w:pPr>
      <w:r>
        <w:rPr/>
        <w:t>Первый раз ставить ребенку клизму было страшно. Но, оказывается, чистить ему нос – еще страшнее. Тем более когда не слишком представляешь себе, как это делать. Тем более если у него насморк. Я знаю одну маму, которая в полной прострации от перспективы подобных манипуляций несколько раз вызывала более опытную подругу, чтобы осуществить этот гигиенический акт. Многие мамы боятся это делать в первый раз. Но на самом деле спустя неделю после первой попытки я могла избавить своего ребенка от сопелек за считаные секунды.</w:t>
      </w:r>
    </w:p>
    <w:p>
      <w:pPr>
        <w:pStyle w:val="Normal"/>
        <w:ind w:firstLine="709"/>
        <w:jc w:val="both"/>
        <w:rPr/>
      </w:pPr>
      <w:r>
        <w:rPr/>
        <w:t>Итак, для очистки носика малыша нам понадобятся:</w:t>
      </w:r>
    </w:p>
    <w:p>
      <w:pPr>
        <w:pStyle w:val="Normal"/>
        <w:ind w:firstLine="709"/>
        <w:jc w:val="both"/>
        <w:rPr/>
      </w:pPr>
      <w:r>
        <w:rPr/>
        <w:t>– </w:t>
      </w:r>
      <w:r>
        <w:rPr/>
        <w:t>ватные диски (хорошего качества);</w:t>
      </w:r>
    </w:p>
    <w:p>
      <w:pPr>
        <w:pStyle w:val="Normal"/>
        <w:ind w:firstLine="709"/>
        <w:jc w:val="both"/>
        <w:rPr/>
      </w:pPr>
      <w:r>
        <w:rPr/>
        <w:t>– </w:t>
      </w:r>
      <w:r>
        <w:rPr/>
        <w:t>вазелиновое масло;</w:t>
      </w:r>
    </w:p>
    <w:p>
      <w:pPr>
        <w:pStyle w:val="Normal"/>
        <w:ind w:firstLine="709"/>
        <w:jc w:val="both"/>
        <w:rPr/>
      </w:pPr>
      <w:r>
        <w:rPr/>
        <w:t>– </w:t>
      </w:r>
      <w:r>
        <w:rPr/>
        <w:t>очки, если у вас плохое зрение.</w:t>
      </w:r>
    </w:p>
    <w:p>
      <w:pPr>
        <w:pStyle w:val="Normal"/>
        <w:ind w:firstLine="709"/>
        <w:jc w:val="both"/>
        <w:rPr/>
      </w:pPr>
      <w:r>
        <w:rPr/>
      </w:r>
    </w:p>
    <w:p>
      <w:pPr>
        <w:pStyle w:val="Normal"/>
        <w:ind w:firstLine="709"/>
        <w:jc w:val="both"/>
        <w:rPr/>
      </w:pPr>
      <w:r>
        <w:rPr/>
        <w:t>Если у малыша насморк, к этому набору добавляем:</w:t>
      </w:r>
    </w:p>
    <w:p>
      <w:pPr>
        <w:pStyle w:val="Normal"/>
        <w:ind w:firstLine="709"/>
        <w:jc w:val="both"/>
        <w:rPr/>
      </w:pPr>
      <w:r>
        <w:rPr/>
        <w:t>– </w:t>
      </w:r>
      <w:r>
        <w:rPr/>
        <w:t>«Физиомер» для младенцев (варианты: «Аквамарис», «Аквалор»);</w:t>
      </w:r>
    </w:p>
    <w:p>
      <w:pPr>
        <w:pStyle w:val="Normal"/>
        <w:ind w:firstLine="709"/>
        <w:jc w:val="both"/>
        <w:rPr/>
      </w:pPr>
      <w:r>
        <w:rPr/>
        <w:t>– </w:t>
      </w:r>
      <w:r>
        <w:rPr/>
        <w:t>пипетку;</w:t>
      </w:r>
    </w:p>
    <w:p>
      <w:pPr>
        <w:pStyle w:val="Normal"/>
        <w:ind w:firstLine="709"/>
        <w:jc w:val="both"/>
        <w:rPr/>
      </w:pPr>
      <w:r>
        <w:rPr/>
        <w:t>– </w:t>
      </w:r>
      <w:r>
        <w:rPr/>
        <w:t>аспиратор.</w:t>
      </w:r>
    </w:p>
    <w:p>
      <w:pPr>
        <w:pStyle w:val="Normal"/>
        <w:ind w:firstLine="709"/>
        <w:jc w:val="both"/>
        <w:rPr/>
      </w:pPr>
      <w:r>
        <w:rPr/>
        <w:t>Внимание! Стандартными аспираторами, продающимися в аптеке, вы только испортите себе нервы! По моему глубокому убеждению, эти резиновые изделия ни на что не годятся. Если бы моя дочка уже умела говорить, она бы это, безусловно, подтвердила, вспомнив свою маму, сосредоточенно пихающую резиновую грушу ей в нос. Она очень старалась мне помочь: пыталась изобразить сморкание, лишь бы аспиратор хоть что-то смог извлечь. Тщетно. Поэтому лучше сразу приобретите аспиратор «Pigeon» или «Bebe Confort». Их действие основано на старом добром принципе высасывания сопелек собственным ртом. Только в этой конструкции все происходит гигиенично. Приставляете маленькую пластиковую трубочку, соединенную с контейнером, к ноздре малыша. Другая трубочка у вас во рту. Делаете всасывающее движение... – и содержимое носика оказывается в контейнере. Теперь дочка хихикает, когда я чищу ей нос, потому что ей щекотно, а не неприятно.</w:t>
      </w:r>
    </w:p>
    <w:p>
      <w:pPr>
        <w:pStyle w:val="Normal"/>
        <w:ind w:firstLine="709"/>
        <w:jc w:val="both"/>
        <w:rPr/>
      </w:pPr>
      <w:r>
        <w:rPr/>
        <w:t>Если аспиратора под рукой нет, то имейте всегда в запасе самую маленькую клизмочку или спринцовку с мягким наконечником. Они тоже неплохо помогут прочистить носик. Только будьте предельно осторожны и не вставляйте наконечник слишком глубоко. Также не забывайте, что, очищая одну ноздрю, другая должна быть закрыта, дабы создать необходимый вакуум. Это довольно проблематично сделать, если ребенок кричит и вертит головой. Вот, собственно, почему я рекомендую иметь в аптечке вышеназванные модели аспираторов.</w:t>
      </w:r>
    </w:p>
    <w:p>
      <w:pPr>
        <w:pStyle w:val="Normal"/>
        <w:ind w:firstLine="709"/>
        <w:jc w:val="both"/>
        <w:rPr/>
      </w:pPr>
      <w:r>
        <w:rPr/>
        <w:t>Чистить нос малышу надо следующим образом: берем ватный диск, отделяем один слой (они обычно двухслойные). Этот кругляшок разрываем пополам. Из одной половинки скатываем турундочку. Преимущество именно ватного диска в том, что турундочки получаются плотные и точно подходящие по размеру. Кто пробовал скатать их из куска ваты, поймут, как это важно. Опять же, ватные палочки без ограничителя могут нанести травму, а ватные палочки с ограничителем, как правило, не достают куда нужно. А вот такие турундочки – это то, что нужно.</w:t>
      </w:r>
    </w:p>
    <w:p>
      <w:pPr>
        <w:pStyle w:val="Normal"/>
        <w:ind w:firstLine="709"/>
        <w:jc w:val="both"/>
        <w:rPr/>
      </w:pPr>
      <w:r>
        <w:rPr/>
        <w:t>Готовим две турундочки. Далее окунаем в баночку с маслом и быстрыми вращательными движениями вводим неглубоко в ноздрю малыша. Тут же вытаскиваем. На кончике турундочки останется содержимое носика. То же самое повторяем со второй ноздрей. Естественно, сначала будет получаться не так гладко, как описано, но опыт приходит с практикой. Быстрота и точность – вот залог успеха. Можно окунать турундочку не в масло, а смачивать раствором изотонической морской воды («Аквамарис», «Аквалор» и т. д.).</w:t>
      </w:r>
    </w:p>
    <w:p>
      <w:pPr>
        <w:pStyle w:val="Normal"/>
        <w:ind w:firstLine="709"/>
        <w:jc w:val="both"/>
        <w:rPr/>
      </w:pPr>
      <w:r>
        <w:rPr/>
        <w:t>Эти же растворы нужно использовать, если у ребенка насморк или если в ноздрях малыша образовались корочки и их нужно размягчить. «Аквалор» и «Физиомер» продаются только в спреях, «Аквамарис» – также в капельках. Мне по душе больше всего пришелся «Аквалор». Порядок действий следующий: в пластиковый стаканчик для дозировки лекарств пшикаем небольшое количество раствора, набираем в пипетку и выливаем в носик малыша. Почему не пшикать прямо в нос? Потому что, во-первых, большинство лор-врачей категорически против пшиков, особенно малышам первых двух месяцев жизни, во-вторых, многим малышам эти пшики крайне неприятны, а быстрый залив содержимого пипетки они почти не замечают, особенно если пипетку с раствором предварительно немного погреть в руке. После этого чистим носик турундочкой, смоченной маслом или раствором.</w:t>
      </w:r>
    </w:p>
    <w:p>
      <w:pPr>
        <w:pStyle w:val="Normal"/>
        <w:ind w:firstLine="709"/>
        <w:jc w:val="both"/>
        <w:rPr/>
      </w:pPr>
      <w:r>
        <w:rPr/>
        <w:t>Если чистки с турундочками не хватает, то после того как залили раствор, выжидаем минуты три, чтобы содержимое носика размякло (лучше всего в это время поносить малыша вертикально или выложить на животик). Затем берем аспиратор и удаляем сопельки.</w:t>
      </w:r>
    </w:p>
    <w:p>
      <w:pPr>
        <w:pStyle w:val="Normal"/>
        <w:ind w:firstLine="709"/>
        <w:jc w:val="both"/>
        <w:rPr/>
      </w:pPr>
      <w:r>
        <w:rPr/>
        <w:t>Как часто нужно чистить носик? Педиатры с серьезным видом советуют каждое утро и вечер. Если у ребенка насморк, то так и получается, даже чаще. Если же насморка нет, нос чистый и ребенок дышит свободно, то логичнее чистить нос по мере необходимости.</w:t>
      </w:r>
    </w:p>
    <w:p>
      <w:pPr>
        <w:pStyle w:val="Normal"/>
        <w:ind w:firstLine="709"/>
        <w:jc w:val="both"/>
        <w:rPr>
          <w:lang w:val="en-US"/>
        </w:rPr>
      </w:pPr>
      <w:r>
        <w:rPr>
          <w:lang w:val="en-US"/>
        </w:rPr>
      </w:r>
      <w:bookmarkStart w:id="40" w:name="t26"/>
      <w:bookmarkStart w:id="41" w:name="t26"/>
      <w:bookmarkEnd w:id="41"/>
    </w:p>
    <w:p>
      <w:pPr>
        <w:pStyle w:val="Normal"/>
        <w:ind w:firstLine="709"/>
        <w:jc w:val="both"/>
        <w:rPr>
          <w:b/>
          <w:b/>
        </w:rPr>
      </w:pPr>
      <w:r>
        <w:rPr>
          <w:b/>
        </w:rPr>
        <w:t xml:space="preserve">Купание </w:t>
      </w:r>
    </w:p>
    <w:p>
      <w:pPr>
        <w:pStyle w:val="Normal"/>
        <w:ind w:firstLine="709"/>
        <w:jc w:val="both"/>
        <w:rPr/>
      </w:pPr>
      <w:r>
        <w:rPr/>
        <w:t>Все сделали, как сказал педиатр: вода температурой 37 градусов, марганцовку добавили, за час до кормления ребенка разоблачили и нежно, с шутками-прибаутками попкой вперед опустили в ванночку. «С легкими у моего ребенка проблем нет», – подумала я в следующую секунду. Последовали, как говорится, «душераздирающие вопли». У мужа, держащего ребенка, затряслись руки, и он взмолился: «Сделай же что-нибудь». Так я осознала, что за последние полчаса совершила две ошибки: первую – когда окунула совершенно неподготовленного ребенка в воду, вторую – когда взяла в помощники еще более неподготовленного мужа. Кое-как побрызгав на красного и злого ребенка водичкой и укутав его в теплое полотенце, мы вернулись в комнату и сели за разбор полетов. Ребенок взрослый и ребенок маленький обидчиво сопели.</w:t>
      </w:r>
    </w:p>
    <w:p>
      <w:pPr>
        <w:pStyle w:val="Normal"/>
        <w:jc w:val="both"/>
        <w:rPr/>
      </w:pPr>
      <w:r>
        <w:rPr/>
        <w:drawing>
          <wp:inline distT="0" distB="0" distL="0" distR="0">
            <wp:extent cx="5876290" cy="1768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8" r="-5" b="-18"/>
                    <a:stretch>
                      <a:fillRect/>
                    </a:stretch>
                  </pic:blipFill>
                  <pic:spPr bwMode="auto">
                    <a:xfrm>
                      <a:off x="0" y="0"/>
                      <a:ext cx="5876290" cy="1768475"/>
                    </a:xfrm>
                    <a:prstGeom prst="rect">
                      <a:avLst/>
                    </a:prstGeom>
                  </pic:spPr>
                </pic:pic>
              </a:graphicData>
            </a:graphic>
          </wp:inline>
        </w:drawing>
      </w:r>
    </w:p>
    <w:p>
      <w:pPr>
        <w:pStyle w:val="Normal"/>
        <w:ind w:firstLine="709"/>
        <w:jc w:val="both"/>
        <w:rPr/>
      </w:pPr>
      <w:r>
        <w:rPr/>
        <w:t>В следующий вечер, перешерстив имеющуюся литературу, мы нежно разбудили нашего ангела в ровно положенное по книжкам время для купания и, сюсюкая, понесли в ванную. Меня даже не насторожил плотно сжатый «в гузку» ротик ребенка. «Попка пошла спокойно! – замирая от радости, прошептала я. – Опускаю нож...» «Ааааааааа!» – это был даже не укор. Ребенок прямо обвинял нас в нашей родительской несостоятельности. Муж закатил глаза и от растерянности принялся нервно лить воду ребенку в уши. Тут мы чуть не поругались. Ребенок был спешно извлечен, закутан в полотенце и утешен грудью.</w:t>
      </w:r>
    </w:p>
    <w:p>
      <w:pPr>
        <w:pStyle w:val="Normal"/>
        <w:ind w:firstLine="709"/>
        <w:jc w:val="both"/>
        <w:rPr/>
      </w:pPr>
      <w:r>
        <w:rPr/>
        <w:t>В следующий вечер купания детеныш радостно улыбался, пытался болтать в воде ножками, фыркал и всплакнул только тогда, когда его вытаскивали из ванночки. Муж катал дитя по всей водной поверхности и был абсолютно счастлив. Как же мы этого добились?</w:t>
      </w:r>
    </w:p>
    <w:p>
      <w:pPr>
        <w:pStyle w:val="Normal"/>
        <w:ind w:firstLine="709"/>
        <w:jc w:val="both"/>
        <w:rPr/>
      </w:pPr>
      <w:r>
        <w:rPr/>
        <w:t>А вот как:</w:t>
      </w:r>
    </w:p>
    <w:p>
      <w:pPr>
        <w:pStyle w:val="Normal"/>
        <w:ind w:firstLine="709"/>
        <w:jc w:val="both"/>
        <w:rPr/>
      </w:pPr>
      <w:r>
        <w:rPr/>
      </w:r>
    </w:p>
    <w:p>
      <w:pPr>
        <w:pStyle w:val="Normal"/>
        <w:ind w:firstLine="709"/>
        <w:jc w:val="both"/>
        <w:rPr/>
      </w:pPr>
      <w:r>
        <w:rPr/>
        <w:t>– </w:t>
      </w:r>
      <w:r>
        <w:rPr/>
        <w:t>ребенка нужно купать через 30–40 минут после еды. То есть малыш должен быть сытым, но не с полным желудком;</w:t>
      </w:r>
    </w:p>
    <w:p>
      <w:pPr>
        <w:pStyle w:val="Normal"/>
        <w:ind w:firstLine="709"/>
        <w:jc w:val="both"/>
        <w:rPr/>
      </w:pPr>
      <w:r>
        <w:rPr/>
        <w:t>– </w:t>
      </w:r>
      <w:r>
        <w:rPr/>
        <w:t>он не должен хотеть спать. Выберите время, когда у ребенка есть желание пободрствовать. Это необязательно должен быть вечер. Иногда купание лучше проводить утром или днем, особенно если вы заметили, что водные процедуры действуют возбуждающе;</w:t>
      </w:r>
    </w:p>
    <w:p>
      <w:pPr>
        <w:pStyle w:val="Normal"/>
        <w:ind w:firstLine="709"/>
        <w:jc w:val="both"/>
        <w:rPr/>
      </w:pPr>
      <w:r>
        <w:rPr/>
        <w:t>– </w:t>
      </w:r>
      <w:r>
        <w:rPr/>
        <w:t>температура воды 35 градусов в первое же купание! Если уж очень боитесь, что малышу будет прохладно в такой воде, сделайте 36 градусов. На предлагаемые еще советскими педиатрами 37 многие детки, оказывается, реагируют криком. Некомфортно им в классически рекомендуемой температуре, и все тут;</w:t>
      </w:r>
    </w:p>
    <w:p>
      <w:pPr>
        <w:pStyle w:val="Normal"/>
        <w:ind w:firstLine="709"/>
        <w:jc w:val="both"/>
        <w:rPr/>
      </w:pPr>
      <w:r>
        <w:rPr/>
        <w:t>– </w:t>
      </w:r>
      <w:r>
        <w:rPr/>
        <w:t>опускайте ребенка в воду «на локте». А именно: кладете ребенка головкой на сгиб своего локтя, а рукой обхватываете за плечико и туловище. Точно так, как вы держите его, когда кормите. У меня такой захват в третий вечер получился автоматически, но явился основным «успокаивающим» для ребенка средством. Да, спина после 10 минут стояния в такой позе над ванночкой чувствует себя не лучшим образом, но результат того стоит. Да и делали мы так раз пять, пока ребенок окончательно не освоился в водной среде. Потом купали, просто поддерживая головку;</w:t>
      </w:r>
    </w:p>
    <w:p>
      <w:pPr>
        <w:pStyle w:val="Normal"/>
        <w:ind w:firstLine="709"/>
        <w:jc w:val="both"/>
        <w:rPr/>
      </w:pPr>
      <w:r>
        <w:rPr/>
        <w:t>– </w:t>
      </w:r>
      <w:r>
        <w:rPr/>
        <w:t>пойте песенки, болтайте, глядите ребенку в глаза. Сосредоточенное выражение лица, говорящее о серьезной, ответственной работе, детям очень не нравится;</w:t>
      </w:r>
    </w:p>
    <w:p>
      <w:pPr>
        <w:pStyle w:val="Normal"/>
        <w:ind w:firstLine="709"/>
        <w:jc w:val="both"/>
        <w:rPr/>
      </w:pPr>
      <w:r>
        <w:rPr/>
        <w:t>– </w:t>
      </w:r>
      <w:r>
        <w:rPr/>
        <w:t>не создавайте нервозной обстановки. Не суетитесь. Веселая суматоха может быть, но не напряжение. Напряжение ребенку передается мгновенно. Они ведь как локаторы – все-все чувствуют.</w:t>
      </w:r>
    </w:p>
    <w:p>
      <w:pPr>
        <w:pStyle w:val="Normal"/>
        <w:ind w:firstLine="709"/>
        <w:jc w:val="both"/>
        <w:rPr/>
      </w:pPr>
      <w:r>
        <w:rPr/>
      </w:r>
    </w:p>
    <w:p>
      <w:pPr>
        <w:pStyle w:val="Normal"/>
        <w:ind w:firstLine="709"/>
        <w:jc w:val="both"/>
        <w:rPr>
          <w:b/>
          <w:b/>
        </w:rPr>
      </w:pPr>
      <w:r>
        <w:rPr>
          <w:b/>
        </w:rPr>
        <w:t>Наблюдения:</w:t>
      </w:r>
    </w:p>
    <w:p>
      <w:pPr>
        <w:pStyle w:val="Normal"/>
        <w:ind w:firstLine="709"/>
        <w:jc w:val="both"/>
        <w:rPr>
          <w:b/>
          <w:b/>
        </w:rPr>
      </w:pPr>
      <w:r>
        <w:rPr>
          <w:b/>
        </w:rPr>
      </w:r>
    </w:p>
    <w:p>
      <w:pPr>
        <w:pStyle w:val="Normal"/>
        <w:ind w:firstLine="709"/>
        <w:jc w:val="both"/>
        <w:rPr/>
      </w:pPr>
      <w:r>
        <w:rPr/>
        <w:t>Ребенок в ванной кричит, если он:</w:t>
      </w:r>
    </w:p>
    <w:p>
      <w:pPr>
        <w:pStyle w:val="Normal"/>
        <w:ind w:firstLine="709"/>
        <w:jc w:val="both"/>
        <w:rPr/>
      </w:pPr>
      <w:r>
        <w:rPr/>
        <w:t>– </w:t>
      </w:r>
      <w:r>
        <w:rPr/>
        <w:t>голодный;</w:t>
      </w:r>
    </w:p>
    <w:p>
      <w:pPr>
        <w:pStyle w:val="Normal"/>
        <w:ind w:firstLine="709"/>
        <w:jc w:val="both"/>
        <w:rPr/>
      </w:pPr>
      <w:r>
        <w:rPr/>
        <w:t>– </w:t>
      </w:r>
      <w:r>
        <w:rPr/>
        <w:t>сонный;</w:t>
      </w:r>
    </w:p>
    <w:p>
      <w:pPr>
        <w:pStyle w:val="Normal"/>
        <w:ind w:firstLine="709"/>
        <w:jc w:val="both"/>
        <w:rPr/>
      </w:pPr>
      <w:r>
        <w:rPr/>
        <w:t>– </w:t>
      </w:r>
      <w:r>
        <w:rPr/>
        <w:t>опускается в слишком горячую для него воду;</w:t>
      </w:r>
    </w:p>
    <w:p>
      <w:pPr>
        <w:pStyle w:val="Normal"/>
        <w:ind w:firstLine="709"/>
        <w:jc w:val="both"/>
        <w:rPr/>
      </w:pPr>
      <w:r>
        <w:rPr/>
        <w:t>– </w:t>
      </w:r>
      <w:r>
        <w:rPr/>
        <w:t>опускается в воду слишком быстро и резко;</w:t>
      </w:r>
    </w:p>
    <w:p>
      <w:pPr>
        <w:pStyle w:val="Normal"/>
        <w:ind w:firstLine="709"/>
        <w:jc w:val="both"/>
        <w:rPr/>
      </w:pPr>
      <w:r>
        <w:rPr/>
        <w:t>– </w:t>
      </w:r>
      <w:r>
        <w:rPr/>
        <w:t>перестает чувствовать свой вес и пугается;</w:t>
      </w:r>
    </w:p>
    <w:p>
      <w:pPr>
        <w:pStyle w:val="Normal"/>
        <w:ind w:firstLine="709"/>
        <w:jc w:val="both"/>
        <w:rPr/>
      </w:pPr>
      <w:r>
        <w:rPr/>
        <w:t>– </w:t>
      </w:r>
      <w:r>
        <w:rPr/>
        <w:t>не чувствует вашей уверенности.</w:t>
      </w:r>
    </w:p>
    <w:p>
      <w:pPr>
        <w:pStyle w:val="Normal"/>
        <w:ind w:firstLine="709"/>
        <w:jc w:val="both"/>
        <w:rPr/>
      </w:pPr>
      <w:r>
        <w:rPr/>
      </w:r>
    </w:p>
    <w:p>
      <w:pPr>
        <w:pStyle w:val="Normal"/>
        <w:ind w:firstLine="709"/>
        <w:jc w:val="both"/>
        <w:rPr/>
      </w:pPr>
      <w:r>
        <w:rPr/>
        <w:t>Не забывайте:</w:t>
      </w:r>
    </w:p>
    <w:p>
      <w:pPr>
        <w:pStyle w:val="Normal"/>
        <w:ind w:firstLine="709"/>
        <w:jc w:val="both"/>
        <w:rPr/>
      </w:pPr>
      <w:r>
        <w:rPr/>
        <w:t>– </w:t>
      </w:r>
      <w:r>
        <w:rPr/>
        <w:t>купание начинать с 3–5 минут, постепенно увеличивая до 15 минут;</w:t>
      </w:r>
    </w:p>
    <w:p>
      <w:pPr>
        <w:pStyle w:val="Normal"/>
        <w:ind w:firstLine="709"/>
        <w:jc w:val="both"/>
        <w:rPr/>
      </w:pPr>
      <w:r>
        <w:rPr/>
        <w:t>– </w:t>
      </w:r>
      <w:r>
        <w:rPr/>
        <w:t>сразу при погружении все время лить водичку на животик, ручки, ножки, чтобы ребенок не замерз;</w:t>
      </w:r>
    </w:p>
    <w:p>
      <w:pPr>
        <w:pStyle w:val="Normal"/>
        <w:ind w:firstLine="709"/>
        <w:jc w:val="both"/>
        <w:rPr/>
      </w:pPr>
      <w:r>
        <w:rPr/>
        <w:t>– </w:t>
      </w:r>
      <w:r>
        <w:rPr/>
        <w:t>не лейте воду в уши. Можно, конечно, после купания их просушить тампончиками, но в первые месяцы жизни ушки нужно беречь особенно тщательно;</w:t>
      </w:r>
    </w:p>
    <w:p>
      <w:pPr>
        <w:pStyle w:val="Normal"/>
        <w:ind w:firstLine="709"/>
        <w:jc w:val="both"/>
        <w:rPr/>
      </w:pPr>
      <w:r>
        <w:rPr/>
        <w:t>– </w:t>
      </w:r>
      <w:r>
        <w:rPr/>
        <w:t>первые два месяца не используйте мочалку – ваши руки замечательно ее заменят;</w:t>
      </w:r>
    </w:p>
    <w:p>
      <w:pPr>
        <w:pStyle w:val="Normal"/>
        <w:ind w:firstLine="709"/>
        <w:jc w:val="both"/>
        <w:rPr/>
      </w:pPr>
      <w:r>
        <w:rPr/>
        <w:t>– </w:t>
      </w:r>
      <w:r>
        <w:rPr/>
        <w:t>купать с очищающими средствами нужно не чаще одного раза в неделю;</w:t>
      </w:r>
    </w:p>
    <w:p>
      <w:pPr>
        <w:pStyle w:val="Normal"/>
        <w:ind w:firstLine="709"/>
        <w:jc w:val="both"/>
        <w:rPr/>
      </w:pPr>
      <w:r>
        <w:rPr/>
        <w:t>– </w:t>
      </w:r>
      <w:r>
        <w:rPr/>
        <w:t>когда одеваете малыша после купания, первые две недели лучше прикрывать голенькую часть тела пеленкой, потом можно, наоборот, проводить воздушные ванны, начиная с 3 минут и увеличивая на время одевания, 5-10 минут;</w:t>
      </w:r>
    </w:p>
    <w:p>
      <w:pPr>
        <w:pStyle w:val="Normal"/>
        <w:ind w:firstLine="709"/>
        <w:jc w:val="both"/>
        <w:rPr/>
      </w:pPr>
      <w:r>
        <w:rPr/>
        <w:t>– </w:t>
      </w:r>
      <w:r>
        <w:rPr/>
        <w:t>используйте бактерицидные травы: ромашку, череду, лавровый лист; успокаивающие травы: пустырник, мяту, валериану, донник, лаванду.</w:t>
      </w:r>
    </w:p>
    <w:p>
      <w:pPr>
        <w:pStyle w:val="Normal"/>
        <w:ind w:firstLine="709"/>
        <w:jc w:val="both"/>
        <w:rPr>
          <w:lang w:val="en-US"/>
        </w:rPr>
      </w:pPr>
      <w:r>
        <w:rPr>
          <w:lang w:val="en-US"/>
        </w:rPr>
      </w:r>
    </w:p>
    <w:p>
      <w:pPr>
        <w:pStyle w:val="Normal"/>
        <w:ind w:firstLine="709"/>
        <w:jc w:val="both"/>
        <w:rPr>
          <w:b/>
          <w:b/>
        </w:rPr>
      </w:pPr>
      <w:r>
        <w:rPr>
          <w:b/>
        </w:rPr>
        <w:t xml:space="preserve">Способы купания: </w:t>
      </w:r>
    </w:p>
    <w:p>
      <w:pPr>
        <w:pStyle w:val="Normal"/>
        <w:ind w:firstLine="709"/>
        <w:jc w:val="both"/>
        <w:rPr/>
      </w:pPr>
      <w:r>
        <w:rPr/>
        <w:t>– </w:t>
      </w:r>
      <w:r>
        <w:rPr/>
        <w:t>спеленать и опускать в ванночку в пеленке, поливая ее водой. Потом потихоньку распеленать уже в воде. Есть мнение, что ребенок так себя надежней чувствует,</w:t>
      </w:r>
    </w:p>
    <w:p>
      <w:pPr>
        <w:pStyle w:val="Normal"/>
        <w:ind w:firstLine="709"/>
        <w:jc w:val="both"/>
        <w:rPr/>
      </w:pPr>
      <w:r>
        <w:rPr/>
        <w:t>– </w:t>
      </w:r>
      <w:r>
        <w:rPr/>
        <w:t>купаться вместе с ребенком. То есть набираете большую ванну, садитесь туда сами, вам подают ребенка, и вы, держа его у груди, потихоньку опускаете в воду. Некоторые дети умудряются в «процессе» даже покушать.</w:t>
      </w:r>
    </w:p>
    <w:p>
      <w:pPr>
        <w:pStyle w:val="Normal"/>
        <w:ind w:firstLine="709"/>
        <w:jc w:val="both"/>
        <w:rPr/>
      </w:pPr>
      <w:r>
        <w:rPr/>
        <w:t>Ополаскивать ребенка лучше всего не из кувшина, а используя душ. Достали ребенка из ванны, один родитель держит, другой поливает на режиме «мягкой струи». Получаем двойную пользу: приучаем малыша сразу и к другому виду водных процедур (что очень пригодится летом) и проводим массаж-закаливание. Впоследствии воду в душе можно делать чуть холоднее, чем была во время купания в ванне.</w:t>
      </w:r>
    </w:p>
    <w:p>
      <w:pPr>
        <w:pStyle w:val="Normal"/>
        <w:ind w:firstLine="709"/>
        <w:jc w:val="both"/>
        <w:rPr/>
      </w:pPr>
      <w:r>
        <w:rPr/>
        <w:t>Мыть ванну перед купанием лучше обыкновенным детским мылом.</w:t>
      </w:r>
    </w:p>
    <w:p>
      <w:pPr>
        <w:pStyle w:val="Normal"/>
        <w:ind w:firstLine="709"/>
        <w:jc w:val="both"/>
        <w:rPr/>
      </w:pPr>
      <w:r>
        <w:rPr/>
        <w:t>Очень советую такое распределение обязанностей между вами и мужем:</w:t>
      </w:r>
    </w:p>
    <w:p>
      <w:pPr>
        <w:pStyle w:val="Normal"/>
        <w:ind w:firstLine="709"/>
        <w:jc w:val="both"/>
        <w:rPr/>
      </w:pPr>
      <w:r>
        <w:rPr/>
        <w:t>Муж: моет ванну, набирает воду, бегает проверять, как набирается вода, периодически «перехватывает» малыша в ванне во время купания, достает ребенка из воды, приводит ванную комнату в порядок.</w:t>
      </w:r>
    </w:p>
    <w:p>
      <w:pPr>
        <w:pStyle w:val="Normal"/>
        <w:ind w:firstLine="709"/>
        <w:jc w:val="both"/>
        <w:rPr/>
      </w:pPr>
      <w:r>
        <w:rPr/>
        <w:t>Вы: играете с ребенком, пока набирается вода, раздеваете его, поете песенки и ласково разговариваете, опускаете в воду, купаете первые несколько минут, держите полотенце, пока муж достает ребенка из воды, обнимаете ребенка, вытираете, кормите.</w:t>
      </w:r>
    </w:p>
    <w:p>
      <w:pPr>
        <w:pStyle w:val="Normal"/>
        <w:ind w:firstLine="709"/>
        <w:jc w:val="both"/>
        <w:rPr>
          <w:lang w:val="en-US"/>
        </w:rPr>
      </w:pPr>
      <w:r>
        <w:rPr>
          <w:lang w:val="en-US"/>
        </w:rPr>
      </w:r>
      <w:bookmarkStart w:id="42" w:name="t27"/>
      <w:bookmarkStart w:id="43" w:name="t27"/>
      <w:bookmarkEnd w:id="43"/>
    </w:p>
    <w:p>
      <w:pPr>
        <w:pStyle w:val="Normal"/>
        <w:ind w:firstLine="709"/>
        <w:jc w:val="both"/>
        <w:rPr/>
      </w:pPr>
      <w:r>
        <w:rPr/>
        <w:t xml:space="preserve">Подсолнечное масло и детский крем </w:t>
      </w:r>
    </w:p>
    <w:p>
      <w:pPr>
        <w:pStyle w:val="Normal"/>
        <w:ind w:firstLine="709"/>
        <w:jc w:val="both"/>
        <w:rPr/>
      </w:pPr>
      <w:r>
        <w:rPr/>
        <w:t>«Маша, так как правильно кипятить масло, ты говоришь?» – спросила я подругу, с тоской глядя на пролитую лужицу подсолнечного масла...</w:t>
      </w:r>
    </w:p>
    <w:p>
      <w:pPr>
        <w:pStyle w:val="Normal"/>
        <w:ind w:firstLine="709"/>
        <w:jc w:val="both"/>
        <w:rPr/>
      </w:pPr>
      <w:r>
        <w:rPr/>
        <w:t>В трубке весело зазвенел голос, уже в третий раз объясняющий, что, когда пойдут пузырьки и повалит слегка темный дым, надо кастрюльку с маслом быстро выключить, остудить, перелить в баночку и каждый божий день, утро и вечер смазывать им любимые складочки ребенка.</w:t>
      </w:r>
    </w:p>
    <w:p>
      <w:pPr>
        <w:pStyle w:val="Normal"/>
        <w:ind w:firstLine="709"/>
        <w:jc w:val="both"/>
        <w:rPr/>
      </w:pPr>
      <w:r>
        <w:rPr/>
        <w:drawing>
          <wp:inline distT="0" distB="0" distL="0" distR="0">
            <wp:extent cx="3441065"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1" r="-10" b="-21"/>
                    <a:stretch>
                      <a:fillRect/>
                    </a:stretch>
                  </pic:blipFill>
                  <pic:spPr bwMode="auto">
                    <a:xfrm>
                      <a:off x="0" y="0"/>
                      <a:ext cx="3441065" cy="1752600"/>
                    </a:xfrm>
                    <a:prstGeom prst="rect">
                      <a:avLst/>
                    </a:prstGeom>
                  </pic:spPr>
                </pic:pic>
              </a:graphicData>
            </a:graphic>
          </wp:inline>
        </w:drawing>
      </w:r>
    </w:p>
    <w:p>
      <w:pPr>
        <w:pStyle w:val="Normal"/>
        <w:ind w:firstLine="709"/>
        <w:jc w:val="both"/>
        <w:rPr/>
      </w:pPr>
      <w:r>
        <w:rPr/>
        <w:t>«А без дыма можно?» – мне становилось все тоскливее, потому что на подсолнечное масло у меня аллергия, и к тому же я подозревала, что «слегка темный дым» я не отслежу, и вся кухня еще долго будет пахнуть сгоревшими семечками.</w:t>
      </w:r>
    </w:p>
    <w:p>
      <w:pPr>
        <w:pStyle w:val="Normal"/>
        <w:ind w:firstLine="709"/>
        <w:jc w:val="both"/>
        <w:rPr/>
      </w:pPr>
      <w:r>
        <w:rPr/>
        <w:t>Но ведь педиатр в роддоме сказал: «Лучше кипяченого масла ничего нет, делай это каждый день», и три подруги сказали: «Не вздумай использовать готовые детские масла, там сплошная химия, лучше подсолнечного масла ничего нет», но в книго-фильмах радостно рассказывали и показывали блестящих от масла малышей! Поэтому, выслушав инструкции, я честно масло прокипятила, перелила в стерильную баночку и торжественно водрузила на пеленальный столик... Однако через несколько дней уже радостно жарила на нем котлеты не страдающему аллергиями мужу.</w:t>
      </w:r>
    </w:p>
    <w:p>
      <w:pPr>
        <w:pStyle w:val="Normal"/>
        <w:ind w:firstLine="709"/>
        <w:jc w:val="both"/>
        <w:rPr/>
      </w:pPr>
      <w:r>
        <w:rPr/>
        <w:t>Потому что – внимание! Открываю вам страшную тайну, которую знают продвинутые мамы. Любые масла забивают поры и образуют пленку на коже малыша. Каждодневное использование может привести к той самой пресловутой потничке, которую тоже придется смазывать, но уже лечебными мазями.</w:t>
      </w:r>
    </w:p>
    <w:p>
      <w:pPr>
        <w:pStyle w:val="Normal"/>
        <w:ind w:firstLine="709"/>
        <w:jc w:val="both"/>
        <w:rPr/>
      </w:pPr>
      <w:r>
        <w:rPr/>
        <w:t>Поэтому если на коже малыша нет покраснений, раздражений, то не надо ребенка мазать маслом вообще! Достаточно промывать теплой кипяченой (в первые дни жизни) и простой из крана (начиная с 3-4-й недели) водой и подсушивать мягкой тканью. Просто внимательно, особенно в первый месяц жизни, следите за складочками на шее, потому что у многих деток они почти не открываются, и там наиболее вероятно возникновение раздражений и покраснений.</w:t>
      </w:r>
    </w:p>
    <w:p>
      <w:pPr>
        <w:pStyle w:val="Normal"/>
        <w:ind w:firstLine="709"/>
        <w:jc w:val="both"/>
        <w:rPr/>
      </w:pPr>
      <w:r>
        <w:rPr/>
        <w:t>Вот вам список любимых складочек (места, которые нужно проверять на предмет появления раздражений и опрелостей):</w:t>
      </w:r>
    </w:p>
    <w:p>
      <w:pPr>
        <w:pStyle w:val="Normal"/>
        <w:ind w:firstLine="709"/>
        <w:jc w:val="both"/>
        <w:rPr/>
      </w:pPr>
      <w:r>
        <w:rPr/>
        <w:t>– </w:t>
      </w:r>
      <w:r>
        <w:rPr/>
        <w:t>за ушками;</w:t>
      </w:r>
    </w:p>
    <w:p>
      <w:pPr>
        <w:pStyle w:val="Normal"/>
        <w:ind w:firstLine="709"/>
        <w:jc w:val="both"/>
        <w:rPr/>
      </w:pPr>
      <w:r>
        <w:rPr/>
        <w:t>– </w:t>
      </w:r>
      <w:r>
        <w:rPr/>
        <w:t>шея (не пропускайте сзади);</w:t>
      </w:r>
    </w:p>
    <w:p>
      <w:pPr>
        <w:pStyle w:val="Normal"/>
        <w:ind w:firstLine="709"/>
        <w:jc w:val="both"/>
        <w:rPr/>
      </w:pPr>
      <w:r>
        <w:rPr/>
        <w:t>– </w:t>
      </w:r>
      <w:r>
        <w:rPr/>
        <w:t>подмышки;</w:t>
      </w:r>
    </w:p>
    <w:p>
      <w:pPr>
        <w:pStyle w:val="Normal"/>
        <w:ind w:firstLine="709"/>
        <w:jc w:val="both"/>
        <w:rPr/>
      </w:pPr>
      <w:r>
        <w:rPr/>
        <w:t>– </w:t>
      </w:r>
      <w:r>
        <w:rPr/>
        <w:t>ручки в кистях;</w:t>
      </w:r>
    </w:p>
    <w:p>
      <w:pPr>
        <w:pStyle w:val="Normal"/>
        <w:ind w:firstLine="709"/>
        <w:jc w:val="both"/>
        <w:rPr/>
      </w:pPr>
      <w:r>
        <w:rPr/>
        <w:t>– </w:t>
      </w:r>
      <w:r>
        <w:rPr/>
        <w:t>паховые складки;</w:t>
      </w:r>
    </w:p>
    <w:p>
      <w:pPr>
        <w:pStyle w:val="Normal"/>
        <w:ind w:firstLine="709"/>
        <w:jc w:val="both"/>
        <w:rPr/>
      </w:pPr>
      <w:r>
        <w:rPr/>
        <w:t>– </w:t>
      </w:r>
      <w:r>
        <w:rPr/>
        <w:t>складки под попкой.</w:t>
      </w:r>
    </w:p>
    <w:p>
      <w:pPr>
        <w:pStyle w:val="Normal"/>
        <w:ind w:firstLine="709"/>
        <w:jc w:val="both"/>
        <w:rPr/>
      </w:pPr>
      <w:r>
        <w:rPr/>
        <w:t>Иногда, особенно в жару, под мышками и в паховых складочках появляются такие белые «катышки» – частички пыли от одежды, кожный жир и т. д. Вот они действительно хорошо снимаются ватным тампоном с несколькими каплями масла. Но не подсолнечного, а специального детского или персикового, маслом из виноградной косточки, вазелиновым.</w:t>
      </w:r>
    </w:p>
    <w:p>
      <w:pPr>
        <w:pStyle w:val="Normal"/>
        <w:ind w:firstLine="709"/>
        <w:jc w:val="both"/>
        <w:rPr/>
      </w:pPr>
      <w:r>
        <w:rPr/>
        <w:t>Все, что сказано о масле, также справедливо и в отношении детского крема. Роддомовские советы смазывать попку ребенка детским кремом после каждого подмывания (а значит, раз 15 на дню) поддерживают хорошее настроение производителей детских кремов. И только. Здоровая кожа малыша не нуждается в креме! Тем более что в последнее время качество ланолина, содержащегося в отечественных кремах, оставляет желать лучшего, да простит меня фабрика «Свобода». Чтобы они меня совсем простили, скажу, что детское мыло остается «нашим всем».</w:t>
      </w:r>
    </w:p>
    <w:p>
      <w:pPr>
        <w:pStyle w:val="Normal"/>
        <w:ind w:firstLine="709"/>
        <w:jc w:val="both"/>
        <w:rPr/>
      </w:pPr>
      <w:r>
        <w:rPr/>
        <w:t>Если на попке появляется потничка или вы все же хотите проводить профилактические мероприятия, то лучше использовать специальный крем под подгузник (хорошей, проверенной фирмы). Но самая лучшая профилактика – это одевать ребенка в качественные подгузники и чаще проветривать его попку (как это делать, описано в главе «Закаливание и выкладывание на животик»).</w:t>
      </w:r>
    </w:p>
    <w:p>
      <w:pPr>
        <w:pStyle w:val="Normal"/>
        <w:ind w:firstLine="709"/>
        <w:jc w:val="both"/>
        <w:rPr/>
      </w:pPr>
      <w:r>
        <w:rPr/>
        <w:t>Если же потничка или опрелость все же случились, воспользуйтесь моей формулой, которую я вывела для себя методом проб и ошибок:</w:t>
      </w:r>
    </w:p>
    <w:p>
      <w:pPr>
        <w:pStyle w:val="Normal"/>
        <w:ind w:firstLine="709"/>
        <w:jc w:val="both"/>
        <w:rPr/>
      </w:pPr>
      <w:r>
        <w:rPr/>
        <w:t>1. Проветривание попки.</w:t>
      </w:r>
    </w:p>
    <w:p>
      <w:pPr>
        <w:pStyle w:val="Normal"/>
        <w:ind w:firstLine="709"/>
        <w:jc w:val="both"/>
        <w:rPr/>
      </w:pPr>
      <w:r>
        <w:rPr/>
        <w:t>2. Банальная советская цинковая паста (паста, а не мазь).</w:t>
      </w:r>
    </w:p>
    <w:p>
      <w:pPr>
        <w:pStyle w:val="Normal"/>
        <w:ind w:firstLine="709"/>
        <w:jc w:val="both"/>
        <w:rPr/>
      </w:pPr>
      <w:r>
        <w:rPr/>
        <w:t>3. Фитоподгузники, которые содержат натуральные компоненты трав и замечательно сами по себе справляются с потничками и опрелостями. Да, они дорогие, но на время борьбы за здоровую кожу малыша подходят замечательно!</w:t>
      </w:r>
    </w:p>
    <w:p>
      <w:pPr>
        <w:pStyle w:val="Normal"/>
        <w:ind w:firstLine="709"/>
        <w:jc w:val="both"/>
        <w:rPr/>
      </w:pPr>
      <w:r>
        <w:rPr/>
      </w:r>
    </w:p>
    <w:p>
      <w:pPr>
        <w:pStyle w:val="Normal"/>
        <w:ind w:firstLine="709"/>
        <w:jc w:val="both"/>
        <w:rPr/>
      </w:pPr>
      <w:r>
        <w:rPr/>
        <w:t>Педиатры обычно советуют смазывать попку мазями «Бепантен» или «Драполен», предназначенными для устранения опрелостей, потниц и раздражений на коже малыша.</w:t>
      </w:r>
    </w:p>
    <w:p>
      <w:pPr>
        <w:pStyle w:val="Normal"/>
        <w:ind w:firstLine="709"/>
        <w:jc w:val="both"/>
        <w:rPr/>
      </w:pPr>
      <w:r>
        <w:rPr/>
        <w:t>Однако не забывайте, что покраснения, шелушения (особенно на попке) могут быть проявлением аллергии, так что, если у вас есть какие-либо подозрения, обязательно посоветуйтесь с педиатром.</w:t>
      </w:r>
      <w:r>
        <w:br w:type="page"/>
      </w:r>
    </w:p>
    <w:p>
      <w:pPr>
        <w:pStyle w:val="Normal"/>
        <w:ind w:firstLine="709"/>
        <w:jc w:val="both"/>
        <w:rPr>
          <w:b/>
          <w:b/>
        </w:rPr>
      </w:pPr>
      <w:bookmarkStart w:id="44" w:name="t28"/>
      <w:bookmarkEnd w:id="44"/>
      <w:r>
        <w:rPr>
          <w:b/>
        </w:rPr>
        <w:t xml:space="preserve">Глава 4 </w:t>
      </w:r>
    </w:p>
    <w:p>
      <w:pPr>
        <w:pStyle w:val="Normal"/>
        <w:ind w:firstLine="709"/>
        <w:jc w:val="both"/>
        <w:rPr>
          <w:b/>
          <w:b/>
        </w:rPr>
      </w:pPr>
      <w:r>
        <w:rPr>
          <w:b/>
        </w:rPr>
        <w:t xml:space="preserve">Здоровье </w:t>
      </w:r>
    </w:p>
    <w:p>
      <w:pPr>
        <w:pStyle w:val="Normal"/>
        <w:ind w:firstLine="709"/>
        <w:jc w:val="both"/>
        <w:rPr>
          <w:b/>
          <w:b/>
        </w:rPr>
      </w:pPr>
      <w:bookmarkStart w:id="45" w:name="t29"/>
      <w:bookmarkEnd w:id="45"/>
      <w:r>
        <w:rPr>
          <w:b/>
        </w:rPr>
        <w:t xml:space="preserve">Первый взгляд на малыша </w:t>
      </w:r>
    </w:p>
    <w:p>
      <w:pPr>
        <w:pStyle w:val="Normal"/>
        <w:ind w:firstLine="709"/>
        <w:jc w:val="both"/>
        <w:rPr/>
      </w:pPr>
      <w:r>
        <w:rPr/>
        <w:t>Самое прекрасное личико на свете, маленькие совершенные ножки, любимая попка в ямочках... Именно таким мы видим нашего малыша в первый раз. В нем нет изъянов. Он совершенен. И это действительно так.</w:t>
      </w:r>
    </w:p>
    <w:p>
      <w:pPr>
        <w:pStyle w:val="Normal"/>
        <w:ind w:firstLine="709"/>
        <w:jc w:val="both"/>
        <w:rPr/>
      </w:pPr>
      <w:r>
        <w:rPr/>
        <w:t>Однако когда проходит первый восторг созерцания, требовательные мамы, жадно изучая родное существо, прожившее в животике 9 месяцев, часто находят в его внешности некоторые особенности, которые пугают и расстраивают их. Я своими глазами видела молодую маму, рыдающую над прыщиками на носу своего двухдневного сына. Чтобы не тратить драгоценную влагу и не терзать врачей вопросом «Доктор, а это страшно?», перечислю те особенности во внешности малыша, которые встречаются чаще всего и являются абсолютно нормальными:</w:t>
      </w:r>
    </w:p>
    <w:p>
      <w:pPr>
        <w:pStyle w:val="Normal"/>
        <w:ind w:firstLine="709"/>
        <w:jc w:val="both"/>
        <w:rPr/>
      </w:pPr>
      <w:r>
        <w:rPr/>
        <w:t>1. Ну, то, что все младенцы красного цвета, наверное, видели все. Это реакция на перепад температуры после удаления смазки, в которой рождается ребенок. Нормальный цвет ребенок приобретет постепенно в течение недели.</w:t>
      </w:r>
    </w:p>
    <w:p>
      <w:pPr>
        <w:pStyle w:val="Normal"/>
        <w:ind w:firstLine="709"/>
        <w:jc w:val="both"/>
        <w:rPr/>
      </w:pPr>
      <w:r>
        <w:rPr/>
        <w:drawing>
          <wp:inline distT="0" distB="0" distL="0" distR="0">
            <wp:extent cx="1828800" cy="1819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5" r="-15" b="-15"/>
                    <a:stretch>
                      <a:fillRect/>
                    </a:stretch>
                  </pic:blipFill>
                  <pic:spPr bwMode="auto">
                    <a:xfrm>
                      <a:off x="0" y="0"/>
                      <a:ext cx="1828800" cy="1819275"/>
                    </a:xfrm>
                    <a:prstGeom prst="rect">
                      <a:avLst/>
                    </a:prstGeom>
                  </pic:spPr>
                </pic:pic>
              </a:graphicData>
            </a:graphic>
          </wp:inline>
        </w:drawing>
      </w:r>
    </w:p>
    <w:p>
      <w:pPr>
        <w:pStyle w:val="Normal"/>
        <w:ind w:firstLine="709"/>
        <w:jc w:val="both"/>
        <w:rPr/>
      </w:pPr>
      <w:r>
        <w:rPr/>
        <w:t>2. Вот эти вот самые прыщики. Мелкие, как просяное зернышко. В основном на носу, но бывают также и на лобике, щечках. Возникают из-за усиленной работы сальных желез. Пройдут через 3–5 недель.</w:t>
      </w:r>
    </w:p>
    <w:p>
      <w:pPr>
        <w:pStyle w:val="Normal"/>
        <w:ind w:firstLine="709"/>
        <w:jc w:val="both"/>
        <w:rPr/>
      </w:pPr>
      <w:r>
        <w:rPr/>
        <w:t>3. Красные пятнышки на лбу и/или на затылке – это расширенные волосные сосуды-капилляры. Возникают в процессе родов. В большинстве случаев исчезают в течение первого года жизни. В дальнейшем, во время плача или другого напряжения, эти места могут проявляться легким покраснением.</w:t>
      </w:r>
    </w:p>
    <w:p>
      <w:pPr>
        <w:pStyle w:val="Normal"/>
        <w:ind w:firstLine="709"/>
        <w:jc w:val="both"/>
        <w:rPr/>
      </w:pPr>
      <w:r>
        <w:rPr/>
        <w:t>4. Шелушащаяся кожа. Детеныш начинает «линять» примерно на третий день и в течение недели перестает. На ладошках и ступнях шелушение может оставаться подольше. Совсем необязательно кидаться смазывать эти участки маслом. Кожа сама скоро станет нежной и чистой.</w:t>
      </w:r>
    </w:p>
    <w:p>
      <w:pPr>
        <w:pStyle w:val="Normal"/>
        <w:ind w:firstLine="709"/>
        <w:jc w:val="both"/>
        <w:rPr/>
      </w:pPr>
      <w:r>
        <w:rPr/>
        <w:t>5. Желтая мордочка. Чаще всего это так называемая «физиологическая желтушка». Не буду вдаваться в сложные медицинские объяснения по поводу ее причин, скажу лишь, что она исчезает в течение двух недель. Особенно если малыша почаще выгуливать.</w:t>
      </w:r>
    </w:p>
    <w:p>
      <w:pPr>
        <w:pStyle w:val="Normal"/>
        <w:ind w:firstLine="709"/>
        <w:jc w:val="both"/>
        <w:rPr/>
      </w:pPr>
      <w:r>
        <w:rPr/>
        <w:t>6. Голова как будто немного деформирована. Еще бы, проделать такой путь! Не волнуйтесь, она примет свою округлую форму буквально в течение нескольких дней.</w:t>
      </w:r>
    </w:p>
    <w:p>
      <w:pPr>
        <w:pStyle w:val="Normal"/>
        <w:ind w:firstLine="709"/>
        <w:jc w:val="both"/>
        <w:rPr/>
      </w:pPr>
      <w:r>
        <w:rPr/>
        <w:t>7. Время от времени детеныш начинает отчаянно косить. Просто ему еще только предстоит научиться умению видеть! К концу первого месяца глазки уже будут почти ровные, а к концу второго, как говорят бабушки, «встанут на место». Педиатры допускают, что ребенок может слегка косить до года. На заметку: первые три недели малыши плачут без слез.</w:t>
      </w:r>
    </w:p>
    <w:p>
      <w:pPr>
        <w:pStyle w:val="Normal"/>
        <w:ind w:firstLine="709"/>
        <w:jc w:val="both"/>
        <w:rPr/>
      </w:pPr>
      <w:r>
        <w:rPr/>
        <w:t>8. Ручки и ножки голубоватого цвета. Кровь доставляется к конечностям младенца в последнюю очередь, поэтому лапки первые несколько дней будут холодными и синеватыми. Согревайте их своим теплом!</w:t>
      </w:r>
    </w:p>
    <w:p>
      <w:pPr>
        <w:pStyle w:val="Normal"/>
        <w:ind w:firstLine="709"/>
        <w:jc w:val="both"/>
        <w:rPr/>
      </w:pPr>
      <w:r>
        <w:rPr/>
        <w:t>9. Есть ли у него шея? Есть! Даже не сомневайтесь. Просто из-за обилия жировых складочек кажется, что голова младенца растет сразу из плеч. Когда в 2 месяца он начнет поднимать головку, шея постепенно проявится во всей своей лебединой красоте.</w:t>
      </w:r>
    </w:p>
    <w:p>
      <w:pPr>
        <w:pStyle w:val="Normal"/>
        <w:ind w:firstLine="709"/>
        <w:jc w:val="both"/>
        <w:rPr/>
      </w:pPr>
      <w:r>
        <w:rPr/>
        <w:t>10. Припухшие молочные железы. Действуют мамины гормоны. Недели через две все придет в норму.</w:t>
      </w:r>
    </w:p>
    <w:p>
      <w:pPr>
        <w:pStyle w:val="Normal"/>
        <w:ind w:firstLine="709"/>
        <w:jc w:val="both"/>
        <w:rPr/>
      </w:pPr>
      <w:r>
        <w:rPr/>
        <w:t>11. Волосики на лбу, ушах, плечиках, спинке. Исчезнут в течение 3–6 месяцев.</w:t>
      </w:r>
    </w:p>
    <w:p>
      <w:pPr>
        <w:pStyle w:val="Normal"/>
        <w:ind w:firstLine="709"/>
        <w:jc w:val="both"/>
        <w:rPr/>
      </w:pPr>
      <w:r>
        <w:rPr/>
      </w:r>
    </w:p>
    <w:p>
      <w:pPr>
        <w:pStyle w:val="Normal"/>
        <w:ind w:firstLine="709"/>
        <w:jc w:val="both"/>
        <w:rPr/>
      </w:pPr>
      <w:r>
        <w:rPr/>
        <w:t>Как видите, большинство явлений проходят в течение двух-трех недель. И детишки становятся такими, какими мы видим их на фотографиях в журналах. Так что берите камеры и фотоаппараты и снимайте вашего малыша и с желтой мордочкой, и с синими лапками. Ему, когда он вырастет, будет невероятно интересно, как он выглядел в свои первые дни жизни.</w:t>
      </w:r>
    </w:p>
    <w:p>
      <w:pPr>
        <w:pStyle w:val="Normal"/>
        <w:ind w:firstLine="709"/>
        <w:jc w:val="both"/>
        <w:rPr>
          <w:lang w:val="en-US"/>
        </w:rPr>
      </w:pPr>
      <w:r>
        <w:rPr>
          <w:lang w:val="en-US"/>
        </w:rPr>
      </w:r>
      <w:bookmarkStart w:id="46" w:name="t30"/>
      <w:bookmarkStart w:id="47" w:name="t30"/>
      <w:bookmarkEnd w:id="47"/>
    </w:p>
    <w:p>
      <w:pPr>
        <w:pStyle w:val="Normal"/>
        <w:ind w:firstLine="709"/>
        <w:jc w:val="both"/>
        <w:rPr>
          <w:b/>
          <w:b/>
        </w:rPr>
      </w:pPr>
      <w:r>
        <w:rPr>
          <w:b/>
        </w:rPr>
        <w:t xml:space="preserve">Икота </w:t>
      </w:r>
    </w:p>
    <w:p>
      <w:pPr>
        <w:pStyle w:val="Normal"/>
        <w:ind w:firstLine="709"/>
        <w:jc w:val="both"/>
        <w:rPr/>
      </w:pPr>
      <w:r>
        <w:rPr/>
        <w:t>По какой причине малыши начинают икать – науке точно не известно. Как сказала одна из моих знакомых, подтверждая эту неизвестность, икать они могут потому что замерзли, перегрелись, переели, недоели.</w:t>
      </w:r>
    </w:p>
    <w:p>
      <w:pPr>
        <w:pStyle w:val="Normal"/>
        <w:ind w:firstLine="709"/>
        <w:jc w:val="both"/>
        <w:rPr/>
      </w:pPr>
      <w:r>
        <w:rPr/>
        <w:t>По моим наблюдениям, ребенок начинает икать, потому что ему действительно холодно. Во время кормления или укачивания на руках ребенок согрет маминым теплом, поэтому когда его оставляют одного, окружающая температура по контрасту ощущается как более низкая, вот «процесс» и запускается. Эта теория подтверждается тем, что икота чаще всего приключается после кормления, когда ребенок одет в легкую одежку и при том, что малыша уже поносили столбиком, а значит, икать из-за попавшего в желудок при еде воздуха он не может.</w:t>
      </w:r>
    </w:p>
    <w:p>
      <w:pPr>
        <w:pStyle w:val="Normal"/>
        <w:ind w:firstLine="709"/>
        <w:jc w:val="both"/>
        <w:rPr/>
      </w:pPr>
      <w:r>
        <w:rPr/>
        <w:drawing>
          <wp:inline distT="0" distB="0" distL="0" distR="0">
            <wp:extent cx="2108200" cy="3580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0" r="-17" b="-10"/>
                    <a:stretch>
                      <a:fillRect/>
                    </a:stretch>
                  </pic:blipFill>
                  <pic:spPr bwMode="auto">
                    <a:xfrm>
                      <a:off x="0" y="0"/>
                      <a:ext cx="2108200" cy="3580765"/>
                    </a:xfrm>
                    <a:prstGeom prst="rect">
                      <a:avLst/>
                    </a:prstGeom>
                  </pic:spPr>
                </pic:pic>
              </a:graphicData>
            </a:graphic>
          </wp:inline>
        </w:drawing>
      </w:r>
    </w:p>
    <w:p>
      <w:pPr>
        <w:pStyle w:val="Normal"/>
        <w:ind w:firstLine="709"/>
        <w:jc w:val="both"/>
        <w:rPr/>
      </w:pPr>
      <w:r>
        <w:rPr/>
        <w:t>Первый раз, когда икота случилась в роддоме, я в панике побежала к медсестре, в полной уверенности, что это что-то ненормальное и ужасное. Сестра посмеялась над моим перепуганным видом и озвучила универсальный рецепт, которым я пользуюсь до сих пор. Рецепт следующий: «ДАЙ ГРУДЬ!» Оказывается, младенцы вовсе не инопланетяне, и икота у них, как и у взрослого человека, проходит от нескольких глотков жидкости. Конечно, кто-то может попробовать научить своего недельного малыша задерживать воздух и тут же подать заявку в Книгу рекордов Гиннесса, но, по-моему, это более трудоемкий процесс, чем просто дать грудь. У детей на искусственном вскармливании, соответственно, бутылочку. Ребенок делает несколько глотков, и о чудо! Икота прекращается.</w:t>
      </w:r>
    </w:p>
    <w:p>
      <w:pPr>
        <w:pStyle w:val="Normal"/>
        <w:ind w:firstLine="709"/>
        <w:jc w:val="both"/>
        <w:rPr/>
      </w:pPr>
      <w:r>
        <w:rPr/>
        <w:t>По совету подруги, чтобы прекратить икоту, я также попробовала несколько раз напоить дочку водой с ложечки. Первые два раза икота действительно прошла. Потому что с непривычки вода у меня все время попадала не в то горло, и икота у дочки исчезала после долгого и укоризненного кашля. Остальные разы этот рецепт просто не подействовал. Один раз икота у дочки прошла сама. От удивления, видимо: я первый раз после роддома надела очки и потянулась поцеловать ребенку носик. Видимо, зрелище мамы в очках «а-ля Гарри Поттер» подействовало сильнее, чем любое противоикотное средство. В общем, в результате совет медсестры оказался самым действенным – дать ребенку грудь на полминуты-минуту.</w:t>
      </w:r>
    </w:p>
    <w:p>
      <w:pPr>
        <w:pStyle w:val="Normal"/>
        <w:ind w:firstLine="709"/>
        <w:jc w:val="both"/>
        <w:rPr/>
      </w:pPr>
      <w:r>
        <w:rPr/>
        <w:t>Кстати, икать им нравится. Я сделала именно такой вывод, наблюдая за своей дочкой. Иногда мне казалось, что еще секунда – и она просто откровенно захихикает от удовольствия. Понаблюдайте за своими детьми. И еще, кстати: икают они чрезвычайно громко. И икание им совершенно не мешает и не вредит.</w:t>
      </w:r>
    </w:p>
    <w:p>
      <w:pPr>
        <w:pStyle w:val="Normal"/>
        <w:ind w:firstLine="709"/>
        <w:jc w:val="both"/>
        <w:rPr/>
      </w:pPr>
      <w:r>
        <w:rPr/>
      </w:r>
    </w:p>
    <w:p>
      <w:pPr>
        <w:pStyle w:val="Normal"/>
        <w:ind w:firstLine="709"/>
        <w:jc w:val="both"/>
        <w:rPr/>
      </w:pPr>
      <w:r>
        <w:rPr/>
        <w:t>Способы прекращения икоты:</w:t>
      </w:r>
    </w:p>
    <w:p>
      <w:pPr>
        <w:pStyle w:val="Normal"/>
        <w:ind w:firstLine="709"/>
        <w:jc w:val="both"/>
        <w:rPr/>
      </w:pPr>
      <w:r>
        <w:rPr/>
        <w:t>– </w:t>
      </w:r>
      <w:r>
        <w:rPr/>
        <w:t>поносить столбиком, похлопывая по спинке;</w:t>
      </w:r>
    </w:p>
    <w:p>
      <w:pPr>
        <w:pStyle w:val="Normal"/>
        <w:ind w:firstLine="709"/>
        <w:jc w:val="both"/>
        <w:rPr/>
      </w:pPr>
      <w:r>
        <w:rPr/>
        <w:t>– </w:t>
      </w:r>
      <w:r>
        <w:rPr/>
        <w:t>вынести погулять (не знаю почему, но иногда срабатывает);</w:t>
      </w:r>
    </w:p>
    <w:p>
      <w:pPr>
        <w:pStyle w:val="Normal"/>
        <w:ind w:firstLine="709"/>
        <w:jc w:val="both"/>
        <w:rPr/>
      </w:pPr>
      <w:r>
        <w:rPr/>
        <w:t>– </w:t>
      </w:r>
      <w:r>
        <w:rPr/>
        <w:t>завернуть в теплое одеяло или надеть носочки;</w:t>
      </w:r>
    </w:p>
    <w:p>
      <w:pPr>
        <w:pStyle w:val="Normal"/>
        <w:ind w:firstLine="709"/>
        <w:jc w:val="both"/>
        <w:rPr/>
      </w:pPr>
      <w:r>
        <w:rPr/>
        <w:t>– </w:t>
      </w:r>
      <w:r>
        <w:rPr/>
        <w:t>ничего не делать (рано или поздно срабатывает тоже).</w:t>
      </w:r>
    </w:p>
    <w:p>
      <w:pPr>
        <w:pStyle w:val="Normal"/>
        <w:ind w:firstLine="709"/>
        <w:jc w:val="both"/>
        <w:rPr>
          <w:lang w:val="en-US"/>
        </w:rPr>
      </w:pPr>
      <w:r>
        <w:rPr>
          <w:lang w:val="en-US"/>
        </w:rPr>
      </w:r>
      <w:bookmarkStart w:id="48" w:name="t31"/>
      <w:bookmarkStart w:id="49" w:name="t31"/>
      <w:bookmarkEnd w:id="49"/>
    </w:p>
    <w:p>
      <w:pPr>
        <w:pStyle w:val="Normal"/>
        <w:ind w:firstLine="709"/>
        <w:jc w:val="both"/>
        <w:rPr>
          <w:b/>
          <w:b/>
        </w:rPr>
      </w:pPr>
      <w:r>
        <w:rPr>
          <w:b/>
        </w:rPr>
        <w:t xml:space="preserve">Колики и газики </w:t>
      </w:r>
    </w:p>
    <w:p>
      <w:pPr>
        <w:pStyle w:val="Normal"/>
        <w:ind w:firstLine="709"/>
        <w:jc w:val="both"/>
        <w:rPr/>
      </w:pPr>
      <w:r>
        <w:rPr/>
        <w:t>Животикам малышей нужно приспособиться к окружающей действительности. Это как переваривание нового мира, которое проходит с той или иной долей успешности. Некоторые малыши проскакивают этот этап благополучно, так что их родители на вопрос о коликах поднимают брови, молчат несколько секунд, а потом неопределенно хмыкают: мол, да, что-то такое было... И вы понимаете, что ничего «такого» у них не было. Потому как родители, столкнувшиеся с газиками и коликами, их, безусловно, запомнят.</w:t>
      </w:r>
    </w:p>
    <w:p>
      <w:pPr>
        <w:pStyle w:val="Normal"/>
        <w:ind w:firstLine="709"/>
        <w:jc w:val="both"/>
        <w:rPr/>
      </w:pPr>
      <w:r>
        <w:rPr/>
        <w:t>Я, откровенно говоря, оказалась ну совсем неподготовленной. Поэтому когда мой до этого мирно дремавший детеныш издал душераздирающий вопль, я сильно испугалась. В следующие полчаса я носила ребенка на руках, пела «мимо нот» лишенные всякой рифмы песенки, пыталась давать соску и даже всплакнула вместе с орущей дочкой. После очередного, особо удавшегося крика, который, я думаю, уверил соседей, что я типичная мать-ехидна, нервы мои не выдержали, и я набрала 03.</w:t>
      </w:r>
    </w:p>
    <w:p>
      <w:pPr>
        <w:pStyle w:val="Normal"/>
        <w:ind w:firstLine="709"/>
        <w:jc w:val="both"/>
        <w:rPr/>
      </w:pPr>
      <w:r>
        <w:rPr/>
        <w:t>– </w:t>
      </w:r>
      <w:r>
        <w:rPr/>
        <w:t>И что случилось? – хмуро поинтересовался голос спасителя в белом халате.</w:t>
      </w:r>
    </w:p>
    <w:p>
      <w:pPr>
        <w:pStyle w:val="Normal"/>
        <w:ind w:firstLine="709"/>
        <w:jc w:val="both"/>
        <w:rPr/>
      </w:pPr>
      <w:r>
        <w:rPr/>
        <w:t>– </w:t>
      </w:r>
      <w:r>
        <w:rPr/>
        <w:t>Ребенок кричит ужасно... – уже отточенным в роддоме голосом заядлой паникерши прошептала я.</w:t>
      </w:r>
    </w:p>
    <w:p>
      <w:pPr>
        <w:pStyle w:val="Normal"/>
        <w:ind w:firstLine="709"/>
        <w:jc w:val="both"/>
        <w:rPr/>
      </w:pPr>
      <w:r>
        <w:rPr/>
        <w:t>– </w:t>
      </w:r>
      <w:r>
        <w:rPr/>
        <w:t>Почему? – как-то неадекватно поинтересовался голос.</w:t>
      </w:r>
    </w:p>
    <w:p>
      <w:pPr>
        <w:pStyle w:val="Normal"/>
        <w:ind w:firstLine="709"/>
        <w:jc w:val="both"/>
        <w:rPr/>
      </w:pPr>
      <w:r>
        <w:rPr/>
        <w:t>– </w:t>
      </w:r>
      <w:r>
        <w:rPr/>
        <w:t>Эээ... Я думала, вы мне скажете... Кричит, и все...</w:t>
      </w:r>
    </w:p>
    <w:p>
      <w:pPr>
        <w:pStyle w:val="Normal"/>
        <w:ind w:firstLine="709"/>
        <w:jc w:val="both"/>
        <w:rPr/>
      </w:pPr>
      <w:r>
        <w:rPr/>
        <w:t>– </w:t>
      </w:r>
      <w:r>
        <w:rPr/>
        <w:t>Пукаете? – задал спаситель совсем уж интимный вопрос.</w:t>
      </w:r>
    </w:p>
    <w:p>
      <w:pPr>
        <w:pStyle w:val="Normal"/>
        <w:ind w:firstLine="709"/>
        <w:jc w:val="both"/>
        <w:rPr/>
      </w:pPr>
      <w:r>
        <w:rPr/>
        <w:t>– </w:t>
      </w:r>
      <w:r>
        <w:rPr/>
        <w:t>Да нет, – закраснелась я около трубки, – я на диете...</w:t>
      </w:r>
    </w:p>
    <w:p>
      <w:pPr>
        <w:pStyle w:val="Normal"/>
        <w:ind w:firstLine="709"/>
        <w:jc w:val="both"/>
        <w:rPr/>
      </w:pPr>
      <w:r>
        <w:rPr/>
        <w:t>– </w:t>
      </w:r>
      <w:r>
        <w:rPr/>
        <w:t>Мамаша, – захихикал голос, – ребеночек ваш пукает?</w:t>
      </w:r>
    </w:p>
    <w:p>
      <w:pPr>
        <w:pStyle w:val="Normal"/>
        <w:ind w:firstLine="709"/>
        <w:jc w:val="both"/>
        <w:rPr/>
      </w:pPr>
      <w:r>
        <w:rPr/>
        <w:t>После этого хихиканья мне стало понятно, кто на самом деле в данный момент неадекватен...</w:t>
      </w:r>
    </w:p>
    <w:p>
      <w:pPr>
        <w:pStyle w:val="Normal"/>
        <w:ind w:firstLine="709"/>
        <w:jc w:val="both"/>
        <w:rPr/>
      </w:pPr>
      <w:r>
        <w:rPr/>
        <w:t>Дальнейшие переговоры, во время которых я описала, что ребенок не пукает, поджимает ножки, кричит с определенной периодичностью, выявили, что ребенка, видимо, мучают именно легендарные «газики».</w:t>
      </w:r>
    </w:p>
    <w:p>
      <w:pPr>
        <w:pStyle w:val="Normal"/>
        <w:ind w:firstLine="709"/>
        <w:jc w:val="both"/>
        <w:rPr/>
      </w:pPr>
      <w:r>
        <w:rPr/>
        <w:t>– </w:t>
      </w:r>
      <w:r>
        <w:rPr/>
        <w:t>Трубочку тогда... – снизошел наконец что-то посоветовать врач.</w:t>
      </w:r>
    </w:p>
    <w:p>
      <w:pPr>
        <w:pStyle w:val="Normal"/>
        <w:ind w:firstLine="709"/>
        <w:jc w:val="both"/>
        <w:rPr/>
      </w:pPr>
      <w:r>
        <w:rPr/>
        <w:t>А дальше я вставляла ребенку газоотводную трубочку... Мужественно напевая себе под нос: «Ведь все когда-нибудь бывает в первый раз, как эта клизмочка приятная сейчас». Думаю, стоит рассказать вам, как это правильно делать. Настоящие газоотводные трубочки купить сейчас крайне сложно. В нескольких аптеках мне сказали, что их вообще скоро запретят к продаже. Якобы были случаи травматизма. Не знаю, насколько это соответствует действительности, но факт остается фактом – в аптеках их нет. Поэтому нужно купить самую маленькую клизмочку с мягким наконечником. Отрезать половинку от круглой части (так, что у вас получится своеобразная воронка с наконечником). Все! Трубочка готова. Смазываете попку ребенка вазелиновым маслом, наконечник тоже и очень аккуратно, вкручивающими движениями, вводите кончик на 1–2 см. И чуть-чуть так пошевеливаете вперед-назад. Наградой должно послужит радостное «пропукивание» детеныша. А иногда, простите, и прокакивание. Тогда выньте клизмочку, продуйте, смажьте опять маслом и вставьте снова. Хорошо при этом еще ножки ребенка поднять вверх. Хорошо также, если вам будет кто-то помогать. Я-то в ту ночь курс молодого бойца проходила одна.</w:t>
      </w:r>
    </w:p>
    <w:p>
      <w:pPr>
        <w:pStyle w:val="Normal"/>
        <w:ind w:firstLine="709"/>
        <w:jc w:val="both"/>
        <w:rPr/>
      </w:pPr>
      <w:r>
        <w:rPr/>
        <w:drawing>
          <wp:inline distT="0" distB="0" distL="0" distR="0">
            <wp:extent cx="1980565" cy="2113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3" r="-14" b="-13"/>
                    <a:stretch>
                      <a:fillRect/>
                    </a:stretch>
                  </pic:blipFill>
                  <pic:spPr bwMode="auto">
                    <a:xfrm>
                      <a:off x="0" y="0"/>
                      <a:ext cx="1980565" cy="2113915"/>
                    </a:xfrm>
                    <a:prstGeom prst="rect">
                      <a:avLst/>
                    </a:prstGeom>
                  </pic:spPr>
                </pic:pic>
              </a:graphicData>
            </a:graphic>
          </wp:inline>
        </w:drawing>
      </w:r>
    </w:p>
    <w:p>
      <w:pPr>
        <w:pStyle w:val="Normal"/>
        <w:ind w:firstLine="709"/>
        <w:jc w:val="both"/>
        <w:rPr/>
      </w:pPr>
      <w:r>
        <w:rPr/>
        <w:t>Сейчас существует несколько теорий, что же на самом деле такое колики и газики. С повышенным газообразованием все более или менее понятно: как объясняет медицина, оно происходит оттого, что пищеварительный тракт младенца адаптируется к поступающей пище, заселяется необходимыми ферментами и бактериями для ее переваривания и от этого «колобродит». Процесс адаптации кишечника малыша завершается обычно к 3–4 месяцам, тогда же родители начинают спать спокойно. Почему спать? Потому что газики и колики наибольшую свою активность начинают проявлять именно к вечеру или ночью. Что же касается колик, то одна теория утверждает, что излишние газы ведут к сильному спазмированию кишечника и, соответственно, болезненным ощущениям, которые и есть колики. Другая теория, отдавая дань первой, гласит, что колики – это так называемая адаптация к миру, т. е. явление чистой воды психологическое, третья вообще отрицает наличие такой проблемы, как колики.</w:t>
      </w:r>
    </w:p>
    <w:p>
      <w:pPr>
        <w:pStyle w:val="Normal"/>
        <w:ind w:firstLine="709"/>
        <w:jc w:val="both"/>
        <w:rPr/>
      </w:pPr>
      <w:r>
        <w:rPr/>
        <w:t>Как бы то ни было, но определенные и, к сожалению, не такие редкие явления сильного дискомфорта у малышей первых месяцев жизни случаются. Поэтому в последующие после знаменательной ночи дни я узнала и опробовала, наверное, все существующие на свете способы борьбы с газиками и коликами. Потому как слова педиатра о том, что «у всех газики», и снисходительные советы подруг, что «это надо просто пережить», меня не очень устраивали. Да, действительно это случается у многих малышей... Но зачем же просто «пережидать»? Ведь есть же способы облегчить дискомфорт?</w:t>
      </w:r>
    </w:p>
    <w:p>
      <w:pPr>
        <w:pStyle w:val="Normal"/>
        <w:ind w:firstLine="709"/>
        <w:jc w:val="both"/>
        <w:rPr/>
      </w:pPr>
      <w:r>
        <w:rPr/>
        <w:t>Есть! Их я перечисляю ниже. Совет: пробуйте все! В крайнем случае, колики и газики предпочтут ретироваться, не выдержав вашей настойчивости.</w:t>
      </w:r>
    </w:p>
    <w:p>
      <w:pPr>
        <w:pStyle w:val="Normal"/>
        <w:ind w:firstLine="709"/>
        <w:jc w:val="both"/>
        <w:rPr/>
      </w:pPr>
      <w:r>
        <w:rPr/>
      </w:r>
    </w:p>
    <w:p>
      <w:pPr>
        <w:pStyle w:val="Normal"/>
        <w:ind w:firstLine="709"/>
        <w:jc w:val="both"/>
        <w:rPr/>
      </w:pPr>
      <w:r>
        <w:rPr/>
        <w:t>Итак:</w:t>
      </w:r>
    </w:p>
    <w:p>
      <w:pPr>
        <w:pStyle w:val="Normal"/>
        <w:ind w:firstLine="709"/>
        <w:jc w:val="both"/>
        <w:rPr/>
      </w:pPr>
      <w:r>
        <w:rPr/>
      </w:r>
    </w:p>
    <w:p>
      <w:pPr>
        <w:pStyle w:val="Normal"/>
        <w:ind w:firstLine="709"/>
        <w:jc w:val="both"/>
        <w:rPr/>
      </w:pPr>
      <w:r>
        <w:rPr/>
        <w:t>1. Лекарственные средства: конечно, их должен назначить педиатр, но на самом деле набор их достаточно ограничен и назначено, скорее всего, будет что-то из этого:</w:t>
      </w:r>
    </w:p>
    <w:p>
      <w:pPr>
        <w:pStyle w:val="Normal"/>
        <w:ind w:firstLine="709"/>
        <w:jc w:val="both"/>
        <w:rPr/>
      </w:pPr>
      <w:r>
        <w:rPr/>
        <w:t>«Саб Симплекс» (поглощает газовые пузырьки в кишечнике),</w:t>
      </w:r>
    </w:p>
    <w:p>
      <w:pPr>
        <w:pStyle w:val="Normal"/>
        <w:ind w:firstLine="709"/>
        <w:jc w:val="both"/>
        <w:rPr/>
      </w:pPr>
      <w:r>
        <w:rPr/>
        <w:t>«Эспумизан» (то же самое, действующее вещество – смектин),</w:t>
      </w:r>
    </w:p>
    <w:p>
      <w:pPr>
        <w:pStyle w:val="Normal"/>
        <w:ind w:firstLine="709"/>
        <w:jc w:val="both"/>
        <w:rPr/>
      </w:pPr>
      <w:r>
        <w:rPr/>
        <w:t>«Бейби Калм» (настой травок: укроп, анис, мята),</w:t>
      </w:r>
    </w:p>
    <w:p>
      <w:pPr>
        <w:pStyle w:val="Normal"/>
        <w:ind w:firstLine="709"/>
        <w:jc w:val="both"/>
        <w:rPr/>
      </w:pPr>
      <w:r>
        <w:rPr/>
        <w:t>фенхелевый чай (снимает спазмы),</w:t>
      </w:r>
    </w:p>
    <w:p>
      <w:pPr>
        <w:pStyle w:val="Normal"/>
        <w:ind w:firstLine="709"/>
        <w:jc w:val="both"/>
        <w:rPr/>
      </w:pPr>
      <w:r>
        <w:rPr/>
        <w:t>ромашковый чай (также снимает спазмы, успокаивает животик),</w:t>
      </w:r>
    </w:p>
    <w:p>
      <w:pPr>
        <w:pStyle w:val="Normal"/>
        <w:ind w:firstLine="709"/>
        <w:jc w:val="both"/>
        <w:rPr/>
      </w:pPr>
      <w:r>
        <w:rPr/>
        <w:t>бифидо– и лактобактерии (в случае выявленного дисбактериоза),</w:t>
      </w:r>
    </w:p>
    <w:p>
      <w:pPr>
        <w:pStyle w:val="Normal"/>
        <w:ind w:firstLine="709"/>
        <w:jc w:val="both"/>
        <w:rPr/>
      </w:pPr>
      <w:r>
        <w:rPr/>
        <w:t>угольные таблетки (поглощают газовые пузырьки).</w:t>
      </w:r>
    </w:p>
    <w:p>
      <w:pPr>
        <w:pStyle w:val="Normal"/>
        <w:ind w:firstLine="709"/>
        <w:jc w:val="both"/>
        <w:rPr/>
      </w:pPr>
      <w:r>
        <w:rPr/>
      </w:r>
    </w:p>
    <w:p>
      <w:pPr>
        <w:pStyle w:val="Normal"/>
        <w:ind w:firstLine="709"/>
        <w:jc w:val="both"/>
        <w:rPr/>
      </w:pPr>
      <w:r>
        <w:rPr/>
        <w:t>2. Приподнять изголовье кроватки на 30 градусов (помогает ребенку срыгивать, что уменьшает количество воздуха в кишечнике).</w:t>
      </w:r>
    </w:p>
    <w:p>
      <w:pPr>
        <w:pStyle w:val="Normal"/>
        <w:ind w:firstLine="709"/>
        <w:jc w:val="both"/>
        <w:rPr/>
      </w:pPr>
      <w:r>
        <w:rPr/>
      </w:r>
    </w:p>
    <w:p>
      <w:pPr>
        <w:pStyle w:val="Normal"/>
        <w:ind w:firstLine="709"/>
        <w:jc w:val="both"/>
        <w:rPr/>
      </w:pPr>
      <w:r>
        <w:rPr/>
        <w:t>3. Массаж животика перед едой. Делается так: основание ладони ставим на лобок, ладонью и пальцами вокруг пупка совершаем круговые движения по часовой стрелке. Не просто поглаживаем, а с небольшим давлением.</w:t>
      </w:r>
    </w:p>
    <w:p>
      <w:pPr>
        <w:pStyle w:val="Normal"/>
        <w:ind w:firstLine="709"/>
        <w:jc w:val="both"/>
        <w:rPr/>
      </w:pPr>
      <w:r>
        <w:rPr/>
      </w:r>
    </w:p>
    <w:p>
      <w:pPr>
        <w:pStyle w:val="Normal"/>
        <w:ind w:firstLine="709"/>
        <w:jc w:val="both"/>
        <w:rPr/>
      </w:pPr>
      <w:r>
        <w:rPr/>
        <w:t>4. После массажа поднять ножки ребенка, согнуть в коленочках и аккуратно прижимать к животику. Опустить ножки, расслабить и повторить. Очень хорошо выходят газики.</w:t>
      </w:r>
    </w:p>
    <w:p>
      <w:pPr>
        <w:pStyle w:val="Normal"/>
        <w:ind w:firstLine="709"/>
        <w:jc w:val="both"/>
        <w:rPr/>
      </w:pPr>
      <w:r>
        <w:rPr/>
        <w:t>5. После сгибания ножек выкладываем ребенка на животик хотя бы на 5 минут. И вообще, если ребенку нравится быть на животе, можно оставлять его спать в такой позе. Животик греется, за счет дыхания производится легкий массаж, усиливается перистальтика, что помогает ребенку безболезненно и естественно «пропукаться».</w:t>
      </w:r>
    </w:p>
    <w:p>
      <w:pPr>
        <w:pStyle w:val="Normal"/>
        <w:ind w:firstLine="709"/>
        <w:jc w:val="both"/>
        <w:rPr/>
      </w:pPr>
      <w:r>
        <w:rPr/>
      </w:r>
    </w:p>
    <w:p>
      <w:pPr>
        <w:pStyle w:val="Normal"/>
        <w:ind w:firstLine="709"/>
        <w:jc w:val="both"/>
        <w:rPr/>
      </w:pPr>
      <w:r>
        <w:rPr/>
        <w:t>6. Хорошая поза для отхождения газиков: положить малыша на правый бок с подогнутой левой ножкой.</w:t>
      </w:r>
    </w:p>
    <w:p>
      <w:pPr>
        <w:pStyle w:val="Normal"/>
        <w:ind w:firstLine="709"/>
        <w:jc w:val="both"/>
        <w:rPr/>
      </w:pPr>
      <w:r>
        <w:rPr/>
      </w:r>
    </w:p>
    <w:p>
      <w:pPr>
        <w:pStyle w:val="Normal"/>
        <w:ind w:firstLine="709"/>
        <w:jc w:val="both"/>
        <w:rPr/>
      </w:pPr>
      <w:r>
        <w:rPr/>
        <w:t>7. Кормить ребенка под углом в 30–45 градусов. Следить, чтобы он не заглатывал воздух. Если заглотнул, подержать несколько секунд вертикально, затем опять кормить.</w:t>
      </w:r>
    </w:p>
    <w:p>
      <w:pPr>
        <w:pStyle w:val="Normal"/>
        <w:ind w:firstLine="709"/>
        <w:jc w:val="both"/>
        <w:rPr/>
      </w:pPr>
      <w:r>
        <w:rPr/>
      </w:r>
    </w:p>
    <w:p>
      <w:pPr>
        <w:pStyle w:val="Normal"/>
        <w:ind w:firstLine="709"/>
        <w:jc w:val="both"/>
        <w:rPr/>
      </w:pPr>
      <w:r>
        <w:rPr/>
        <w:t>8. После еды не менее 10 минут носить ребенка. Нет, не запеленатым столбиком, как рекомендуют многие педиатры, а распластав его у себя на животе «лягушечкой». Головка повернута у вас на груди, животик ребенка прижат к вашему животу, ножки разведены, как у лягушки, придерживая за головку и положив руку на поясницу. Можно чуть сильнее прижать животик к груди или похлопывать по спинке. В такой позе и срыгивание происходит легче, и животик чувствует себя комфортнее.</w:t>
      </w:r>
    </w:p>
    <w:p>
      <w:pPr>
        <w:pStyle w:val="Normal"/>
        <w:ind w:firstLine="709"/>
        <w:jc w:val="both"/>
        <w:rPr/>
      </w:pPr>
      <w:r>
        <w:rPr/>
        <w:t>9. Купание – обязательно каждый день. Эта расслабляющая процедура уменьшает общее напряжение, а за счет этого уменьшаются и кишечные спазмы. Для большего эффекта можно добавлять в воду успокаивающие травы (пустырник, мяту, ромашку и т. д.).</w:t>
      </w:r>
    </w:p>
    <w:p>
      <w:pPr>
        <w:pStyle w:val="Normal"/>
        <w:ind w:firstLine="709"/>
        <w:jc w:val="both"/>
        <w:rPr/>
      </w:pPr>
      <w:r>
        <w:rPr/>
      </w:r>
    </w:p>
    <w:p>
      <w:pPr>
        <w:pStyle w:val="Normal"/>
        <w:ind w:firstLine="709"/>
        <w:jc w:val="both"/>
        <w:rPr/>
      </w:pPr>
      <w:r>
        <w:rPr/>
        <w:t>10. Во время самих приступов: носить ребенка, как в пункте 8. Точно так же «лягушечкой» выложить его спать на свой (или папин) живот.</w:t>
      </w:r>
    </w:p>
    <w:p>
      <w:pPr>
        <w:pStyle w:val="Normal"/>
        <w:ind w:firstLine="709"/>
        <w:jc w:val="both"/>
        <w:rPr/>
      </w:pPr>
      <w:r>
        <w:rPr/>
      </w:r>
    </w:p>
    <w:p>
      <w:pPr>
        <w:pStyle w:val="Normal"/>
        <w:ind w:firstLine="709"/>
        <w:jc w:val="both"/>
        <w:rPr/>
      </w:pPr>
      <w:r>
        <w:rPr/>
        <w:t>11. Прогладить пеленку и теплой приложить к животику. Альтернатива – соляная грелочка, продается в аптеках.</w:t>
      </w:r>
    </w:p>
    <w:p>
      <w:pPr>
        <w:pStyle w:val="Normal"/>
        <w:ind w:firstLine="709"/>
        <w:jc w:val="both"/>
        <w:rPr/>
      </w:pPr>
      <w:r>
        <w:rPr/>
      </w:r>
    </w:p>
    <w:p>
      <w:pPr>
        <w:pStyle w:val="Normal"/>
        <w:ind w:firstLine="709"/>
        <w:jc w:val="both"/>
        <w:rPr/>
      </w:pPr>
      <w:r>
        <w:rPr/>
        <w:t>12. Туго запеленать и носить, укачивая.</w:t>
      </w:r>
    </w:p>
    <w:p>
      <w:pPr>
        <w:pStyle w:val="Normal"/>
        <w:ind w:firstLine="709"/>
        <w:jc w:val="both"/>
        <w:rPr/>
      </w:pPr>
      <w:r>
        <w:rPr/>
      </w:r>
    </w:p>
    <w:p>
      <w:pPr>
        <w:pStyle w:val="Normal"/>
        <w:ind w:firstLine="709"/>
        <w:jc w:val="both"/>
        <w:rPr/>
      </w:pPr>
      <w:r>
        <w:rPr/>
        <w:t>13. Положить в слинг, притянуть поближе к груди и носить.</w:t>
      </w:r>
    </w:p>
    <w:p>
      <w:pPr>
        <w:pStyle w:val="Normal"/>
        <w:ind w:firstLine="709"/>
        <w:jc w:val="both"/>
        <w:rPr/>
      </w:pPr>
      <w:r>
        <w:rPr/>
      </w:r>
    </w:p>
    <w:p>
      <w:pPr>
        <w:pStyle w:val="Normal"/>
        <w:ind w:firstLine="709"/>
        <w:jc w:val="both"/>
        <w:rPr/>
      </w:pPr>
      <w:r>
        <w:rPr/>
        <w:t>14. Положить в слинг или переноску и выйти на свежий воздух.</w:t>
      </w:r>
    </w:p>
    <w:p>
      <w:pPr>
        <w:pStyle w:val="Normal"/>
        <w:ind w:firstLine="709"/>
        <w:jc w:val="both"/>
        <w:rPr/>
      </w:pPr>
      <w:r>
        <w:rPr/>
      </w:r>
    </w:p>
    <w:p>
      <w:pPr>
        <w:pStyle w:val="Normal"/>
        <w:ind w:firstLine="709"/>
        <w:jc w:val="both"/>
        <w:rPr/>
      </w:pPr>
      <w:r>
        <w:rPr/>
        <w:t>15. Выложить животом на коленку или на согнутую в локте руку. Головка повернута. Лежит у вас на ладони, животик прижать к руке около локтя, ручки-ножки свободно висят.</w:t>
      </w:r>
    </w:p>
    <w:p>
      <w:pPr>
        <w:pStyle w:val="Normal"/>
        <w:ind w:firstLine="709"/>
        <w:jc w:val="both"/>
        <w:rPr/>
      </w:pPr>
      <w:r>
        <w:rPr/>
      </w:r>
    </w:p>
    <w:p>
      <w:pPr>
        <w:pStyle w:val="Normal"/>
        <w:ind w:firstLine="709"/>
        <w:jc w:val="both"/>
        <w:rPr/>
      </w:pPr>
      <w:r>
        <w:rPr/>
        <w:t>16. Газоотводная клизмочка (см. выше).</w:t>
      </w:r>
    </w:p>
    <w:p>
      <w:pPr>
        <w:pStyle w:val="Normal"/>
        <w:ind w:firstLine="709"/>
        <w:jc w:val="both"/>
        <w:rPr/>
      </w:pPr>
      <w:r>
        <w:rPr/>
        <w:t>Есть особый момент: это когда колики возникают не «как у всех», а из-за погрешностей в питании мамы, непереносимости определенных продуктов, пищевых аллергий, дисбактериоза. В этом случае нужно консультироваться с врачом, корректировать свое питание, добавлять ферменты/бактерии и т. д. Хотя существует теория, что питание мамы никоим образом не влияет на возникновение дискомфорта у малышей. Однако многие мамочки находят прямую зависимость между съеденным накануне и реакцией своего ребенка. Не думаю, что нужно строго придерживаться одного взгляда. Лучше всего наблюдать за тем, что хорошо, а что не очень именно для вашего малыша. И если есть внутренняя уверенность, что виновата ваша диета, меняйте ее. Если склоняетесь к тому, что малыш проходит адаптационный период – тогда просто помогите ему его пройти, выполняя вышеперечисленные рекомендации или найдя свои собственные способы. И да минуют вас газики, и да оставят вас колики!</w:t>
      </w:r>
    </w:p>
    <w:p>
      <w:pPr>
        <w:pStyle w:val="Normal"/>
        <w:ind w:firstLine="709"/>
        <w:jc w:val="both"/>
        <w:rPr>
          <w:lang w:val="en-US"/>
        </w:rPr>
      </w:pPr>
      <w:r>
        <w:rPr>
          <w:lang w:val="en-US"/>
        </w:rPr>
      </w:r>
      <w:bookmarkStart w:id="50" w:name="t32"/>
      <w:bookmarkStart w:id="51" w:name="t32"/>
      <w:bookmarkEnd w:id="51"/>
    </w:p>
    <w:p>
      <w:pPr>
        <w:pStyle w:val="Normal"/>
        <w:ind w:firstLine="709"/>
        <w:jc w:val="both"/>
        <w:rPr>
          <w:b/>
          <w:b/>
        </w:rPr>
      </w:pPr>
      <w:r>
        <w:rPr>
          <w:b/>
        </w:rPr>
        <w:t xml:space="preserve">Какаем и писаем </w:t>
      </w:r>
    </w:p>
    <w:p>
      <w:pPr>
        <w:pStyle w:val="Normal"/>
        <w:ind w:firstLine="709"/>
        <w:jc w:val="both"/>
        <w:rPr/>
      </w:pPr>
      <w:r>
        <w:rPr/>
        <w:t>Тема для большинства мам крайне волнующая. Если бы я была художником, то обязательно бы написала картину, где была бы изображена молодая мамочка, изучающая подгузник. Лицо крупным планом. Потому что такая гамма эмоций не может не восхищать.</w:t>
      </w:r>
    </w:p>
    <w:p>
      <w:pPr>
        <w:pStyle w:val="Normal"/>
        <w:ind w:firstLine="709"/>
        <w:jc w:val="both"/>
        <w:rPr/>
      </w:pPr>
      <w:r>
        <w:rPr/>
        <w:t>И такое внимание вполне оправдано, ведь то, как малыш справляет свои нужды, и то, какого они качества, свидетельствует о том, как проходит его адаптация к внешнему миру, каково его здоровье.</w:t>
      </w:r>
    </w:p>
    <w:p>
      <w:pPr>
        <w:pStyle w:val="Normal"/>
        <w:ind w:firstLine="709"/>
        <w:jc w:val="both"/>
        <w:rPr>
          <w:b/>
          <w:b/>
        </w:rPr>
      </w:pPr>
      <w:r>
        <w:rPr>
          <w:b/>
        </w:rPr>
        <w:t xml:space="preserve">Какаем </w:t>
      </w:r>
    </w:p>
    <w:p>
      <w:pPr>
        <w:pStyle w:val="Normal"/>
        <w:ind w:firstLine="709"/>
        <w:jc w:val="both"/>
        <w:rPr/>
      </w:pPr>
      <w:r>
        <w:rPr/>
        <w:t>Первый стул у малыша будет черного или темно-зеленого цвета, это абсолютно нормально, затем пару дней – зеленоватого (кишечник малыша заселяется микрофлорой), а затем должен приобрести радостный желтый цвет одуванчика или менее яркий, как горчица. По консистенции напоминает тесто для оладий или жидкую сметану. У малышей, получающих мамино молоко, в кале могут содержаться белые комочки. Происходит во время или после каждого кормления. У малышей, получающих смеси, стул более густой консистенции, темно-желтого или светло-коричневого цвета. Случается реже, и уже к концу первого месяца малыш какает 1–2 раза в сутки.</w:t>
      </w:r>
    </w:p>
    <w:p>
      <w:pPr>
        <w:pStyle w:val="Normal"/>
        <w:ind w:firstLine="709"/>
        <w:jc w:val="both"/>
        <w:rPr/>
      </w:pPr>
      <w:r>
        <w:rPr/>
        <w:t>На первом месяце жизни малыша переваривание, всасывание пищи, выделительная система только-только настраиваются на гармоничную работу, поэтому вполне возможно возникновение разжиженного стула или запора.</w:t>
      </w:r>
    </w:p>
    <w:p>
      <w:pPr>
        <w:pStyle w:val="Normal"/>
        <w:ind w:firstLine="709"/>
        <w:jc w:val="both"/>
        <w:rPr/>
      </w:pPr>
      <w:r>
        <w:rPr/>
        <w:drawing>
          <wp:inline distT="0" distB="0" distL="0" distR="0">
            <wp:extent cx="1923415" cy="2332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2" r="-14" b="-12"/>
                    <a:stretch>
                      <a:fillRect/>
                    </a:stretch>
                  </pic:blipFill>
                  <pic:spPr bwMode="auto">
                    <a:xfrm>
                      <a:off x="0" y="0"/>
                      <a:ext cx="1923415" cy="2332990"/>
                    </a:xfrm>
                    <a:prstGeom prst="rect">
                      <a:avLst/>
                    </a:prstGeom>
                  </pic:spPr>
                </pic:pic>
              </a:graphicData>
            </a:graphic>
          </wp:inline>
        </w:drawing>
      </w:r>
    </w:p>
    <w:p>
      <w:pPr>
        <w:pStyle w:val="Normal"/>
        <w:ind w:firstLine="709"/>
        <w:jc w:val="both"/>
        <w:rPr/>
      </w:pPr>
      <w:r>
        <w:rPr/>
        <w:t>Некоторые педиатры (например, в Японии) допускают, что у малыша на грудном вскармливании может не быть стула до 6 дней и что это нормально, и мамы не должны ранее этого срока предпринимать какие-либо меры. Однако исходя из здравого смысла можно предположить, что у малыша, который все эти дни хорошо кушает, содержимое кишечника все накапливается и накапливается, и невозможность сходить в туалет и освободиться от этих масс, скорее всего, доставляет ему сильный дискомфорт. Поэтому я придерживаюсь правила отечественных педиатров, которое гласит, что если стула нет больше двух дней, надо ребенку помочь.</w:t>
      </w:r>
    </w:p>
    <w:p>
      <w:pPr>
        <w:pStyle w:val="Normal"/>
        <w:ind w:firstLine="709"/>
        <w:jc w:val="both"/>
        <w:rPr/>
      </w:pPr>
      <w:r>
        <w:rPr/>
      </w:r>
    </w:p>
    <w:p>
      <w:pPr>
        <w:pStyle w:val="Normal"/>
        <w:ind w:firstLine="709"/>
        <w:jc w:val="both"/>
        <w:rPr/>
      </w:pPr>
      <w:r>
        <w:rPr/>
        <w:t>У малышей первого месяца жизни запоры могут возникать из-за:</w:t>
      </w:r>
    </w:p>
    <w:p>
      <w:pPr>
        <w:pStyle w:val="Normal"/>
        <w:ind w:firstLine="709"/>
        <w:jc w:val="both"/>
        <w:rPr/>
      </w:pPr>
      <w:r>
        <w:rPr/>
        <w:t>– </w:t>
      </w:r>
      <w:r>
        <w:rPr/>
        <w:t>маминой диеты;</w:t>
      </w:r>
    </w:p>
    <w:p>
      <w:pPr>
        <w:pStyle w:val="Normal"/>
        <w:ind w:firstLine="709"/>
        <w:jc w:val="both"/>
        <w:rPr/>
      </w:pPr>
      <w:r>
        <w:rPr/>
        <w:t>– </w:t>
      </w:r>
      <w:r>
        <w:rPr/>
        <w:t>незрелости кишечной флоры;</w:t>
      </w:r>
    </w:p>
    <w:p>
      <w:pPr>
        <w:pStyle w:val="Normal"/>
        <w:ind w:firstLine="709"/>
        <w:jc w:val="both"/>
        <w:rPr/>
      </w:pPr>
      <w:r>
        <w:rPr/>
        <w:t>– </w:t>
      </w:r>
      <w:r>
        <w:rPr/>
        <w:t>ферментной недостаточности;</w:t>
      </w:r>
    </w:p>
    <w:p>
      <w:pPr>
        <w:pStyle w:val="Normal"/>
        <w:ind w:firstLine="709"/>
        <w:jc w:val="both"/>
        <w:rPr/>
      </w:pPr>
      <w:r>
        <w:rPr/>
        <w:t>– </w:t>
      </w:r>
      <w:r>
        <w:rPr/>
        <w:t>малого количества потребляемой воды у детей на искусственном вскармливании.</w:t>
      </w:r>
    </w:p>
    <w:p>
      <w:pPr>
        <w:pStyle w:val="Normal"/>
        <w:ind w:firstLine="709"/>
        <w:jc w:val="both"/>
        <w:rPr/>
      </w:pPr>
      <w:r>
        <w:rPr/>
      </w:r>
    </w:p>
    <w:p>
      <w:pPr>
        <w:pStyle w:val="Normal"/>
        <w:ind w:firstLine="709"/>
        <w:jc w:val="both"/>
        <w:rPr/>
      </w:pPr>
      <w:r>
        <w:rPr/>
        <w:t>Если запоры возникают постоянно, стоит обратить внимание на вышеприведенный список и посоветоваться с врачом насчет корректировки подобного состояния. Но если запоры не так часты и длятся не более 2–3 дней, можно попробовать обойтись домашними средствами, а именно:</w:t>
      </w:r>
    </w:p>
    <w:p>
      <w:pPr>
        <w:pStyle w:val="Normal"/>
        <w:ind w:firstLine="709"/>
        <w:jc w:val="both"/>
        <w:rPr/>
      </w:pPr>
      <w:r>
        <w:rPr/>
      </w:r>
    </w:p>
    <w:p>
      <w:pPr>
        <w:pStyle w:val="Normal"/>
        <w:ind w:firstLine="709"/>
        <w:jc w:val="both"/>
        <w:rPr/>
      </w:pPr>
      <w:r>
        <w:rPr/>
        <w:t>– </w:t>
      </w:r>
      <w:r>
        <w:rPr/>
        <w:t>выкладывание на животик;</w:t>
      </w:r>
    </w:p>
    <w:p>
      <w:pPr>
        <w:pStyle w:val="Normal"/>
        <w:ind w:firstLine="709"/>
        <w:jc w:val="both"/>
        <w:rPr/>
      </w:pPr>
      <w:r>
        <w:rPr/>
        <w:t>– </w:t>
      </w:r>
      <w:r>
        <w:rPr/>
        <w:t>массаж животика;</w:t>
      </w:r>
    </w:p>
    <w:p>
      <w:pPr>
        <w:pStyle w:val="Normal"/>
        <w:ind w:firstLine="709"/>
        <w:jc w:val="both"/>
        <w:rPr/>
      </w:pPr>
      <w:r>
        <w:rPr/>
        <w:t>– </w:t>
      </w:r>
      <w:r>
        <w:rPr/>
        <w:t>теплые расслабляющие ванны;</w:t>
      </w:r>
    </w:p>
    <w:p>
      <w:pPr>
        <w:pStyle w:val="Normal"/>
        <w:ind w:firstLine="709"/>
        <w:jc w:val="both"/>
        <w:rPr/>
      </w:pPr>
      <w:r>
        <w:rPr/>
        <w:t>– </w:t>
      </w:r>
      <w:r>
        <w:rPr/>
        <w:t>глицериновые свечки (1/7 свечки, режется ниткой);</w:t>
      </w:r>
    </w:p>
    <w:p>
      <w:pPr>
        <w:pStyle w:val="Normal"/>
        <w:ind w:firstLine="709"/>
        <w:jc w:val="both"/>
        <w:rPr/>
      </w:pPr>
      <w:r>
        <w:rPr/>
        <w:t>– </w:t>
      </w:r>
      <w:r>
        <w:rPr/>
        <w:t>клизма с кипяченой водой комнатной температуры (вводится не более 25 мл). Берем самую маленькую клизмочку с мягким наконечником, наконечник и попку малыша смазываем вазелиновым маслом, прижимаем ножки малыша к животику, вращательными движениями вводим наконечник в попку (на 2–4 см). Сжимаем грушу и, не разжимая, вынимаем. Можно немного подержать попку малыша сжатой, чтобы вода не вылилась;</w:t>
      </w:r>
    </w:p>
    <w:p>
      <w:pPr>
        <w:pStyle w:val="Normal"/>
        <w:ind w:firstLine="709"/>
        <w:jc w:val="both"/>
        <w:rPr/>
      </w:pPr>
      <w:r>
        <w:rPr/>
        <w:t>– </w:t>
      </w:r>
      <w:r>
        <w:rPr/>
        <w:t>альтернативой классической клизме являются уже готовые микроклизмы «Микролакс». Они очень удобны и разрешены к использованию для малышей. Просто отламываете кончик клизмы, смазываете наконечник и попку маслом, вводите наконечник наполовину в попку (там есть отметка) и выдавливаете половинку флакона. Буквально через 2–5 минут малыш прокакается. Без особых мучений, как в случае постановки клизмы с водой.</w:t>
      </w:r>
    </w:p>
    <w:p>
      <w:pPr>
        <w:pStyle w:val="Normal"/>
        <w:ind w:firstLine="709"/>
        <w:jc w:val="both"/>
        <w:rPr/>
      </w:pPr>
      <w:r>
        <w:rPr/>
        <w:drawing>
          <wp:inline distT="0" distB="0" distL="0" distR="0">
            <wp:extent cx="250190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1" r="-14" b="-21"/>
                    <a:stretch>
                      <a:fillRect/>
                    </a:stretch>
                  </pic:blipFill>
                  <pic:spPr bwMode="auto">
                    <a:xfrm>
                      <a:off x="0" y="0"/>
                      <a:ext cx="2501900" cy="1714500"/>
                    </a:xfrm>
                    <a:prstGeom prst="rect">
                      <a:avLst/>
                    </a:prstGeom>
                  </pic:spPr>
                </pic:pic>
              </a:graphicData>
            </a:graphic>
          </wp:inline>
        </w:drawing>
      </w:r>
    </w:p>
    <w:p>
      <w:pPr>
        <w:pStyle w:val="Normal"/>
        <w:ind w:firstLine="709"/>
        <w:jc w:val="both"/>
        <w:rPr/>
      </w:pPr>
      <w:r>
        <w:rPr/>
        <w:t>– </w:t>
      </w:r>
      <w:r>
        <w:rPr/>
        <w:t>при тонусе сфинктера – ватной палочкой, смазанной вазелиновым маслом, аккуратно ввести в попку на 1 см и слегка пошевелить;</w:t>
      </w:r>
    </w:p>
    <w:p>
      <w:pPr>
        <w:pStyle w:val="Normal"/>
        <w:ind w:firstLine="709"/>
        <w:jc w:val="both"/>
        <w:rPr/>
      </w:pPr>
      <w:r>
        <w:rPr/>
        <w:t>– </w:t>
      </w:r>
      <w:r>
        <w:rPr/>
        <w:t>способ, который я открыла совершенно случайно. Не думаю, что им надо пользоваться постоянно, но иногда можно, т. к. он необычайно хорошо работает. Несете малыша в ванную комнату, высаживаете над раковиной (т. е. ножки пригнули к животику, малыш опирается на вас спинкой, попка висит над раковиной), включаете теплую воду. Греете средний палец в воде, так чтобы он стал горячим, но ни в коем случае не таким, чтобы малышу было неприятно или больно. Аккуратно этим теплым пальцем дотрагиваетесь до ануса малыша легкими движениями. Не знаю, почему это срабатывает, думаю, теплая вода как-то расслабляюще действует на сфинктер, и он, открываясь, пропускает содержимое. Недаром же наши мамы высаживали нас на горшок с теплой водичкой;</w:t>
      </w:r>
    </w:p>
    <w:p>
      <w:pPr>
        <w:pStyle w:val="Normal"/>
        <w:ind w:firstLine="709"/>
        <w:jc w:val="both"/>
        <w:rPr/>
      </w:pPr>
      <w:r>
        <w:rPr/>
        <w:t>– </w:t>
      </w:r>
      <w:r>
        <w:rPr/>
        <w:t>проверьте, нет ли у вас запора тоже. Если это так, то отрегулируйте работу своего кишечника диетой (кушайте овощи, каши, сухофрукты, пейте кефир и достаточное количество воды);</w:t>
      </w:r>
    </w:p>
    <w:p>
      <w:pPr>
        <w:pStyle w:val="Normal"/>
        <w:ind w:firstLine="709"/>
        <w:jc w:val="both"/>
        <w:rPr/>
      </w:pPr>
      <w:r>
        <w:rPr/>
        <w:t>– </w:t>
      </w:r>
      <w:r>
        <w:rPr/>
        <w:t>для детишек на искусственном вскармливании есть также специальные смеси, помогающие при запорах.</w:t>
      </w:r>
    </w:p>
    <w:p>
      <w:pPr>
        <w:pStyle w:val="Normal"/>
        <w:ind w:firstLine="709"/>
        <w:jc w:val="both"/>
        <w:rPr/>
      </w:pPr>
      <w:r>
        <w:rPr/>
        <w:t>Когда лучше посоветоваться с доктором?</w:t>
      </w:r>
    </w:p>
    <w:p>
      <w:pPr>
        <w:pStyle w:val="Normal"/>
        <w:ind w:firstLine="709"/>
        <w:jc w:val="both"/>
        <w:rPr/>
      </w:pPr>
      <w:r>
        <w:rPr/>
        <w:t>Да, у малыша первого месяца жизни стул имеет право быть практически любым: и жидким, и зеленоватым, и с комочками, и со слизью. Если эти явления происходят однократно, то беспокоиться не нужно; если же такая картина повторяется из раза в раз, то нужно обратиться к доктору. Возможно, еще в роддоме к малышу подселилась «недружественная» бактерия, что, к сожалению, не редкость. Тот же легендарный золотистый стафилококк. Конечно, если малыша, помимо не очень хорошего стула, ничего не беспокоит, он нормально набирает вес и т. д., то педиатр, скорее всего, посоветует наблюдать за ситуацией и на всякий случай сдать анализы. Если же малыш плохо кушает, часто плачет, много срыгивает, то, возможно, произошло серьезное нарушение микрофлоры, и требуется ее корректировка.</w:t>
      </w:r>
    </w:p>
    <w:p>
      <w:pPr>
        <w:pStyle w:val="Normal"/>
        <w:ind w:firstLine="709"/>
        <w:jc w:val="both"/>
        <w:rPr>
          <w:lang w:val="en-US"/>
        </w:rPr>
      </w:pPr>
      <w:r>
        <w:rPr>
          <w:lang w:val="en-US"/>
        </w:rPr>
      </w:r>
    </w:p>
    <w:p>
      <w:pPr>
        <w:pStyle w:val="Normal"/>
        <w:ind w:firstLine="709"/>
        <w:jc w:val="both"/>
        <w:rPr>
          <w:b/>
          <w:b/>
        </w:rPr>
      </w:pPr>
      <w:r>
        <w:rPr>
          <w:b/>
        </w:rPr>
        <w:t xml:space="preserve">Писаем </w:t>
      </w:r>
    </w:p>
    <w:p>
      <w:pPr>
        <w:pStyle w:val="Normal"/>
        <w:ind w:firstLine="709"/>
        <w:jc w:val="both"/>
        <w:rPr/>
      </w:pPr>
      <w:r>
        <w:rPr/>
        <w:t>Чаще всего мам волнует, хватает ли малышу молока или нет. В первые 2–3 дня малыш писает 5–6 раз в сутки. Но уже со второй недели жизни это будет происходить 15–20 раз в сутки! (Героические женщины наши мамы, со стиркой, кипячением и глажкой пеленок, да?) Цвета у мочи практически нет, как и запаха. Запах может появиться вследствие того, что ребенку не хватает жидкости, или если возникают какие-либо неполадки в организме. Например, появление аммиачного запаха может свидетельствовать о начальной стадии рахита. Специалисты по грудному вскармливанию считают, что если ребенок писает не менее 15 раз в день, это означает, что маминого молочка ему вполне хватает.</w:t>
      </w:r>
    </w:p>
    <w:p>
      <w:pPr>
        <w:pStyle w:val="Normal"/>
        <w:ind w:firstLine="709"/>
        <w:jc w:val="both"/>
        <w:rPr>
          <w:lang w:val="en-US"/>
        </w:rPr>
      </w:pPr>
      <w:r>
        <w:rPr>
          <w:lang w:val="en-US"/>
        </w:rPr>
      </w:r>
      <w:bookmarkStart w:id="52" w:name="t33"/>
      <w:bookmarkStart w:id="53" w:name="t33"/>
      <w:bookmarkEnd w:id="53"/>
    </w:p>
    <w:p>
      <w:pPr>
        <w:pStyle w:val="Normal"/>
        <w:ind w:firstLine="709"/>
        <w:jc w:val="both"/>
        <w:rPr>
          <w:b/>
          <w:b/>
        </w:rPr>
      </w:pPr>
      <w:r>
        <w:rPr>
          <w:b/>
        </w:rPr>
        <w:t xml:space="preserve">Массаж, гимнастика, закаливание </w:t>
      </w:r>
    </w:p>
    <w:p>
      <w:pPr>
        <w:pStyle w:val="Normal"/>
        <w:ind w:firstLine="709"/>
        <w:jc w:val="both"/>
        <w:rPr/>
      </w:pPr>
      <w:r>
        <w:rPr/>
        <w:t>Строго говоря, массаж и гимнастику можно начинать только тогда, когда малышу исполнится месяц. Но элементы этих процедур можно потихоньку вводить уже со второй недели жизни.</w:t>
      </w:r>
    </w:p>
    <w:p>
      <w:pPr>
        <w:pStyle w:val="Normal"/>
        <w:ind w:firstLine="709"/>
        <w:jc w:val="both"/>
        <w:rPr>
          <w:b/>
          <w:b/>
        </w:rPr>
      </w:pPr>
      <w:r>
        <w:rPr>
          <w:b/>
        </w:rPr>
        <w:t xml:space="preserve">Массаж </w:t>
      </w:r>
    </w:p>
    <w:p>
      <w:pPr>
        <w:pStyle w:val="Normal"/>
        <w:ind w:firstLine="709"/>
        <w:jc w:val="both"/>
        <w:rPr/>
      </w:pPr>
      <w:r>
        <w:rPr/>
        <w:t>Если в квартире тепло, разденьте малыша догола, только не больше чем на 3–5 минут.</w:t>
      </w:r>
    </w:p>
    <w:p>
      <w:pPr>
        <w:pStyle w:val="Normal"/>
        <w:ind w:firstLine="709"/>
        <w:jc w:val="both"/>
        <w:rPr/>
      </w:pPr>
      <w:r>
        <w:rPr/>
        <w:t>Потрем друг о друга ладони, чтобы хорошенько их согреть, и затем нежно, легонько погладим малыша от головки до пяточек. Затем погладим по часовой стрелке животик, чуть надавливая, чтобы помочь выйти газикам. Аккуратненько подвигаем ножки и ручки так, как это делает сам малыш, как бы помогая ему. Движениями, как будто мы играем на тростниковой дудочке, разомнем пальчики на руках, погладим ступни. Затем переворачиваем малыша на животик и гладим спинку и попку. Все. Этого малышам до месяца вполне достаточно.</w:t>
      </w:r>
    </w:p>
    <w:p>
      <w:pPr>
        <w:pStyle w:val="Normal"/>
        <w:ind w:firstLine="709"/>
        <w:jc w:val="both"/>
        <w:rPr>
          <w:b/>
          <w:b/>
          <w:lang w:val="en-US"/>
        </w:rPr>
      </w:pPr>
      <w:r>
        <w:rPr>
          <w:b/>
          <w:lang w:val="en-US"/>
        </w:rPr>
      </w:r>
    </w:p>
    <w:p>
      <w:pPr>
        <w:pStyle w:val="Normal"/>
        <w:ind w:firstLine="709"/>
        <w:jc w:val="both"/>
        <w:rPr>
          <w:b/>
          <w:b/>
        </w:rPr>
      </w:pPr>
      <w:r>
        <w:rPr>
          <w:b/>
        </w:rPr>
        <w:t xml:space="preserve">Температурный режим </w:t>
      </w:r>
    </w:p>
    <w:p>
      <w:pPr>
        <w:pStyle w:val="Normal"/>
        <w:ind w:firstLine="709"/>
        <w:jc w:val="both"/>
        <w:rPr/>
      </w:pPr>
      <w:r>
        <w:rPr/>
        <w:t>Некоторые педиатры рекомендуют 19 градусов как оптимальную температуру помещения, в котором должен находиться малыш. По моим наблюдениям, новорожденному при такой температуре не очень комфортно. Думаю, 21–22 градуса – это то, что нужно. Лучше лишний раз подержать его голеньким, чем надевать носочки на холодные лапки.</w:t>
      </w:r>
    </w:p>
    <w:p>
      <w:pPr>
        <w:pStyle w:val="Normal"/>
        <w:ind w:firstLine="709"/>
        <w:jc w:val="both"/>
        <w:rPr/>
      </w:pPr>
      <w:r>
        <w:rPr/>
        <w:drawing>
          <wp:inline distT="0" distB="0" distL="0" distR="0">
            <wp:extent cx="1971040" cy="1724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1971040" cy="172402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b/>
          <w:b/>
        </w:rPr>
      </w:pPr>
      <w:r>
        <w:rPr>
          <w:b/>
        </w:rPr>
        <w:t xml:space="preserve">Свежий воздух </w:t>
      </w:r>
    </w:p>
    <w:p>
      <w:pPr>
        <w:pStyle w:val="Normal"/>
        <w:ind w:firstLine="709"/>
        <w:jc w:val="both"/>
        <w:rPr/>
      </w:pPr>
      <w:r>
        <w:rPr/>
        <w:t>Его поступление, по возможности, нужно обеспечивать круглосуточно. Это не означает, что ребенка нужно переселить жить на улицу. Достаточно, если за окном тепло, постоянно держать открытыми форточки, а если холодно – проветривать не реже чем каждые два часа. Причем лучше всего проветривать «сквозным» способом. Это когда малыша выносят, допустим, на кухню, а балконную дверь, комнатную и ту, что ведет на лестничную площадку, оставляют открытыми. В этом случае происходит быстрый воздухообмен, и застоявшийся воздух мгновенно заменяется свежим.</w:t>
      </w:r>
    </w:p>
    <w:p>
      <w:pPr>
        <w:pStyle w:val="Normal"/>
        <w:ind w:firstLine="709"/>
        <w:jc w:val="both"/>
        <w:rPr>
          <w:b/>
          <w:b/>
          <w:lang w:val="en-US"/>
        </w:rPr>
      </w:pPr>
      <w:r>
        <w:rPr>
          <w:b/>
          <w:lang w:val="en-US"/>
        </w:rPr>
      </w:r>
    </w:p>
    <w:p>
      <w:pPr>
        <w:pStyle w:val="Normal"/>
        <w:ind w:firstLine="709"/>
        <w:jc w:val="both"/>
        <w:rPr>
          <w:b/>
          <w:b/>
        </w:rPr>
      </w:pPr>
      <w:r>
        <w:rPr>
          <w:b/>
        </w:rPr>
        <w:t xml:space="preserve">Воздушные ванны </w:t>
      </w:r>
    </w:p>
    <w:p>
      <w:pPr>
        <w:pStyle w:val="Normal"/>
        <w:ind w:firstLine="709"/>
        <w:jc w:val="both"/>
        <w:rPr/>
      </w:pPr>
      <w:r>
        <w:rPr/>
        <w:t>Воздушные ванны – первое и самое естественное закаливание. Можно оставлять малыша во время переодевания голеньким, сначала на минуту, через пару дней на 3 минуты, еще через два дня – на 5 минут. После месяца малыш может пребывать без одежки до 15 минут в тех температурных условиях, о которых я написала выше. Другой вариант – когда вы снимаете заодно с ребенка всю одежду, и пусть малыш получает удовольствие от ощущения прохлады и свежести.</w:t>
      </w:r>
    </w:p>
    <w:p>
      <w:pPr>
        <w:pStyle w:val="Normal"/>
        <w:ind w:firstLine="709"/>
        <w:jc w:val="both"/>
        <w:rPr>
          <w:lang w:val="en-US"/>
        </w:rPr>
      </w:pPr>
      <w:r>
        <w:rPr>
          <w:lang w:val="en-US"/>
        </w:rPr>
      </w:r>
    </w:p>
    <w:p>
      <w:pPr>
        <w:pStyle w:val="Normal"/>
        <w:ind w:firstLine="709"/>
        <w:jc w:val="both"/>
        <w:rPr>
          <w:b/>
          <w:b/>
        </w:rPr>
      </w:pPr>
      <w:r>
        <w:rPr>
          <w:b/>
        </w:rPr>
        <w:t xml:space="preserve">Вода </w:t>
      </w:r>
    </w:p>
    <w:p>
      <w:pPr>
        <w:pStyle w:val="Normal"/>
        <w:ind w:firstLine="709"/>
        <w:jc w:val="both"/>
        <w:rPr/>
      </w:pPr>
      <w:r>
        <w:rPr/>
        <w:t>Утренние процедуры лучше проводить так же, чтобы малыш был раздетым. Вы встали, сделали «потягушки», раздели малыша догола, в ванной умыли теплой водичкой, такой же подмыли попку, через пару дней делаем водичку чуть прохладней, через два дня еще прохладней, таким образом, дней через 10–15 вы будете умывать ребенка практически холодной водой, попку подмывать чуть более теплой.</w:t>
      </w:r>
    </w:p>
    <w:p>
      <w:pPr>
        <w:pStyle w:val="Normal"/>
        <w:ind w:firstLine="709"/>
        <w:jc w:val="both"/>
        <w:rPr/>
      </w:pPr>
      <w:r>
        <w:rPr/>
        <w:t>Что касается купания, то начинать лучше сразу с 35 градусов, каждые 1,5 недели снижая температуру на один градус. Я не сторонница того, чтобы доводить температуру до 26 градусов, но вот 29–30 градусов – по-моему, замечательно. Такая вода достаточно прохладная, чтобы закаливаться, и достаточно комфортная, чтобы просто получать удовольствие от купания.</w:t>
      </w:r>
    </w:p>
    <w:p>
      <w:pPr>
        <w:pStyle w:val="Normal"/>
        <w:ind w:firstLine="709"/>
        <w:jc w:val="both"/>
        <w:rPr>
          <w:b/>
          <w:b/>
        </w:rPr>
      </w:pPr>
      <w:r>
        <w:rPr>
          <w:b/>
        </w:rPr>
        <w:t xml:space="preserve">Голые ножки </w:t>
      </w:r>
    </w:p>
    <w:p>
      <w:pPr>
        <w:pStyle w:val="Normal"/>
        <w:ind w:firstLine="709"/>
        <w:jc w:val="both"/>
        <w:rPr/>
      </w:pPr>
      <w:r>
        <w:rPr/>
        <w:t>Первые две недели носочки все же нужно иногда надевать, а потом, особенно если в квартире тепло или ребенок летний, пусть он как можно больше времени проводит с открытыми ступнями. Дело в том, что расположенные там рецепторы напрямую связаны с рецепторами слизистой оболочки носа, и, когда ноги замерзают, начинается насморк. А при закаливании ступней, т. е. приучении к холоду, ноги перестают посылать в мозг сигнал о переохлаждении, и ребенок болеет гораздо меньше.</w:t>
      </w:r>
    </w:p>
    <w:p>
      <w:pPr>
        <w:pStyle w:val="Normal"/>
        <w:ind w:firstLine="709"/>
        <w:jc w:val="both"/>
        <w:rPr/>
      </w:pPr>
      <w:r>
        <w:rPr/>
      </w:r>
    </w:p>
    <w:p>
      <w:pPr>
        <w:pStyle w:val="Normal"/>
        <w:ind w:firstLine="709"/>
        <w:jc w:val="both"/>
        <w:rPr/>
      </w:pPr>
      <w:r>
        <w:rPr/>
        <w:t>И пожалуйста, не закутывайте ребенка ни дома, ни на улице! Для малышей перегрев гораздо более опасен, чем переохлаждение. Потный затылок – чуть подул ветерок, все: малыш заболел. Одевайте по правилам, данным в разделе «Прогулки», и руководствуйтесь своими ощущениями. Чувствуете, что малышу будет в данной одежке комфортно, значит, так и будет!</w:t>
      </w:r>
    </w:p>
    <w:p>
      <w:pPr>
        <w:pStyle w:val="Normal"/>
        <w:ind w:firstLine="709"/>
        <w:jc w:val="both"/>
        <w:rPr/>
      </w:pPr>
      <w:bookmarkStart w:id="54" w:name="t34"/>
      <w:bookmarkEnd w:id="54"/>
      <w:r>
        <w:rPr/>
        <w:t xml:space="preserve">Как выбрать педиатра и о чем у него нужно спросить </w:t>
      </w:r>
    </w:p>
    <w:p>
      <w:pPr>
        <w:pStyle w:val="Normal"/>
        <w:ind w:firstLine="709"/>
        <w:jc w:val="both"/>
        <w:rPr/>
      </w:pPr>
      <w:r>
        <w:rPr/>
        <w:t>«Что значит выбрать? – спросите вы. – Какой придет из поликлиники, такой и будет!» Если вам понравится врач из поликлиники – это действительно замечательный вариант, советую вам тут же переговорить с ним насчет ведения вашего ребенка и вне часов приема в поликлинике. Проще говоря, стать вашим семейным врачом. Потому что это действительно важно – иметь своего педиатра, который будет наблюдать вашего ребенка и консультировать по любым вопросам, возникающим в любое время суток.</w:t>
      </w:r>
    </w:p>
    <w:p>
      <w:pPr>
        <w:pStyle w:val="Normal"/>
        <w:ind w:firstLine="709"/>
        <w:jc w:val="both"/>
        <w:rPr/>
      </w:pPr>
      <w:r>
        <w:rPr/>
        <w:drawing>
          <wp:inline distT="0" distB="0" distL="0" distR="0">
            <wp:extent cx="1390650" cy="2447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1" r="-19" b="-11"/>
                    <a:stretch>
                      <a:fillRect/>
                    </a:stretch>
                  </pic:blipFill>
                  <pic:spPr bwMode="auto">
                    <a:xfrm>
                      <a:off x="0" y="0"/>
                      <a:ext cx="1390650" cy="2447290"/>
                    </a:xfrm>
                    <a:prstGeom prst="rect">
                      <a:avLst/>
                    </a:prstGeom>
                  </pic:spPr>
                </pic:pic>
              </a:graphicData>
            </a:graphic>
          </wp:inline>
        </w:drawing>
      </w:r>
    </w:p>
    <w:p>
      <w:pPr>
        <w:pStyle w:val="Normal"/>
        <w:ind w:firstLine="709"/>
        <w:jc w:val="both"/>
        <w:rPr/>
      </w:pPr>
      <w:r>
        <w:rPr/>
        <w:t>Если же поликлинический врач – это не тот доктор Айболит, которого вы ищете, то вот вам несколько советов, как все-таки найти «своего» врача:</w:t>
      </w:r>
    </w:p>
    <w:p>
      <w:pPr>
        <w:pStyle w:val="Normal"/>
        <w:ind w:firstLine="709"/>
        <w:jc w:val="both"/>
        <w:rPr/>
      </w:pPr>
      <w:r>
        <w:rPr/>
      </w:r>
    </w:p>
    <w:p>
      <w:pPr>
        <w:pStyle w:val="Normal"/>
        <w:ind w:firstLine="709"/>
        <w:jc w:val="both"/>
        <w:rPr/>
      </w:pPr>
      <w:r>
        <w:rPr/>
        <w:t>Присмотритесь к педиатру в роддоме – может, это именно тот человек, который вам нужен?</w:t>
      </w:r>
    </w:p>
    <w:p>
      <w:pPr>
        <w:pStyle w:val="Normal"/>
        <w:ind w:firstLine="709"/>
        <w:jc w:val="both"/>
        <w:rPr/>
      </w:pPr>
      <w:r>
        <w:rPr/>
      </w:r>
    </w:p>
    <w:p>
      <w:pPr>
        <w:pStyle w:val="Normal"/>
        <w:ind w:firstLine="709"/>
        <w:jc w:val="both"/>
        <w:rPr/>
      </w:pPr>
      <w:r>
        <w:rPr/>
        <w:t>Проведите опрос среди ваших знакомых, узнайте, кто наблюдает их детей. Может быть, этот специалист подойдет и вам.</w:t>
      </w:r>
    </w:p>
    <w:p>
      <w:pPr>
        <w:pStyle w:val="Normal"/>
        <w:ind w:firstLine="709"/>
        <w:jc w:val="both"/>
        <w:rPr/>
      </w:pPr>
      <w:r>
        <w:rPr/>
      </w:r>
    </w:p>
    <w:p>
      <w:pPr>
        <w:pStyle w:val="Normal"/>
        <w:ind w:firstLine="709"/>
        <w:jc w:val="both"/>
        <w:rPr/>
      </w:pPr>
      <w:r>
        <w:rPr/>
        <w:t>Проводя встречу с предполагаемым кандидатом, задайте ему следующие вопросы:</w:t>
      </w:r>
    </w:p>
    <w:p>
      <w:pPr>
        <w:pStyle w:val="Normal"/>
        <w:ind w:firstLine="709"/>
        <w:jc w:val="both"/>
        <w:rPr/>
      </w:pPr>
      <w:r>
        <w:rPr/>
      </w:r>
    </w:p>
    <w:p>
      <w:pPr>
        <w:pStyle w:val="Normal"/>
        <w:ind w:firstLine="709"/>
        <w:jc w:val="both"/>
        <w:rPr/>
      </w:pPr>
      <w:r>
        <w:rPr/>
        <w:t>– </w:t>
      </w:r>
      <w:r>
        <w:rPr/>
        <w:t>как долго он практикует;</w:t>
      </w:r>
    </w:p>
    <w:p>
      <w:pPr>
        <w:pStyle w:val="Normal"/>
        <w:ind w:firstLine="709"/>
        <w:jc w:val="both"/>
        <w:rPr/>
      </w:pPr>
      <w:r>
        <w:rPr/>
      </w:r>
    </w:p>
    <w:p>
      <w:pPr>
        <w:pStyle w:val="Normal"/>
        <w:ind w:firstLine="709"/>
        <w:jc w:val="both"/>
        <w:rPr/>
      </w:pPr>
      <w:r>
        <w:rPr/>
        <w:t>– </w:t>
      </w:r>
      <w:r>
        <w:rPr/>
        <w:t>где проходит его практика (поликлиника, больница, частный центр);</w:t>
      </w:r>
    </w:p>
    <w:p>
      <w:pPr>
        <w:pStyle w:val="Normal"/>
        <w:ind w:firstLine="709"/>
        <w:jc w:val="both"/>
        <w:rPr/>
      </w:pPr>
      <w:r>
        <w:rPr/>
        <w:t>– </w:t>
      </w:r>
      <w:r>
        <w:rPr/>
        <w:t>каких методов в лечении он придерживается;</w:t>
      </w:r>
    </w:p>
    <w:p>
      <w:pPr>
        <w:pStyle w:val="Normal"/>
        <w:ind w:firstLine="709"/>
        <w:jc w:val="both"/>
        <w:rPr/>
      </w:pPr>
      <w:r>
        <w:rPr/>
      </w:r>
    </w:p>
    <w:p>
      <w:pPr>
        <w:pStyle w:val="Normal"/>
        <w:ind w:firstLine="709"/>
        <w:jc w:val="both"/>
        <w:rPr/>
      </w:pPr>
      <w:r>
        <w:rPr/>
        <w:t>– </w:t>
      </w:r>
      <w:r>
        <w:rPr/>
        <w:t>есть ли у него возможность при необходимости приглашать к ребенку опытных специалистов узкой специализации (невропатолог, ортопед, окулист, массажист и т. д.);</w:t>
      </w:r>
    </w:p>
    <w:p>
      <w:pPr>
        <w:pStyle w:val="Normal"/>
        <w:ind w:firstLine="709"/>
        <w:jc w:val="both"/>
        <w:rPr/>
      </w:pPr>
      <w:r>
        <w:rPr/>
      </w:r>
    </w:p>
    <w:p>
      <w:pPr>
        <w:pStyle w:val="Normal"/>
        <w:ind w:firstLine="709"/>
        <w:jc w:val="both"/>
        <w:rPr/>
      </w:pPr>
      <w:r>
        <w:rPr/>
        <w:t>– </w:t>
      </w:r>
      <w:r>
        <w:rPr/>
        <w:t>можно ли ему звонить в любое время суток;</w:t>
      </w:r>
    </w:p>
    <w:p>
      <w:pPr>
        <w:pStyle w:val="Normal"/>
        <w:ind w:firstLine="709"/>
        <w:jc w:val="both"/>
        <w:rPr/>
      </w:pPr>
      <w:r>
        <w:rPr/>
        <w:t>– </w:t>
      </w:r>
      <w:r>
        <w:rPr/>
        <w:t>как быстро, в случае необходимости, он сможет приехать к вашему ребенку;</w:t>
      </w:r>
    </w:p>
    <w:p>
      <w:pPr>
        <w:pStyle w:val="Normal"/>
        <w:ind w:firstLine="709"/>
        <w:jc w:val="both"/>
        <w:rPr/>
      </w:pPr>
      <w:r>
        <w:rPr/>
      </w:r>
    </w:p>
    <w:p>
      <w:pPr>
        <w:pStyle w:val="Normal"/>
        <w:ind w:firstLine="709"/>
        <w:jc w:val="both"/>
        <w:rPr/>
      </w:pPr>
      <w:r>
        <w:rPr/>
        <w:t>– </w:t>
      </w:r>
      <w:r>
        <w:rPr/>
        <w:t>есть ли у него дети.</w:t>
      </w:r>
    </w:p>
    <w:p>
      <w:pPr>
        <w:pStyle w:val="Normal"/>
        <w:ind w:firstLine="709"/>
        <w:jc w:val="both"/>
        <w:rPr/>
      </w:pPr>
      <w:r>
        <w:rPr/>
      </w:r>
    </w:p>
    <w:p>
      <w:pPr>
        <w:pStyle w:val="Normal"/>
        <w:ind w:firstLine="709"/>
        <w:jc w:val="both"/>
        <w:rPr/>
      </w:pPr>
      <w:r>
        <w:rPr/>
        <w:t>Включите свою интуицию: нравится лично вам этот человек или нет?</w:t>
      </w:r>
    </w:p>
    <w:p>
      <w:pPr>
        <w:pStyle w:val="Normal"/>
        <w:ind w:firstLine="709"/>
        <w:jc w:val="both"/>
        <w:rPr/>
      </w:pPr>
      <w:r>
        <w:rPr/>
      </w:r>
    </w:p>
    <w:p>
      <w:pPr>
        <w:pStyle w:val="Normal"/>
        <w:ind w:firstLine="709"/>
        <w:jc w:val="both"/>
        <w:rPr/>
      </w:pPr>
      <w:r>
        <w:rPr/>
        <w:t>Понаблюдайте, как при осмотре на врача отреагирует ребенок.</w:t>
      </w:r>
    </w:p>
    <w:p>
      <w:pPr>
        <w:pStyle w:val="Normal"/>
        <w:ind w:firstLine="709"/>
        <w:jc w:val="both"/>
        <w:rPr/>
      </w:pPr>
      <w:r>
        <w:rPr/>
      </w:r>
    </w:p>
    <w:p>
      <w:pPr>
        <w:pStyle w:val="Normal"/>
        <w:ind w:firstLine="709"/>
        <w:jc w:val="both"/>
        <w:rPr/>
      </w:pPr>
      <w:r>
        <w:rPr/>
        <w:t>Встретьтесь с несколькими врачами.</w:t>
      </w:r>
    </w:p>
    <w:p>
      <w:pPr>
        <w:pStyle w:val="Normal"/>
        <w:ind w:firstLine="709"/>
        <w:jc w:val="both"/>
        <w:rPr/>
      </w:pPr>
      <w:r>
        <w:rPr/>
      </w:r>
    </w:p>
    <w:p>
      <w:pPr>
        <w:pStyle w:val="Normal"/>
        <w:ind w:firstLine="709"/>
        <w:jc w:val="both"/>
        <w:rPr/>
      </w:pPr>
      <w:r>
        <w:rPr/>
        <w:t>Вы должны учитывать, что на оплату услуг частного педиатра потребуется достаточно солидная сумма денег. В Москве цены колеблются от 500 до 1500 рублей за визит. Если педиатр будет поликлинический, он, как правило, стоит дешевле. Если это «продвинутый» специалист, имеющий обширную практику, его услуги будут стоить дороже.</w:t>
      </w:r>
    </w:p>
    <w:p>
      <w:pPr>
        <w:pStyle w:val="Normal"/>
        <w:ind w:firstLine="709"/>
        <w:jc w:val="both"/>
        <w:rPr/>
      </w:pPr>
      <w:r>
        <w:rPr/>
        <w:t>Расскажу вам, как сделала я. Мою дочку наблюдают два врача: один из поликлиники, другой «продвинутый». Обоим я плачу за частные визиты. В результате имею мнение и доброй советской школы, и мнение молодого специалиста, обладающего знаниями современной педиатрии. Картинка, которая складывается из советов двух специалистов, по моему мнению, наиболее полная и объективная.</w:t>
      </w:r>
      <w:r>
        <w:br w:type="page"/>
      </w:r>
    </w:p>
    <w:p>
      <w:pPr>
        <w:pStyle w:val="Normal"/>
        <w:ind w:firstLine="709"/>
        <w:jc w:val="both"/>
        <w:rPr>
          <w:b/>
          <w:b/>
        </w:rPr>
      </w:pPr>
      <w:bookmarkStart w:id="55" w:name="t35"/>
      <w:bookmarkEnd w:id="55"/>
      <w:r>
        <w:rPr>
          <w:b/>
        </w:rPr>
        <w:t xml:space="preserve">Глава 5 </w:t>
      </w:r>
    </w:p>
    <w:p>
      <w:pPr>
        <w:pStyle w:val="Normal"/>
        <w:ind w:firstLine="709"/>
        <w:jc w:val="both"/>
        <w:rPr>
          <w:b/>
          <w:b/>
        </w:rPr>
      </w:pPr>
      <w:r>
        <w:rPr>
          <w:b/>
        </w:rPr>
        <w:t xml:space="preserve">Развитие </w:t>
      </w:r>
    </w:p>
    <w:p>
      <w:pPr>
        <w:pStyle w:val="Normal"/>
        <w:ind w:firstLine="709"/>
        <w:jc w:val="both"/>
        <w:rPr>
          <w:b/>
          <w:b/>
        </w:rPr>
      </w:pPr>
      <w:bookmarkStart w:id="56" w:name="t36"/>
      <w:bookmarkEnd w:id="56"/>
      <w:r>
        <w:rPr>
          <w:b/>
        </w:rPr>
        <w:t xml:space="preserve">Параметры развития </w:t>
      </w:r>
    </w:p>
    <w:p>
      <w:pPr>
        <w:pStyle w:val="Normal"/>
        <w:ind w:firstLine="709"/>
        <w:jc w:val="both"/>
        <w:rPr/>
      </w:pPr>
      <w:r>
        <w:rPr/>
        <w:t>Привожу эти данные исключительно для мам, любящих проверять: а вписывается ли развитие их ребенка в общепринятые параметры? А также для мам, которые просто хотят обладать максимальной информацией о том, сколько малыш весит, сколько кушает и т. д.</w:t>
      </w:r>
    </w:p>
    <w:p>
      <w:pPr>
        <w:pStyle w:val="Normal"/>
        <w:ind w:firstLine="709"/>
        <w:jc w:val="both"/>
        <w:rPr/>
      </w:pPr>
      <w:r>
        <w:rPr/>
        <w:t xml:space="preserve">Рост ребенка (см) </w:t>
      </w:r>
    </w:p>
    <w:p>
      <w:pPr>
        <w:pStyle w:val="Normal"/>
        <w:jc w:val="center"/>
        <w:rPr/>
      </w:pPr>
      <w:r>
        <w:rPr/>
        <w:drawing>
          <wp:inline distT="0" distB="0" distL="0" distR="0">
            <wp:extent cx="4380865" cy="942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9" r="-6" b="-29"/>
                    <a:stretch>
                      <a:fillRect/>
                    </a:stretch>
                  </pic:blipFill>
                  <pic:spPr bwMode="auto">
                    <a:xfrm>
                      <a:off x="0" y="0"/>
                      <a:ext cx="4380865" cy="942975"/>
                    </a:xfrm>
                    <a:prstGeom prst="rect">
                      <a:avLst/>
                    </a:prstGeom>
                  </pic:spPr>
                </pic:pic>
              </a:graphicData>
            </a:graphic>
          </wp:inline>
        </w:drawing>
      </w:r>
    </w:p>
    <w:p>
      <w:pPr>
        <w:pStyle w:val="Normal"/>
        <w:ind w:firstLine="709"/>
        <w:jc w:val="both"/>
        <w:rPr/>
      </w:pPr>
      <w:r>
        <w:rPr/>
        <w:t>Таким образом, за первый месяц жизни малыш прибавляет в среднем 3 см.</w:t>
      </w:r>
    </w:p>
    <w:p>
      <w:pPr>
        <w:pStyle w:val="Normal"/>
        <w:ind w:firstLine="709"/>
        <w:jc w:val="both"/>
        <w:rPr/>
      </w:pPr>
      <w:r>
        <w:rPr/>
        <w:t xml:space="preserve">Вес ребенка (кг) </w:t>
      </w:r>
    </w:p>
    <w:p>
      <w:pPr>
        <w:pStyle w:val="Normal"/>
        <w:jc w:val="both"/>
        <w:rPr/>
      </w:pPr>
      <w:r>
        <w:rPr/>
        <w:drawing>
          <wp:inline distT="0" distB="0" distL="0" distR="0">
            <wp:extent cx="5968365" cy="3898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968365" cy="3898265"/>
                    </a:xfrm>
                    <a:prstGeom prst="rect">
                      <a:avLst/>
                    </a:prstGeom>
                  </pic:spPr>
                </pic:pic>
              </a:graphicData>
            </a:graphic>
          </wp:inline>
        </w:drawing>
      </w:r>
    </w:p>
    <w:p>
      <w:pPr>
        <w:pStyle w:val="Normal"/>
        <w:ind w:firstLine="709"/>
        <w:jc w:val="both"/>
        <w:rPr/>
      </w:pPr>
      <w:r>
        <w:rPr/>
        <w:t>В первую неделю жизни вес теряется на 5-10 %, затем в первый месяц жизни малыш набирает по 20 г в день. Таким образом, в месяц он может набрать 600–700 г.</w:t>
      </w:r>
    </w:p>
    <w:p>
      <w:pPr>
        <w:pStyle w:val="Normal"/>
        <w:ind w:firstLine="709"/>
        <w:jc w:val="both"/>
        <w:rPr/>
      </w:pPr>
      <w:r>
        <w:rPr/>
      </w:r>
    </w:p>
    <w:p>
      <w:pPr>
        <w:pStyle w:val="Normal"/>
        <w:ind w:firstLine="709"/>
        <w:jc w:val="both"/>
        <w:rPr/>
      </w:pPr>
      <w:r>
        <w:rPr/>
        <w:t>Кушает малыш в первый месяц жизни 6-12 раз в день.</w:t>
      </w:r>
    </w:p>
    <w:p>
      <w:pPr>
        <w:pStyle w:val="Normal"/>
        <w:ind w:firstLine="709"/>
        <w:jc w:val="both"/>
        <w:rPr/>
      </w:pPr>
      <w:r>
        <w:rPr/>
        <w:t>Бодрствует в среднем по 1–1,5 часа.</w:t>
      </w:r>
    </w:p>
    <w:p>
      <w:pPr>
        <w:pStyle w:val="Normal"/>
        <w:ind w:firstLine="709"/>
        <w:jc w:val="both"/>
        <w:rPr/>
      </w:pPr>
      <w:r>
        <w:rPr/>
        <w:t>Спит в среднем 2 часа.</w:t>
      </w:r>
    </w:p>
    <w:p>
      <w:pPr>
        <w:pStyle w:val="Normal"/>
        <w:ind w:firstLine="709"/>
        <w:jc w:val="both"/>
        <w:rPr/>
      </w:pPr>
      <w:r>
        <w:rPr/>
      </w:r>
    </w:p>
    <w:p>
      <w:pPr>
        <w:pStyle w:val="Normal"/>
        <w:ind w:firstLine="709"/>
        <w:jc w:val="both"/>
        <w:rPr/>
      </w:pPr>
      <w:r>
        <w:rPr/>
        <w:t>Мочит пеленки от 15 до 25 раз в сутки.</w:t>
      </w:r>
    </w:p>
    <w:p>
      <w:pPr>
        <w:pStyle w:val="Normal"/>
        <w:ind w:firstLine="709"/>
        <w:jc w:val="both"/>
        <w:rPr/>
      </w:pPr>
      <w:r>
        <w:rPr/>
        <w:t>Какает практически после каждого кормления.</w:t>
      </w:r>
    </w:p>
    <w:p>
      <w:pPr>
        <w:pStyle w:val="Normal"/>
        <w:ind w:firstLine="709"/>
        <w:jc w:val="both"/>
        <w:rPr/>
      </w:pPr>
      <w:bookmarkStart w:id="57" w:name="t37"/>
      <w:bookmarkEnd w:id="57"/>
      <w:r>
        <w:rPr/>
        <w:t xml:space="preserve">Что может уметь малыш к концу первого месяца? </w:t>
      </w:r>
    </w:p>
    <w:p>
      <w:pPr>
        <w:pStyle w:val="Normal"/>
        <w:ind w:firstLine="709"/>
        <w:jc w:val="both"/>
        <w:rPr/>
      </w:pPr>
      <w:r>
        <w:rPr/>
        <w:t>При всем моем литературном таланте, сочинить эту главу я не смогу, поэтому просто приведу выдержки из замечательного пособия Елены Волосовой «Что должен уметь, чему можно научить вашего малыша».</w:t>
      </w:r>
    </w:p>
    <w:p>
      <w:pPr>
        <w:pStyle w:val="Normal"/>
        <w:ind w:firstLine="709"/>
        <w:jc w:val="both"/>
        <w:rPr/>
      </w:pPr>
      <w:r>
        <w:rPr/>
        <w:t xml:space="preserve">К 10-му дню </w:t>
      </w:r>
    </w:p>
    <w:p>
      <w:pPr>
        <w:pStyle w:val="Normal"/>
        <w:ind w:firstLine="709"/>
        <w:jc w:val="both"/>
        <w:rPr/>
      </w:pPr>
      <w:r>
        <w:rPr/>
        <w:t>Лежит недолго на животе, слегка приподнимая головку, и очень короткое время пытается ее удержать.</w:t>
      </w:r>
    </w:p>
    <w:p>
      <w:pPr>
        <w:pStyle w:val="Normal"/>
        <w:ind w:firstLine="709"/>
        <w:jc w:val="both"/>
        <w:rPr/>
      </w:pPr>
      <w:r>
        <w:rPr/>
        <w:t>Постепенно развивается умение смотреть, не отводя своего взгляда (до 1–2 минут), на лицо взрослого.</w:t>
      </w:r>
    </w:p>
    <w:p>
      <w:pPr>
        <w:pStyle w:val="Normal"/>
        <w:ind w:firstLine="709"/>
        <w:jc w:val="both"/>
        <w:rPr/>
      </w:pPr>
      <w:r>
        <w:rPr/>
        <w:t>Прислушивается к голосу взрослого. Замирает, когда слышит знакомый голос.</w:t>
      </w:r>
    </w:p>
    <w:p>
      <w:pPr>
        <w:pStyle w:val="Normal"/>
        <w:ind w:firstLine="709"/>
        <w:jc w:val="both"/>
        <w:rPr/>
      </w:pPr>
      <w:r>
        <w:rPr/>
        <w:t>При виде мамы (или когда слышит ее голос) может улыбнуться.</w:t>
      </w:r>
    </w:p>
    <w:p>
      <w:pPr>
        <w:pStyle w:val="Normal"/>
        <w:ind w:firstLine="709"/>
        <w:jc w:val="both"/>
        <w:rPr/>
      </w:pPr>
      <w:r>
        <w:rPr/>
        <w:t>Поворачивает головку в сторону возникшего звука.</w:t>
      </w:r>
    </w:p>
    <w:p>
      <w:pPr>
        <w:pStyle w:val="Normal"/>
        <w:ind w:firstLine="709"/>
        <w:jc w:val="both"/>
        <w:rPr/>
      </w:pPr>
      <w:r>
        <w:rPr/>
        <w:t>Обращает внимание на крупные красочные объекты, находящиеся на расстоянии 1,5 метра.</w:t>
      </w:r>
    </w:p>
    <w:p>
      <w:pPr>
        <w:pStyle w:val="Normal"/>
        <w:ind w:firstLine="709"/>
        <w:jc w:val="both"/>
        <w:rPr/>
      </w:pPr>
      <w:r>
        <w:rPr/>
        <w:t>Недолго следит за перемещением (чуть вправо, чуть влево) в поле его зрения крупной яркой игрушки.</w:t>
      </w:r>
    </w:p>
    <w:p>
      <w:pPr>
        <w:pStyle w:val="Normal"/>
        <w:ind w:firstLine="709"/>
        <w:jc w:val="both"/>
        <w:rPr/>
      </w:pPr>
      <w:r>
        <w:rPr/>
        <w:t xml:space="preserve">К 15-му дню </w:t>
      </w:r>
    </w:p>
    <w:p>
      <w:pPr>
        <w:pStyle w:val="Normal"/>
        <w:ind w:firstLine="709"/>
        <w:jc w:val="both"/>
        <w:rPr/>
      </w:pPr>
      <w:r>
        <w:rPr/>
        <w:t>Малыш улыбается, и на ласковое обращение мамы возникают звуки, похожие на гыканье-гуканье.</w:t>
      </w:r>
    </w:p>
    <w:p>
      <w:pPr>
        <w:pStyle w:val="Normal"/>
        <w:ind w:firstLine="709"/>
        <w:jc w:val="both"/>
        <w:rPr/>
      </w:pPr>
      <w:r>
        <w:rPr/>
        <w:t>Во время бодрствования появляются тихие, протяжные гласные звуки «а-а-а», сопение, кряхтенье.</w:t>
      </w:r>
    </w:p>
    <w:p>
      <w:pPr>
        <w:pStyle w:val="Normal"/>
        <w:ind w:firstLine="709"/>
        <w:jc w:val="both"/>
        <w:rPr/>
      </w:pPr>
      <w:r>
        <w:rPr/>
        <w:t>Лежа на животе, ребенок пытается приподнять головку и удержать ее несколько секунд.</w:t>
      </w:r>
    </w:p>
    <w:p>
      <w:pPr>
        <w:pStyle w:val="Normal"/>
        <w:ind w:firstLine="709"/>
        <w:jc w:val="both"/>
        <w:rPr/>
      </w:pPr>
      <w:r>
        <w:rPr/>
        <w:t>Всматривается в лицо мамы (несколько минут, не отрывая взгляда).</w:t>
      </w:r>
    </w:p>
    <w:p>
      <w:pPr>
        <w:pStyle w:val="Normal"/>
        <w:ind w:firstLine="709"/>
        <w:jc w:val="both"/>
        <w:rPr/>
      </w:pPr>
      <w:r>
        <w:rPr/>
        <w:t>Проявляет интерес к крупному узору, может на него смотреть до 5 минут.</w:t>
      </w:r>
    </w:p>
    <w:p>
      <w:pPr>
        <w:pStyle w:val="Normal"/>
        <w:ind w:firstLine="709"/>
        <w:jc w:val="both"/>
        <w:rPr/>
      </w:pPr>
      <w:r>
        <w:rPr/>
        <w:t>Малыш замечает над собой неподвижную игрушку, недолго смотрит на нее.</w:t>
      </w:r>
    </w:p>
    <w:p>
      <w:pPr>
        <w:pStyle w:val="Normal"/>
        <w:ind w:firstLine="709"/>
        <w:jc w:val="both"/>
        <w:rPr/>
      </w:pPr>
      <w:r>
        <w:rPr/>
        <w:t>Смотрит, не отводя взгляда (в течение минуты), на подвешенную игрушку, слегка покачивающуюся из стороны в сторону.</w:t>
      </w:r>
    </w:p>
    <w:p>
      <w:pPr>
        <w:pStyle w:val="Normal"/>
        <w:ind w:firstLine="709"/>
        <w:jc w:val="both"/>
        <w:rPr/>
      </w:pPr>
      <w:r>
        <w:rPr/>
        <w:t>Услышав внезапный звук, может вздрогнуть, перестать двигаться, замереть.</w:t>
      </w:r>
    </w:p>
    <w:p>
      <w:pPr>
        <w:pStyle w:val="Normal"/>
        <w:ind w:firstLine="709"/>
        <w:jc w:val="both"/>
        <w:rPr/>
      </w:pPr>
      <w:r>
        <w:rPr/>
        <w:t>Четко следит за звучащей погремушкой, которую перемещает взрослый в поле его зрения, переводит глаза и поворачивает за ней головку.</w:t>
      </w:r>
    </w:p>
    <w:p>
      <w:pPr>
        <w:pStyle w:val="Normal"/>
        <w:ind w:firstLine="709"/>
        <w:jc w:val="both"/>
        <w:rPr/>
      </w:pPr>
      <w:r>
        <w:rPr/>
        <w:t>Поворачивает вправо и влево головку, следя глазами за перемещением незвучащей игрушки.</w:t>
      </w:r>
    </w:p>
    <w:p>
      <w:pPr>
        <w:pStyle w:val="Normal"/>
        <w:ind w:firstLine="709"/>
        <w:jc w:val="both"/>
        <w:rPr/>
      </w:pPr>
      <w:r>
        <w:rPr/>
        <w:t xml:space="preserve">К 20-му дню </w:t>
      </w:r>
    </w:p>
    <w:p>
      <w:pPr>
        <w:pStyle w:val="Normal"/>
        <w:ind w:firstLine="709"/>
        <w:jc w:val="both"/>
        <w:rPr/>
      </w:pPr>
      <w:r>
        <w:rPr/>
        <w:t>Четко реагирует на голос мамы. Если малыш не видит ее перед собой, но слышит ее голос, то замирает, сосредоточивается; выражение глаз становится лукавым, они по-особому блестят. Несколько раз он может произнести отрывисто и четко звуки, похожие на гыканье-гуканье.</w:t>
      </w:r>
    </w:p>
    <w:p>
      <w:pPr>
        <w:pStyle w:val="Normal"/>
        <w:ind w:firstLine="709"/>
        <w:jc w:val="both"/>
        <w:rPr/>
      </w:pPr>
      <w:r>
        <w:rPr/>
        <w:t>Во время бодрствования часто и долго улыбается в ответ на мамину улыбку.</w:t>
      </w:r>
    </w:p>
    <w:p>
      <w:pPr>
        <w:pStyle w:val="Normal"/>
        <w:ind w:firstLine="709"/>
        <w:jc w:val="both"/>
        <w:rPr/>
      </w:pPr>
      <w:r>
        <w:rPr/>
        <w:t>Иногда может скопировать выражение лица мамы: открыть ротик, высунуть язычок.</w:t>
      </w:r>
    </w:p>
    <w:p>
      <w:pPr>
        <w:pStyle w:val="Normal"/>
        <w:ind w:firstLine="709"/>
        <w:jc w:val="both"/>
        <w:rPr/>
      </w:pPr>
      <w:r>
        <w:rPr/>
        <w:t>Вслушивается в голоса взрослых. Замирает.</w:t>
      </w:r>
    </w:p>
    <w:p>
      <w:pPr>
        <w:pStyle w:val="Normal"/>
        <w:ind w:firstLine="709"/>
        <w:jc w:val="both"/>
        <w:rPr/>
      </w:pPr>
      <w:r>
        <w:rPr/>
        <w:t>Прислушивается к звуку погремушки, когда не видит ее перед собой.</w:t>
      </w:r>
    </w:p>
    <w:p>
      <w:pPr>
        <w:pStyle w:val="Normal"/>
        <w:ind w:firstLine="709"/>
        <w:jc w:val="both"/>
        <w:rPr/>
      </w:pPr>
      <w:r>
        <w:rPr/>
        <w:t>Во время бодрствования иногда издает разные звуки. Всматривается в выразительное лицо неваляшки.</w:t>
      </w:r>
    </w:p>
    <w:p>
      <w:pPr>
        <w:pStyle w:val="Normal"/>
        <w:ind w:firstLine="709"/>
        <w:jc w:val="both"/>
        <w:rPr/>
      </w:pPr>
      <w:r>
        <w:rPr/>
        <w:t xml:space="preserve">К первому месяцу </w:t>
      </w:r>
    </w:p>
    <w:p>
      <w:pPr>
        <w:pStyle w:val="Normal"/>
        <w:ind w:firstLine="709"/>
        <w:jc w:val="both"/>
        <w:rPr/>
      </w:pPr>
      <w:r>
        <w:rPr/>
        <w:t>Появляется отчетливая улыбка, охватывающая все лицо.</w:t>
      </w:r>
    </w:p>
    <w:p>
      <w:pPr>
        <w:pStyle w:val="Normal"/>
        <w:ind w:firstLine="709"/>
        <w:jc w:val="both"/>
        <w:rPr/>
      </w:pPr>
      <w:r>
        <w:rPr/>
        <w:t>Появляются первые попытки вторить («а-а-а») взрослому, специально произносящему гласные звуки.</w:t>
      </w:r>
    </w:p>
    <w:p>
      <w:pPr>
        <w:pStyle w:val="Normal"/>
        <w:ind w:firstLine="709"/>
        <w:jc w:val="both"/>
        <w:rPr/>
      </w:pPr>
      <w:r>
        <w:rPr/>
        <w:t>В течение самостоятельного бодрствования все чаще гулит.</w:t>
      </w:r>
    </w:p>
    <w:p>
      <w:pPr>
        <w:pStyle w:val="Normal"/>
        <w:ind w:firstLine="709"/>
        <w:jc w:val="both"/>
        <w:rPr/>
      </w:pPr>
      <w:r>
        <w:rPr/>
        <w:t>Четко следит за перемещением игрушки по «сложным» траекториям.</w:t>
      </w:r>
    </w:p>
    <w:p>
      <w:pPr>
        <w:pStyle w:val="Normal"/>
        <w:ind w:firstLine="709"/>
        <w:jc w:val="both"/>
        <w:rPr/>
      </w:pPr>
      <w:r>
        <w:rPr/>
        <w:t>Длительно удерживает в поле зрения неподвижную игрушку.</w:t>
      </w:r>
    </w:p>
    <w:p>
      <w:pPr>
        <w:pStyle w:val="Normal"/>
        <w:ind w:firstLine="709"/>
        <w:jc w:val="both"/>
        <w:rPr>
          <w:lang w:val="en-US"/>
        </w:rPr>
      </w:pPr>
      <w:r>
        <w:rPr>
          <w:lang w:val="en-US"/>
        </w:rPr>
      </w:r>
      <w:bookmarkStart w:id="58" w:name="t38"/>
      <w:bookmarkStart w:id="59" w:name="t38"/>
      <w:bookmarkEnd w:id="59"/>
    </w:p>
    <w:p>
      <w:pPr>
        <w:pStyle w:val="Normal"/>
        <w:ind w:firstLine="709"/>
        <w:jc w:val="both"/>
        <w:rPr>
          <w:b/>
          <w:b/>
        </w:rPr>
      </w:pPr>
      <w:r>
        <w:rPr>
          <w:b/>
        </w:rPr>
        <w:t xml:space="preserve">Первые развлечения </w:t>
      </w:r>
    </w:p>
    <w:p>
      <w:pPr>
        <w:pStyle w:val="Normal"/>
        <w:ind w:firstLine="709"/>
        <w:jc w:val="both"/>
        <w:rPr/>
      </w:pPr>
      <w:r>
        <w:rPr/>
        <w:t>Эту главу стоило бы назвать главу «Первые впечатления». Потому что эти впечатления и есть самые лучшие развлечения. Каждую секунду, пока малыш бодрствует, этот мир дарит ему себя крохотными открытиями: светотень, легкое движение, прикосновение воздуха и маминых рук.</w:t>
      </w:r>
    </w:p>
    <w:p>
      <w:pPr>
        <w:pStyle w:val="Normal"/>
        <w:ind w:firstLine="709"/>
        <w:jc w:val="both"/>
        <w:rPr/>
      </w:pPr>
      <w:r>
        <w:rPr/>
        <w:t xml:space="preserve">Постижение окружающего... Ученые знают многое о том, что происходит с мозгом, органами чувств ребенка в первый месяц жизни, но ни один из них еще не смог описать, а что же там происходит в области неизученного, но, возможно, гораздо более важного, в области того, </w:t>
      </w:r>
      <w:r>
        <w:rPr>
          <w:i/>
          <w:iCs/>
        </w:rPr>
        <w:t>как</w:t>
      </w:r>
      <w:r>
        <w:rPr/>
        <w:t xml:space="preserve"> малыш воспринимает этот мир? Что в голове, помимо созревающих нейронов и передачи импульсов, совершается? Как закладывается душа? Что происходит в моменты, когда ваш, по всем ученым меркам, еще совсем несмышленыш, застыв, немигающими, широко открытыми и совершенно разумными глазками долго-долго смотрит на что-то на потолке... Иногда даже мимолетно этому нечто улыбнется. Или когда 3-недельный ребенок (сын моей знакомой), будучи у бабушки, полчаса неотрывно смотрел в угол комнаты? Как оказалось, там 20 лет висела старинная икона и прошел всего месяц с тех пор, как ее сняли...</w:t>
      </w:r>
    </w:p>
    <w:p>
      <w:pPr>
        <w:pStyle w:val="Normal"/>
        <w:ind w:firstLine="709"/>
        <w:jc w:val="both"/>
        <w:rPr/>
      </w:pPr>
      <w:r>
        <w:rPr/>
        <w:t>Это я к тому, что не нужно придумывать, какие игрушки могут быть интересны человечку нескольких дней или недель от роду, как его развлекать или развивать. Самые простые вещи будут ему интересны так, как если бы вам предложили экскурсию на Луну.</w:t>
      </w:r>
    </w:p>
    <w:p>
      <w:pPr>
        <w:pStyle w:val="Normal"/>
        <w:ind w:firstLine="709"/>
        <w:jc w:val="both"/>
        <w:rPr/>
      </w:pPr>
      <w:r>
        <w:rPr/>
        <w:t>Просто показывайте и рассказывайте ему обо всем, что его окружает. Рассказывайте о себе, о текущей воде, об открывающемся холодильнике, объясняйте шум машины... Пойте обо всем, что видите. Возьмите ребенка на руки и ходите по квартире, показывая шторы, кафель, ковер... Малыш впитывает все, что видит и слышит. И совершенно точно видит крупные, контрастные узоры, яркие цвета. Слышит и различает громкую речь, спокойную музыку.</w:t>
      </w:r>
    </w:p>
    <w:p>
      <w:pPr>
        <w:pStyle w:val="Normal"/>
        <w:ind w:firstLine="709"/>
        <w:jc w:val="both"/>
        <w:rPr/>
      </w:pPr>
      <w:r>
        <w:rPr/>
        <w:t>Первый месяц очень важен с точки зрения накопления опыта. Это только кажется, что малыш висит у вас на руках и ему ни до чего нет дела. Он впитывает информацию, чтобы затем, переварив ее, выдать вам то, на что вы будете смотреть с умилением и радостью: как его головка поворачивается в сторону вашего голоса, как ручки тянутся к игрушке, как он улыбается. Вот пример из нашей с дочкой практики: во время прогулки, если она не спала, я вынимала ее из коляски и показывала деревья, цветы, птиц. Особенно мне нравилась маленькая клумба с тюльпанами, розами и пионами прямо около подъезда. Иногда я прикладывала дочкину ладошку к большим лепесткам пиона. Периодически какая-нибудь «знающая» тетечка мне говорила: «Ну что вы такой маленькой все это показываете, она же ничего не понимает!» Я бы с удовольствием пригласила всех этих дам посмотреть, как спустя два месяца таких прогулок моя малышка протягивала ручки к цветам и улыбалась. Как старым, добрым друзьям...</w:t>
      </w:r>
    </w:p>
    <w:p>
      <w:pPr>
        <w:pStyle w:val="Normal"/>
        <w:ind w:firstLine="709"/>
        <w:jc w:val="both"/>
        <w:rPr/>
      </w:pPr>
      <w:r>
        <w:rPr/>
        <w:drawing>
          <wp:inline distT="0" distB="0" distL="0" distR="0">
            <wp:extent cx="4609465" cy="1419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9" r="-6" b="-19"/>
                    <a:stretch>
                      <a:fillRect/>
                    </a:stretch>
                  </pic:blipFill>
                  <pic:spPr bwMode="auto">
                    <a:xfrm>
                      <a:off x="0" y="0"/>
                      <a:ext cx="4609465" cy="1419225"/>
                    </a:xfrm>
                    <a:prstGeom prst="rect">
                      <a:avLst/>
                    </a:prstGeom>
                  </pic:spPr>
                </pic:pic>
              </a:graphicData>
            </a:graphic>
          </wp:inline>
        </w:drawing>
      </w:r>
    </w:p>
    <w:p>
      <w:pPr>
        <w:pStyle w:val="Normal"/>
        <w:ind w:firstLine="709"/>
        <w:jc w:val="both"/>
        <w:rPr/>
      </w:pPr>
      <w:r>
        <w:rPr/>
        <w:t>Или как магически подействовал на нее обыкновенный жостовский поднос (это те, которые по синему, красному, черному фону расписываются яркими цветами). Я поставила его в кроватку, чтобы дочка, лежащая на боку, могла видеть что-то еще, помимо бортика. Так она не отрывала от него вдумчивого взгляда до тех пор, пока не захотела спать. Да так и уснула, повернув головку в его сторону.</w:t>
      </w:r>
    </w:p>
    <w:p>
      <w:pPr>
        <w:pStyle w:val="Normal"/>
        <w:ind w:firstLine="709"/>
        <w:jc w:val="both"/>
        <w:rPr/>
      </w:pPr>
      <w:r>
        <w:rPr/>
        <w:t>А как-то знакомый принес деревянный магнит на холодильник в виде большой божьей коровки... В конце концов я даже поставила около холодильника стул, чтобы не простаивать перед ним все время бодрствования малышки, так он ей понравился! Я заметила, что изделия русских мастеров – это действительно одни из самых привлекательных объектов созерцания, а потом и игр для малышей. Чего стоят павловопосадские шали, хвостики которых так замечательно дергать, или деревянные хохломские ложки, которыми можно лупить по столу! Курочки, клюющие пшено, и неваляшки. Так что очень вам советую запастись подобными вещами. Они к тому же несут удивительно добрую энергию.</w:t>
      </w:r>
    </w:p>
    <w:p>
      <w:pPr>
        <w:pStyle w:val="Normal"/>
        <w:ind w:firstLine="709"/>
        <w:jc w:val="both"/>
        <w:rPr/>
      </w:pPr>
      <w:r>
        <w:rPr/>
        <w:drawing>
          <wp:inline distT="0" distB="0" distL="0" distR="0">
            <wp:extent cx="2018665" cy="1343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0" r="-13" b="-20"/>
                    <a:stretch>
                      <a:fillRect/>
                    </a:stretch>
                  </pic:blipFill>
                  <pic:spPr bwMode="auto">
                    <a:xfrm>
                      <a:off x="0" y="0"/>
                      <a:ext cx="2018665" cy="1343025"/>
                    </a:xfrm>
                    <a:prstGeom prst="rect">
                      <a:avLst/>
                    </a:prstGeom>
                  </pic:spPr>
                </pic:pic>
              </a:graphicData>
            </a:graphic>
          </wp:inline>
        </w:drawing>
      </w:r>
    </w:p>
    <w:p>
      <w:pPr>
        <w:pStyle w:val="Normal"/>
        <w:ind w:firstLine="709"/>
        <w:jc w:val="both"/>
        <w:rPr/>
      </w:pPr>
      <w:r>
        <w:rPr/>
        <w:t>Если вы настроены «заниматься» со своим малышом, помогая ему в узнавании мира и адаптации к нему, то вот набор советов, как это можно сделать. И традиционное замечание: пробуйте разные вещи, ведь ваш малыш неповторим, и то, что понравилось кому-то одному, может его внимания не привлечь.</w:t>
      </w:r>
    </w:p>
    <w:p>
      <w:pPr>
        <w:pStyle w:val="Normal"/>
        <w:ind w:firstLine="709"/>
        <w:jc w:val="both"/>
        <w:rPr/>
      </w:pPr>
      <w:r>
        <w:rPr/>
        <w:t>1. Очень модная сейчас тема – черно-белые картинки. Ученые убеждены, что они привлекают внимание малыша и помогают ему в развитии. Моя дочка их любила, это правда, но вот ребенок подруги совершенно игнорировал. Если захотите попробовать, дам один совет: не надо распечатывать «готовые» картинки с компьютера! Я провела интересный эксперимент: нарисовала большой восклицательный знак от руки и его же распечатала с компьютера. Можете мне не верить, но дочка отворачивалась от компьютерного и долго-долго созерцала рукотворный. Рисунок должен быть крупным и четким: возьмите бумагу формата А4 и рисуйте восклицательный знак, крупные горошины, концентрические круги, «черный квадрат» Малевича, наконец. Прикрепите рисунок на стенку внутри кроватки или прислоните к диванному бортику – пусть малыш наслаждается!</w:t>
      </w:r>
    </w:p>
    <w:p>
      <w:pPr>
        <w:pStyle w:val="Normal"/>
        <w:ind w:firstLine="709"/>
        <w:jc w:val="both"/>
        <w:rPr/>
      </w:pPr>
      <w:r>
        <w:rPr/>
        <w:t>2. Мне очень нравилось во время кормления поглаживать и разминать крохотные дочкины пальцы. Как я узнала впоследствии, подобные упражнения очень полезны для развития речи малыша. Пальчики напрямую связаны с центром мозга, отвечающим за этот навык.</w:t>
      </w:r>
    </w:p>
    <w:p>
      <w:pPr>
        <w:pStyle w:val="Normal"/>
        <w:ind w:firstLine="709"/>
        <w:jc w:val="both"/>
        <w:rPr/>
      </w:pPr>
      <w:r>
        <w:rPr/>
        <w:drawing>
          <wp:inline distT="0" distB="0" distL="0" distR="0">
            <wp:extent cx="2336800" cy="2070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7" r="-15" b="-17"/>
                    <a:stretch>
                      <a:fillRect/>
                    </a:stretch>
                  </pic:blipFill>
                  <pic:spPr bwMode="auto">
                    <a:xfrm>
                      <a:off x="0" y="0"/>
                      <a:ext cx="2336800" cy="2070100"/>
                    </a:xfrm>
                    <a:prstGeom prst="rect">
                      <a:avLst/>
                    </a:prstGeom>
                  </pic:spPr>
                </pic:pic>
              </a:graphicData>
            </a:graphic>
          </wp:inline>
        </w:drawing>
      </w:r>
    </w:p>
    <w:p>
      <w:pPr>
        <w:pStyle w:val="Normal"/>
        <w:ind w:firstLine="709"/>
        <w:jc w:val="both"/>
        <w:rPr/>
      </w:pPr>
      <w:r>
        <w:rPr/>
        <w:t>3. Малыш видит. Не очень четко, но достаточно, чтобы различить мамино лицо или любой другой крупный объект. Возьмите простой мяч или воздушный шар. Лучше красного, зеленого или любого другого яркого цвета (только не ядовитого!), и перемещайте очень медленно в 50–70 см над животиком ребенка. Он увидит и движение, и шар.</w:t>
      </w:r>
    </w:p>
    <w:p>
      <w:pPr>
        <w:pStyle w:val="Normal"/>
        <w:ind w:firstLine="709"/>
        <w:jc w:val="both"/>
        <w:rPr/>
      </w:pPr>
      <w:r>
        <w:rPr/>
        <w:t>4. Малыш слышит. Поэтому разговаривайте с ним как можно чаще, пойте. Вам будет казаться, что петь колыбельные или детские песенки совершенно бессмысленно, ведь малыш не высказывает никаких признаков реакции, но это не так. Он просто накапливает это звуковую информацию. Ну не может он сейчас начать танцевать с вами «Яблочко» или подпеть «Жили у бабуси», но когда через пару-тройку месяцев он разулыбается, услышав знакомую мелодию, и замашет ручками от восторга, вы поймете, какая вы молодец, что пели ему песенки!</w:t>
      </w:r>
    </w:p>
    <w:p>
      <w:pPr>
        <w:pStyle w:val="Normal"/>
        <w:ind w:firstLine="709"/>
        <w:jc w:val="both"/>
        <w:rPr/>
      </w:pPr>
      <w:r>
        <w:rPr/>
        <w:t>5. Отдельная и очень любимая мною тема – колокольчики. Поскольку я их коллекционирую, мне было проще, но, думаю, совсем не трудно купить несколько штук. И лучше всего разных: стеклянных, фарфоровых, глиняных, деревянных. Кроме того, что с помощью колокольчиков очень хорошо развивать тактильные ощущения малыша, прикладывая к ним ладошки, они еще и звучат по-разному, очень нежно и в то же время ярко, красиво... Дети очень любят их слушать. У колокольчиков есть еще одна важная функция – успокаивающая. Я до сих пор, когда дочка сопротивляется одеванию или решительно уходит в плач, звеню колокольчиком и мгновенно получаю нужное время для одевания или переключения внимания от слез на что-то еще.</w:t>
      </w:r>
    </w:p>
    <w:p>
      <w:pPr>
        <w:pStyle w:val="Normal"/>
        <w:ind w:firstLine="709"/>
        <w:jc w:val="both"/>
        <w:rPr/>
      </w:pPr>
      <w:r>
        <w:rPr/>
        <w:t>6. Выкладывайте ребенка на животик. Это и развитие (малыш сразу же учится держать головку), и для здоровья полезно (помогает «пропукаться»), и является для ребенка развлечением. Думаете, ему так нравится все время проводить на спине? Дайте ему возможность самому определиться, в каком положении будет комфортнее! Некоторые детки, например, настолько входят во вкус пребывания на животике, что и спят так чуть ли не с рождения.</w:t>
      </w:r>
    </w:p>
    <w:p>
      <w:pPr>
        <w:pStyle w:val="Normal"/>
        <w:ind w:firstLine="709"/>
        <w:jc w:val="both"/>
        <w:rPr/>
      </w:pPr>
      <w:r>
        <w:rPr/>
        <w:t>7. Детям очень нравится, когда на голый животик, спинку, попку легонько-легонько дуть. Или гладить кончиками пальцев. И массаж, и удовольствие, не сравнимое ни с чем. Попробуйте представить, что вас вот так легонько гладят... Мурр... Открою вам еще один успокоительный секрет таких манипуляций. Однажды, жарким летним вечером, я никак не могла уложить дочку спать. Время было уже очень позднее, и поэтому в ход пошли все известные мне методы, и чего я только ни делала – нет, и все! В конце концов, я просто стала ее тихонько покачивать и дуть на голый животик. Ребенок заснул за три минуты! Несколько вечеров подряд я только этим и спасалась, даже купила деревянный веер и, положив дочку в кроватку, вместо колыбельных и похлопываний просто махала веером. Самое интересное, что этот успокоительный метод потом срабатывал и в далеко не жаркие зимние дни. Не знаю почему. Думаю, если использовать какой-нибудь очень красивый, типа японского шелкового веера с росписью, восторгов будет море. Попробуйте.</w:t>
      </w:r>
    </w:p>
    <w:p>
      <w:pPr>
        <w:pStyle w:val="Normal"/>
        <w:ind w:firstLine="709"/>
        <w:jc w:val="both"/>
        <w:rPr/>
      </w:pPr>
      <w:r>
        <w:rPr/>
        <w:t>8. Я уже говорила о неваляшке. В некоторых пособиях по воспитанию ребенка говорится о том, что малышу нужно показывать фотографии с крупными портретными изображениями, картинки с нарисованными веселыми мордочками... Купите неваляшку, и больше ничего не потребуется. Такую, которой вы сами играли в детстве, а не современные вариации на тему. У неваляшки как раз крупное, улыбающееся лицо. А еще она издает мелодично переливающийся звук. Я ее считаю «вечной» игрушкой, потому что по мере того, как малыш растет, ее ценность как игрушки только возрастает. Из этой же серии есть деревянные шарики-неваляшки с таким же мелодичным звуком. В свой первый месяц жизни малыш только смотрит, потом будет аккуратно дотрагиваться, ну а потом гонять по всей квартире.</w:t>
      </w:r>
    </w:p>
    <w:p>
      <w:pPr>
        <w:pStyle w:val="Normal"/>
        <w:ind w:firstLine="709"/>
        <w:jc w:val="both"/>
        <w:rPr/>
      </w:pPr>
      <w:r>
        <w:rPr/>
        <w:t>9. Многие уважаемые авторы рекомендуют ставить малышам классическую музыку. Полностью согласна, особенно если вы из тех «продвинутых» мам, которые давали слушать малышу Моцарта еще в животике. Одна моя знакомая ненавидит классику в принципе, но мужественно терпела Брамса, Бетховена по 15 минут в день, лишь бы ребенок развивался. Интересная вещь, но ее двухлетний сынишка при звуках классической музыки отчаянно кривит мордочку и порывается убежать. Это к вопросу о генетике... Если вы сами любите классику – давайте слушать и малышу. А вообще, я заметила, что живые музыкальные звуки привлекают малышей гораздо больше. Уже на первом месяце жизни ребенок повернет головку на звук фортепиано и будет слушать игру на нем. Или легкое перебирание струн гитары. Даже банальную губную гармошку. Еще очень хороша музыкальная шкатулка. Тоже из разряда, как я их называю, «медитативных» вещей. Очень приятный, ненавязчивый, красивый фон для времяпрепровождения малыша.</w:t>
      </w:r>
    </w:p>
    <w:p>
      <w:pPr>
        <w:pStyle w:val="Normal"/>
        <w:ind w:firstLine="709"/>
        <w:jc w:val="both"/>
        <w:rPr/>
      </w:pPr>
      <w:r>
        <w:rPr/>
        <w:t>10. Не слишком академический совет: когда ребенок на вас смотрит, стройте ему рожицы. Только обязательно проинструктируйте мужа, как правильно это делать, а то в понятии мужчин «рожицы» – это сделать лицо Кинг-Конга на наивысшем пике ярости, а это, естественно, ребенка напугает. Высуньте язык, скажите протяжно «мууууу!», сделайте «удивленные» глаза, надуйте щеки – ближе к концу месяца малыш может даже улыбнуться на ваши старания. Это ему понравится, даже не сомневайтесь! Особенно обратите внимание на артикуляцию губ. Дети обычно очень внимательно следят, как взрослые произносят звуки.</w:t>
      </w:r>
    </w:p>
    <w:p>
      <w:pPr>
        <w:pStyle w:val="Normal"/>
        <w:ind w:firstLine="709"/>
        <w:jc w:val="both"/>
        <w:rPr/>
      </w:pPr>
      <w:r>
        <w:rPr/>
        <w:t>11. Купание. После того как малыш привыкнет к воде (см. главу «Купание»), оно может стать одним из самых любимых его развлечений. Многие любящие воду детки даже отчаянно плачут, только не когда их погружают в воду, а наоборот – оттуда вытаскивают. «Приручение» к воде, как вы понимаете, – это еще и большой вклад в здоровье малыша.</w:t>
      </w:r>
    </w:p>
    <w:p>
      <w:pPr>
        <w:pStyle w:val="Normal"/>
        <w:ind w:firstLine="709"/>
        <w:jc w:val="both"/>
        <w:rPr/>
      </w:pPr>
      <w:r>
        <w:rPr/>
        <w:t>Любовь и наблюдение – вот ключ к пониманию потребностей ребенка, путь к удовлетворению первого, самого важного интереса – радости постижения мира, к тому, что вызовет радостную улыбку и неповторимое, счастливое «агу»!</w:t>
      </w:r>
      <w:r>
        <w:br w:type="page"/>
      </w:r>
    </w:p>
    <w:p>
      <w:pPr>
        <w:pStyle w:val="Normal"/>
        <w:ind w:firstLine="709"/>
        <w:jc w:val="both"/>
        <w:rPr>
          <w:b/>
          <w:b/>
        </w:rPr>
      </w:pPr>
      <w:bookmarkStart w:id="60" w:name="t39"/>
      <w:bookmarkEnd w:id="60"/>
      <w:r>
        <w:rPr>
          <w:b/>
        </w:rPr>
        <w:t xml:space="preserve">Глава 6 </w:t>
      </w:r>
    </w:p>
    <w:p>
      <w:pPr>
        <w:pStyle w:val="Normal"/>
        <w:ind w:firstLine="709"/>
        <w:jc w:val="both"/>
        <w:rPr>
          <w:b/>
          <w:b/>
        </w:rPr>
      </w:pPr>
      <w:r>
        <w:rPr>
          <w:b/>
        </w:rPr>
        <w:t xml:space="preserve">Мама </w:t>
      </w:r>
    </w:p>
    <w:p>
      <w:pPr>
        <w:pStyle w:val="Normal"/>
        <w:ind w:firstLine="709"/>
        <w:jc w:val="both"/>
        <w:rPr>
          <w:b/>
          <w:b/>
        </w:rPr>
      </w:pPr>
      <w:bookmarkStart w:id="61" w:name="t40"/>
      <w:bookmarkEnd w:id="61"/>
      <w:r>
        <w:rPr>
          <w:b/>
        </w:rPr>
        <w:t xml:space="preserve">Чем могут помочь родственники? </w:t>
      </w:r>
    </w:p>
    <w:p>
      <w:pPr>
        <w:pStyle w:val="Normal"/>
        <w:ind w:firstLine="709"/>
        <w:jc w:val="both"/>
        <w:rPr/>
      </w:pPr>
      <w:r>
        <w:rPr/>
        <w:t>1. Пусть готовят вам еду, если вы живете вместе. Если родственники живут поблизости, пусть приносят вам уже готовую еду в кастрюльках, банках, судках, пакетах. Завтраки, обеды, ужины. Хотя нет, для завтраков идеальна каша, будете варить ее сами, чтобы не потерять навыков общения с плитой. Родственники в плане снабжения готовой пищей очень полезны, т. к. вы будете хотеть кушать часто и разнообразно. Готовить самой некогда, а со вторым пунктом и вовсе могут быть проблемы, если придется соблюдать строгую диету по определенным показаниям (аллергия у ребенка, влияние того, что вы едите, на животик (газики и колики) и т. д.).</w:t>
      </w:r>
    </w:p>
    <w:p>
      <w:pPr>
        <w:pStyle w:val="Normal"/>
        <w:ind w:firstLine="709"/>
        <w:jc w:val="both"/>
        <w:rPr/>
      </w:pPr>
      <w:r>
        <w:rPr/>
        <w:drawing>
          <wp:inline distT="0" distB="0" distL="0" distR="0">
            <wp:extent cx="2729865" cy="3644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0" r="-13" b="-10"/>
                    <a:stretch>
                      <a:fillRect/>
                    </a:stretch>
                  </pic:blipFill>
                  <pic:spPr bwMode="auto">
                    <a:xfrm>
                      <a:off x="0" y="0"/>
                      <a:ext cx="2729865" cy="3644265"/>
                    </a:xfrm>
                    <a:prstGeom prst="rect">
                      <a:avLst/>
                    </a:prstGeom>
                  </pic:spPr>
                </pic:pic>
              </a:graphicData>
            </a:graphic>
          </wp:inline>
        </w:drawing>
      </w:r>
    </w:p>
    <w:p>
      <w:pPr>
        <w:pStyle w:val="Normal"/>
        <w:ind w:firstLine="709"/>
        <w:jc w:val="both"/>
        <w:rPr/>
      </w:pPr>
      <w:r>
        <w:rPr/>
        <w:t>Силы восстанавливать надо, ребенка хорошим молочком кормить надо. А вот гастрит от наспех съеденной сосиски не нужен, как и красная попа у ребенка от нее же, соединившей в своем сосисочном теле все мыслимые «Е» с туалетной бумагой и модифицированной соей.</w:t>
      </w:r>
    </w:p>
    <w:p>
      <w:pPr>
        <w:pStyle w:val="Normal"/>
        <w:ind w:firstLine="709"/>
        <w:jc w:val="both"/>
        <w:rPr/>
      </w:pPr>
      <w:r>
        <w:rPr/>
        <w:t>Пусть родители покупают продукты и заполняют ваш холодильник, чтобы всегда, когда у вас возникнет желание покушать, в доме была вкусная и полезная еда.</w:t>
      </w:r>
    </w:p>
    <w:p>
      <w:pPr>
        <w:pStyle w:val="Normal"/>
        <w:ind w:firstLine="709"/>
        <w:jc w:val="both"/>
        <w:rPr/>
      </w:pPr>
      <w:r>
        <w:rPr/>
        <w:t>Когда моя мама приносила мне тефтели, рис, овощной супчик, я понимала, какое это счастье, что не нужно готовить самой!</w:t>
      </w:r>
    </w:p>
    <w:p>
      <w:pPr>
        <w:pStyle w:val="Normal"/>
        <w:ind w:firstLine="709"/>
        <w:jc w:val="both"/>
        <w:rPr/>
      </w:pPr>
      <w:r>
        <w:rPr/>
      </w:r>
    </w:p>
    <w:p>
      <w:pPr>
        <w:pStyle w:val="Normal"/>
        <w:ind w:firstLine="709"/>
        <w:jc w:val="both"/>
        <w:rPr/>
      </w:pPr>
      <w:r>
        <w:rPr/>
        <w:t>2. Пусть родственники убирают вашу квартиру. Влажная уборка каждый день – это не паранойя советских педиатров. Это необходимо, как ежедневный душ, от которого получаешь истинное наслаждение. Потому как после дня однообразных действий кормление-игра-сон-укачивание на руках, после мышечно-мозговой усталости приходит настоящее очищение. Стоишь под водой и физически чувствуешь, как смывается дневная рутинная пленка. Кстати, есть очень хорошее упражнение: принимая душ, представлять мысленно, как вся усталость, негативные мысли, напряжение смываются водой. От макушки до ступней. Просто уходят в сток, оставляя ощущение чистоты, радости, здоровья... Заканчивать можно более прохладной водичкой, это очень бодрит. Так вернемся к уборке. Это – то же самое, как душ. Не столько действительно требующее уборки помещение, сколько психологическое ощущение очищения, наступающее после того, как вымыт пол. Кстати, уберите все ковры из комнаты, где живет ребенок. И пыли меньше, и убираться меньше, и эффект свежести после уборки сохраняется дольше. Пыль можете каждый день не вытирать, но мыть полы – обязательно!</w:t>
      </w:r>
    </w:p>
    <w:p>
      <w:pPr>
        <w:pStyle w:val="Normal"/>
        <w:ind w:firstLine="709"/>
        <w:jc w:val="both"/>
        <w:rPr/>
      </w:pPr>
      <w:r>
        <w:rPr/>
      </w:r>
    </w:p>
    <w:p>
      <w:pPr>
        <w:pStyle w:val="Normal"/>
        <w:ind w:firstLine="709"/>
        <w:jc w:val="both"/>
        <w:rPr/>
      </w:pPr>
      <w:r>
        <w:rPr/>
        <w:t>3. Пусть гуляют. Дедушки, бабушки, тети, дяди... На самом деле это счастье, если вас могут на пару часов в день оставить одну. И даже не потому, что вы упадете на кровать и захрапите, как армия гренадеров. Скорее всего, даже и не подумаете падать, а попьете чаю, возьмете книжку, просто закроете глаза и поразмышляете о чем-то... Эти моменты одиночества очень важны, потому как стресс от ответственности и ежеминутной привязанности к новому человеку реально существует. Стресс от потери вашей личной свободы. Поэтому нужно немного разгружаться. Для этого незаменимы родственники, готовые гулять с ребенком. Эксплуатируйте их по полной программе. И отпустите ваш внутренний контроль. Ничего в ваше отсутствие с крепко спящим в коляске ребенком не случится. Я первые два раза, вручив коляску с плотно упакованным детенышем дедушке, печально шла гулять тоже, потому что внутренний контролер мешал расслабиться и ничему и никому моего ребенка не доверял. Дедушка вцеплялся в коляску мертвой хваткой и на мои вялые попытки перехватить инициативу кротко отвечал: «Нет уж, позволь, я сам». Видя безмятежно сопящего ребенка и ушедшего в нирвану прогулки дедушку, я плюнула на контроль и стала отпускать их вдвоем. Сейчас счастливый дед рассекает по району без меня, наслаждаясь общением с моей спящей красавицей. Ловит ее улыбки во сне, а потом, довольный, докладывает, что она 3 раза кряхтела, 2 раза открыла глаза, и в один из этих разов выражение глаз было несомненно укоряющим. Кстати, по району дефилируют с колясками именно блаженно улыбающиеся дедушки и бабушки, а вовсе не родители детей.</w:t>
      </w:r>
    </w:p>
    <w:p>
      <w:pPr>
        <w:pStyle w:val="Normal"/>
        <w:ind w:firstLine="709"/>
        <w:jc w:val="both"/>
        <w:rPr/>
      </w:pPr>
      <w:r>
        <w:rPr/>
      </w:r>
    </w:p>
    <w:p>
      <w:pPr>
        <w:pStyle w:val="Normal"/>
        <w:ind w:firstLine="709"/>
        <w:jc w:val="both"/>
        <w:rPr/>
      </w:pPr>
      <w:r>
        <w:rPr/>
        <w:t xml:space="preserve">4. Пусть не советуют вам, что делать с </w:t>
      </w:r>
      <w:r>
        <w:rPr>
          <w:i/>
          <w:iCs/>
        </w:rPr>
        <w:t>вашим</w:t>
      </w:r>
      <w:r>
        <w:rPr/>
        <w:t xml:space="preserve"> ребенком. Я достаточно категорична в этом вопросе, потому что считаю, что невозможно научиться понимать своего ребенка, если общение с ним будет основано на «схемах», предлагаемых другими людьми. Нет, безусловно, есть и универсальная помощь (поменять подгузник, посидеть с ребенком, попеть песенки, пока вы принимаете душ, поносить его столбиком). Но когда начинаются споры по поводу «надо ли допаивать водичкой», начинается битва титанов. Это уже принципиальные вопросы. И именно вы должны решить, как ухаживать за ребенком и воспитывать его. Встречаются такие варианты, когда ваша мама (бабушка ребенка) первый месяц постоянно находится с вами и показывает и рассказывает все премудрости ухода за детенышем. Если вы нуждаетесь в такой помощи – отлично. Принимайте ее. Этот путь, безусловно, более легкий, чем самостоятельность. Но в случае если вы не согласны с «поить водичкой, пусть выплачется, не носить на руках» и т. д., тогда попросите родственников просто больше помогать вам физически. Это, кстати, не исключает и советов мамы по принципиальным вопросам, и принятия ее точки зрения. Но именно тогда, когда </w:t>
      </w:r>
      <w:r>
        <w:rPr>
          <w:i/>
          <w:iCs/>
        </w:rPr>
        <w:t>вы</w:t>
      </w:r>
      <w:r>
        <w:rPr/>
        <w:t xml:space="preserve"> просите совета, а не когда вам пытаются навязать свою точку зрения. Надо просто мягко донести до понимания родственников мысль, что это </w:t>
      </w:r>
      <w:r>
        <w:rPr>
          <w:i/>
          <w:iCs/>
        </w:rPr>
        <w:t>ваш</w:t>
      </w:r>
      <w:r>
        <w:rPr/>
        <w:t xml:space="preserve"> ребенок. Не бабушкин и не дедушкин. Что </w:t>
      </w:r>
      <w:r>
        <w:rPr>
          <w:i/>
          <w:iCs/>
        </w:rPr>
        <w:t>вы</w:t>
      </w:r>
      <w:r>
        <w:rPr/>
        <w:t xml:space="preserve"> берете на себя ответственность за то, как вы воспитываете его и ухаживаете за ним. Родственники и знакомые пусть помогают действием.</w:t>
      </w:r>
    </w:p>
    <w:p>
      <w:pPr>
        <w:pStyle w:val="Normal"/>
        <w:ind w:firstLine="709"/>
        <w:jc w:val="both"/>
        <w:rPr>
          <w:lang w:val="en-US"/>
        </w:rPr>
      </w:pPr>
      <w:r>
        <w:rPr>
          <w:lang w:val="en-US"/>
        </w:rPr>
      </w:r>
      <w:bookmarkStart w:id="62" w:name="t41"/>
      <w:bookmarkStart w:id="63" w:name="t41"/>
      <w:bookmarkEnd w:id="63"/>
    </w:p>
    <w:p>
      <w:pPr>
        <w:pStyle w:val="Normal"/>
        <w:ind w:firstLine="709"/>
        <w:jc w:val="both"/>
        <w:rPr>
          <w:b/>
          <w:b/>
        </w:rPr>
      </w:pPr>
      <w:r>
        <w:rPr>
          <w:b/>
        </w:rPr>
        <w:t xml:space="preserve">Как оптимизировать сон </w:t>
      </w:r>
    </w:p>
    <w:p>
      <w:pPr>
        <w:pStyle w:val="Normal"/>
        <w:ind w:firstLine="709"/>
        <w:jc w:val="both"/>
        <w:rPr/>
      </w:pPr>
      <w:r>
        <w:rPr/>
        <w:t>Совет, который вы найдете в любой книге по уходу за ребенком, звучит так: «Спите тогда, когда спит ваш ребенок». Мой совет будет звучать так: «Оптимизируйте свой сон!» Это означает возможность отдохнуть, даже если ваш малыш входит в категорию «бодрячков» и спит не более сорока минут за раз. Многие молодые мамы сталкиваются с так называемой «дневной бессонницей». Они не могут спать днем, даже если ребенок предоставляет им эту возможность, а иногда с трудом засыпают и ночью. Причина в испытываемом телом и психикой напряжении. Физически – это восстановление после родов и качественно иная нагрузка, приходящаяся на мышцы (вы когда-нибудь стояли каждый день в той позе, в какой вам придется купать ребенка? Если вы поспешили ответить «да», то повторюсь – речь идет о ежедневной процедуре). Психика также терпит перегрузку от непривычного состояния «постоянной бдительности». Поэтому, когда вы ложитесь спать, мышечное напряжение подстегивает крутящиеся в голове мысли о ребенке и хозяйстве, и в результате уснуть становится очень сложно. Конечно, если вы можете заснуть даже стоя, дальше не читайте, остальным я предлагаю сделать следующее.</w:t>
      </w:r>
    </w:p>
    <w:p>
      <w:pPr>
        <w:pStyle w:val="Normal"/>
        <w:ind w:firstLine="709"/>
        <w:jc w:val="both"/>
        <w:rPr/>
      </w:pPr>
      <w:r>
        <w:rPr/>
        <w:drawing>
          <wp:inline distT="0" distB="0" distL="0" distR="0">
            <wp:extent cx="3504565" cy="2615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4" r="-10" b="-14"/>
                    <a:stretch>
                      <a:fillRect/>
                    </a:stretch>
                  </pic:blipFill>
                  <pic:spPr bwMode="auto">
                    <a:xfrm>
                      <a:off x="0" y="0"/>
                      <a:ext cx="3504565" cy="2615565"/>
                    </a:xfrm>
                    <a:prstGeom prst="rect">
                      <a:avLst/>
                    </a:prstGeom>
                  </pic:spPr>
                </pic:pic>
              </a:graphicData>
            </a:graphic>
          </wp:inline>
        </w:drawing>
      </w:r>
    </w:p>
    <w:p>
      <w:pPr>
        <w:pStyle w:val="Normal"/>
        <w:ind w:firstLine="709"/>
        <w:jc w:val="both"/>
        <w:rPr/>
      </w:pPr>
      <w:r>
        <w:rPr/>
        <w:t>Наша задача – научиться быстро снимать мышечное напряжение и останавливать хаос мыслей, присутствующий в голове. Вот вам пошаговая инструкция, как это сделать.</w:t>
      </w:r>
    </w:p>
    <w:p>
      <w:pPr>
        <w:pStyle w:val="Normal"/>
        <w:ind w:firstLine="709"/>
        <w:jc w:val="both"/>
        <w:rPr/>
      </w:pPr>
      <w:r>
        <w:rPr/>
        <w:t>Итак...</w:t>
      </w:r>
    </w:p>
    <w:p>
      <w:pPr>
        <w:pStyle w:val="Normal"/>
        <w:ind w:firstLine="709"/>
        <w:jc w:val="both"/>
        <w:rPr/>
      </w:pPr>
      <w:r>
        <w:rPr/>
        <w:t>Ребенок заснул. Вы тоже ложитесь. На спину. Под голову кладете небольшую подушку или, если можете без нее, – не кладете ничего. Первое, что вы делаете, – это пресекаете попытки тут же встать и посмотреть, нормально ли спит ребенок. Дайте себе установку, что в течение по крайней мере получаса вы не будете об этом беспокоиться. Если это не удается – положите ребенка рядом, только не касаясь его, чтобы ваше тело было свободным. Сделайте глубокий вдох и выдох, на выдохе постарайтесь максимально расслабиться. И... сделайте ваше дыхание более медленным и глубоким, чем обычно. Но так, чтобы это было комфортно. Чуть более глубокий вдох, чуть более глубокий выдох. Почувствуйте, что воздух, входящий в ноздри, более прохладный, чем воздух на выдохе. Как он заполняет легкие, и ваша грудь приподнимается и опускается... Если вы умеете дышать животом, замечательно. Это более здоровое дыхание. Постепенно ваше дыхание становится еще более глубоким и медленным...</w:t>
      </w:r>
    </w:p>
    <w:p>
      <w:pPr>
        <w:pStyle w:val="Normal"/>
        <w:ind w:firstLine="709"/>
        <w:jc w:val="both"/>
        <w:rPr/>
      </w:pPr>
      <w:r>
        <w:rPr/>
        <w:t>А теперь, продолжая дышать таким же образом, представьте, что все, абсолютно все мысли, наполняющие вашу голову, остались за дверями комнаты, в которой вы сейчас находитесь, все беспокойство, напряжение, усталость – все осталось там. Ваша голова абсолютно пуста. И легка, как воздушный шарик...</w:t>
      </w:r>
    </w:p>
    <w:p>
      <w:pPr>
        <w:pStyle w:val="Normal"/>
        <w:ind w:firstLine="709"/>
        <w:jc w:val="both"/>
        <w:rPr/>
      </w:pPr>
      <w:r>
        <w:rPr/>
        <w:t>И среди этой пустоты, продолжая дышать медленно и глубоко, сосредоточьте свое внимание на пальцах ног, почувствуйте их и на выдохе максимально расслабьте, затем то же самое проделайте с щиколотками, далее идут: колени, нижняя часть живота, кисти, локти, грудь, шея, губы, кончик носа, глаза. Пройдитесь мысленно по всем этим точкам, сосредоточивая свое внимание на них именно в таком порядке – снизу вверх – и расслабляя, насколько возможно, эти места. Вы сразу почувствуете, насколько были напряжены ваши мышцы. Особенно сложно, может быть, будет расслабить плечи и глаза. В плечах скапливается солидная доля «мышечного стресса», а напряжение глаз – это напряжение ума.</w:t>
      </w:r>
    </w:p>
    <w:p>
      <w:pPr>
        <w:pStyle w:val="Normal"/>
        <w:ind w:firstLine="709"/>
        <w:jc w:val="both"/>
        <w:rPr/>
      </w:pPr>
      <w:r>
        <w:rPr/>
        <w:t>После того как вы прошлись по всем точкам, вы почувствуете, как все ваше тело расслабилось, оно стало теплым и тяжелым. Наступает очень приятное ощущение покоя, как будто вы медленно плывете на мягких облаках по небу и солнышко согревает все ваше тело и дарит ему силу и энергию. Нет ни усталости, ни волнений...</w:t>
      </w:r>
    </w:p>
    <w:p>
      <w:pPr>
        <w:pStyle w:val="Normal"/>
        <w:ind w:firstLine="709"/>
        <w:jc w:val="both"/>
        <w:rPr/>
      </w:pPr>
      <w:r>
        <w:rPr/>
        <w:t>Многие засыпают уже в середине упражнения, некоторые остаются в полусонном, приятном состоянии, у некоторых сохраняется абсолютно ясная голова. Но во всех этих состояниях происходит колоссальная энергетическая подпитка организма. 15 минут подобного упражнения равноценны 2–3 часам глубокого сна. Секрет такого эффекта очень прост: любая умственная нагрузка, стресс, беспокойство вызывают мышечное напряжение. Мы его практически не замечаем, но вот вам маленький тест: прямо сейчас почувствуйте свои плечи, а теперь на выдохе постарайтесь их расслабить. Вы видите, что они опустились? А теперь представьте, в каком зажатом состоянии они пребывают весь день. И так происходит буквально с каждой мышцей вашего тела. А напряженное тело не дает расслабиться и голове. Замкнутый круг, где его составляющие, подпитывая друг друга, приводят человека к хронической усталости и бессоннице. А у молодых мам накладывается еще и объективная бессонница, когда им нужно и днем и ночью ухаживать за малышом.</w:t>
      </w:r>
    </w:p>
    <w:p>
      <w:pPr>
        <w:pStyle w:val="Normal"/>
        <w:ind w:firstLine="709"/>
        <w:jc w:val="both"/>
        <w:rPr/>
      </w:pPr>
      <w:r>
        <w:rPr/>
        <w:t>Это упражнение элементарно. Точки, на которых нужно сосредоточивать внимание, расслабляя эти места, – как раз ключевые по «зажатости». Расслабляется тело – становится легче голове. А вы оттуда и так убрали на момент упражнения все мысли. Если человек может сохранить голову абсолютно «пустой» хотя бы в течение 15 секунд, мозг получает колоссальный отдых! Проходит беспокойство, улучшается настроение. Этим упражнением (только немного в более углубленном варианте) «продвинутые» психологи даже лечат депрессию. Кстати, мамы, получившие послеродовую депрессию, – вам его делать нужно обязательно.</w:t>
      </w:r>
    </w:p>
    <w:p>
      <w:pPr>
        <w:pStyle w:val="Normal"/>
        <w:ind w:firstLine="709"/>
        <w:jc w:val="both"/>
        <w:rPr/>
      </w:pPr>
      <w:r>
        <w:rPr/>
        <w:t>Не стремитесь выполнять его идеально – достаточно трудно с первого раза полностью расслабиться или мгновенно выбросить все мысли из головы. Но даже в не слишком успешно выполненном упражнении содержится огромная польза. А через 5–6 раз вы научитесь извлекать из него всю заложенную пользу и отдыхать за минимальное количество времени.</w:t>
      </w:r>
    </w:p>
    <w:p>
      <w:pPr>
        <w:pStyle w:val="Normal"/>
        <w:ind w:firstLine="709"/>
        <w:jc w:val="both"/>
        <w:rPr/>
      </w:pPr>
      <w:r>
        <w:rPr/>
        <w:t>Если бы мой ребенок спал по 2–3 часа, я, возможно, никогда бы и не занялась вплотную оптимизацией собственного сна. Но поскольку моей дочке нравится отдыхать по 40 минут, такой способ стал для меня настоящим спасением.</w:t>
      </w:r>
    </w:p>
    <w:p>
      <w:pPr>
        <w:pStyle w:val="Normal"/>
        <w:ind w:firstLine="709"/>
        <w:jc w:val="both"/>
        <w:rPr>
          <w:lang w:val="en-US"/>
        </w:rPr>
      </w:pPr>
      <w:r>
        <w:rPr>
          <w:lang w:val="en-US"/>
        </w:rPr>
      </w:r>
      <w:bookmarkStart w:id="64" w:name="t42"/>
      <w:bookmarkStart w:id="65" w:name="t42"/>
      <w:bookmarkEnd w:id="65"/>
    </w:p>
    <w:p>
      <w:pPr>
        <w:pStyle w:val="Normal"/>
        <w:ind w:firstLine="709"/>
        <w:jc w:val="both"/>
        <w:rPr>
          <w:b/>
          <w:b/>
        </w:rPr>
      </w:pPr>
      <w:r>
        <w:rPr>
          <w:b/>
        </w:rPr>
        <w:t xml:space="preserve">Уход за собой </w:t>
      </w:r>
    </w:p>
    <w:p>
      <w:pPr>
        <w:pStyle w:val="Normal"/>
        <w:ind w:firstLine="709"/>
        <w:jc w:val="both"/>
        <w:rPr/>
      </w:pPr>
      <w:r>
        <w:rPr/>
        <w:t>В этой главе вы не прочтете про то, как важно женщине оставаться женщиной. Или про то, что муж, приходя с работы, должен видеть ухоженную жену. Или про то, что вам нужно немедленно снять домашний халат и начать одеваться как все нормальные, уважающие себя дамы. Срочно сделать маникюр и побрить ноги. На самом деле есть одна-единственная причина, по которой все же ухаживать за собой нужно: ваша внешность действительно может быстро и сильно измениться не в лучшую сторону. Проще говоря – вы можете постареть. И когда вы в какой-то момент, придя в себя от материнских забот, внимательно посмотрите в зеркало на свое отражение, то, возможно, увиденное вам очень не понравится. Лицо с сухой и, как это принято было писать на советских кремах, «увядающей кожей», не слишком хорошего цвета, углубившиеся мимические морщины и множество новых, мелких морщинок. И все это проявилось за какие-нибудь 2–3 месяца! 2–3 месяца, в течение которых вы в лучшем случае наспех наносили на лицо крем и расчесывались. Спасибо, хоть зубы не забывали чистить, скажете вы. Да, не до себя совершенно, но вот еще одна неприятная новость: все эти резко проявившиеся изменения очень трудно потом убирать. Огромную роль играет фактор времени: чем раньше вы начнете «спасать» свою внешность, тем меньше будет нежелательных проявлений. Объясню почему: каждый день у кормящей мамы идет колоссальный расход витаминов, микроэлементов, жидкости. Недостаток всего этого, естественно, отражается на внешности и самочувствии. Общение, игры с ребенком, когда усиленно задействована мимика, вкупе с тоскующей по питанию кожей, дают в результате новые морщинки и углубление старых. И чем дальше, тем процесс становится запущеннее. С руками, кстати, происходит то же самое. Да и со всем телом... Все вышесказанные страшилки в меньшей степени касаются тех мам, которые с самого рождения малыша имеют достаточно времени и средств на регулярные профессиональные восстановительные процедуры. Но, увы, большинство тех, кто будет читать эту книгу, спа-салон и косметолога хотя бы раз в неделю позволить себе, скорее всего, не смогут.</w:t>
      </w:r>
    </w:p>
    <w:p>
      <w:pPr>
        <w:pStyle w:val="Normal"/>
        <w:ind w:firstLine="709"/>
        <w:jc w:val="both"/>
        <w:rPr/>
      </w:pPr>
      <w:r>
        <w:rPr/>
        <w:drawing>
          <wp:inline distT="0" distB="0" distL="0" distR="0">
            <wp:extent cx="1400175" cy="1990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4" r="-19" b="-14"/>
                    <a:stretch>
                      <a:fillRect/>
                    </a:stretch>
                  </pic:blipFill>
                  <pic:spPr bwMode="auto">
                    <a:xfrm>
                      <a:off x="0" y="0"/>
                      <a:ext cx="1400175" cy="1990090"/>
                    </a:xfrm>
                    <a:prstGeom prst="rect">
                      <a:avLst/>
                    </a:prstGeom>
                  </pic:spPr>
                </pic:pic>
              </a:graphicData>
            </a:graphic>
          </wp:inline>
        </w:drawing>
      </w:r>
    </w:p>
    <w:p>
      <w:pPr>
        <w:pStyle w:val="Normal"/>
        <w:ind w:firstLine="709"/>
        <w:jc w:val="both"/>
        <w:rPr/>
      </w:pPr>
      <w:r>
        <w:rPr/>
        <w:t>В результате, когда ребенку исполняется полгодика, вы усталым взором окидываете свое отражение в зеркале и констатируете, что да, беременность и роды, безусловно, на женщине отражаются, и со вздохом записываете себя в тех, «кому за...».</w:t>
      </w:r>
    </w:p>
    <w:p>
      <w:pPr>
        <w:pStyle w:val="Normal"/>
        <w:ind w:firstLine="709"/>
        <w:jc w:val="both"/>
        <w:rPr/>
      </w:pPr>
      <w:r>
        <w:rPr/>
        <w:t>Чтобы подобного не произошло на самом деле, дам вам очень простую программу. Просто попробуйте ее выполнять. Будет лучше. Не так, как будто вы еженедельно посещаете спа-салон, но лучше. Бодрее и даже веселее.</w:t>
      </w:r>
    </w:p>
    <w:p>
      <w:pPr>
        <w:pStyle w:val="Normal"/>
        <w:ind w:firstLine="709"/>
        <w:jc w:val="both"/>
        <w:rPr/>
      </w:pPr>
      <w:r>
        <w:rPr/>
        <w:t>Итак:</w:t>
      </w:r>
    </w:p>
    <w:p>
      <w:pPr>
        <w:pStyle w:val="Normal"/>
        <w:ind w:firstLine="709"/>
        <w:jc w:val="both"/>
        <w:rPr/>
      </w:pPr>
      <w:r>
        <w:rPr/>
        <w:t>1. Каждое утро контрастный душ. Начиная прямо со второго дня дома. Эта процедура занимает 5 минут, так что ни в коей мере ничему не помешает. Воду, конечно, сразу ледяной делать не нужно. Потихоньку, день за днем, будете снижать температуру. Причем так, чтобы вам было комфортно. Начинаете с 30 секунд теплой водой, 30 секунд холодной и т. д. Заканчиваем холодной водой. Те, кто никогда в жизни этого не делал, возможно, засомневаются: а стоит ли, ведь это, наверное, неприятно? Я вас прошу просто попробовать. Через неделю вы эту процедуру будете выполнять с удовольствием, а через месяц будете советовать всем подругам делать то же самое. Потому что тело радуется! После душа лучше всего не вытираться вообще. Да, да, да! Это первый и самый лучший способ естественного увлажнения – дать возможность коже забрать влагу. Почистите зубы, причешитесь, просто походите по квартире, если, конечно, муж спокойно отнесется к подобному дефиле. Если все-таки мокрой вам оставаться неприятно, то вытирайтесь жестким полотенцем, энергичными движениями. Получится самомассаж. А лицо все-таки не вытирайте – пусть высохнет само.</w:t>
      </w:r>
    </w:p>
    <w:p>
      <w:pPr>
        <w:pStyle w:val="Normal"/>
        <w:ind w:firstLine="709"/>
        <w:jc w:val="both"/>
        <w:rPr/>
      </w:pPr>
      <w:r>
        <w:rPr/>
        <w:t>2. После того как лицо высохло, наносите увлажняющий крем. Не просто для сухой кожи, а те, которые предназначаются для кожи, страдающей от недостатка влаги. Да, да, да! Ваша кожа страдает. И недостаток воды ведет как раз к появлению лишних морщинок и преждевременному старению. Замечательные легкие, увлажняющие крема есть у «Ив Роше», «Биотерм», «Синерджи». Очень хорош любой крем или гель, в состав которого входит алое вера.</w:t>
      </w:r>
    </w:p>
    <w:p>
      <w:pPr>
        <w:pStyle w:val="Normal"/>
        <w:ind w:firstLine="709"/>
        <w:jc w:val="both"/>
        <w:rPr/>
      </w:pPr>
      <w:r>
        <w:rPr/>
        <w:t>3. Сейчас буду агитировать за занятия йогой. Не волнуйтесь, не придется выполнять массу недоступных для тела поз или учиться медитировать. Как только ваш врач разрешит вам физические упражнения, просто выполняйте совершенно гениальный комплекс «Приветствуя солнце» после душа или в любое доступное вам время днем. Это также занимает 5 минут. Гениальность этих упражнений состоит в том, что, выполняя их, вы задействуете буквально все мышцы тела, а правильное дыхание насыщает каждую клетку так необходимым вам кислородом. Кровь поступает в проблемные участки тела и устраняет недостаток кислорода. Многие женщины после родов долго не могут избавиться от животика. Делайте «Приветствуя солнце», и животик уйдет. А также будут предотвращены проблемы со спиной, суставами, что, поверьте, как только малыш перевешивает 5 кг, становится очень актуальным. Этот комплекс запускает процесс омоложения организма, воздействуя в том числе на процессы кожного дыхания, что позволяет бороться и с внешними проявлениями старения. Не говоря уже о том, что он незаменим для процесса избавления от излишнего веса, возникшего на фоне беременности. И уже совсем не говоря о том, что выполнение комплекса поддерживает мышцы груди, что непосредственно влияет на сохранение ее формы.</w:t>
      </w:r>
    </w:p>
    <w:p>
      <w:pPr>
        <w:pStyle w:val="Normal"/>
        <w:ind w:firstLine="709"/>
        <w:jc w:val="both"/>
        <w:rPr/>
      </w:pPr>
      <w:r>
        <w:rPr/>
        <w:t>Существуют малый и большой комплексы этих упражнений. Здесь я привожу малый, потому что неподготовленному телу понадобится некоторое время, чтобы упражнения выполнялись легко. Те, кто захочет пойти дальше, найдут в книгах или Интернете соответствующую информацию. Если совсем по-йоговски, то комплекс делается в сочетании с правильным дыханием, но поскольку у нас сейчас не стоит цель стать настоящим йогом, то здесь я приведу лишь общую схему, когда делать вдох, когда выдох, а когда дыхание задержать. Этого будет достаточно. Никто вас не заставляет в первый же день пригнуть голову к коленям. Для начала делайте так, насколько позволит ваше тело. Абсолютно не нужно силком, через напряжение, стараться достичь совершенства. Ничего в этом мире, по большому счету, не стоит делать с напряжением... Тогда и мир ответит спокойствием и гармонией. Постепенно ваше тело станет более гибким, и после семи-десяти дней даже самая нетренированная мамочка будет легко выполнять упражнения. А оно того стоит, уж поверьте. И, безусловно, нужна регулярность. Делайте эти упражнения каждый день.</w:t>
      </w:r>
    </w:p>
    <w:p>
      <w:pPr>
        <w:pStyle w:val="Normal"/>
        <w:ind w:firstLine="709"/>
        <w:jc w:val="both"/>
        <w:rPr/>
      </w:pPr>
      <w:r>
        <w:rPr/>
        <w:t xml:space="preserve">Сурья-Намаскар (Приветствуя солнце) – Малый комплекс </w:t>
      </w:r>
    </w:p>
    <w:p>
      <w:pPr>
        <w:pStyle w:val="Normal"/>
        <w:ind w:firstLine="709"/>
        <w:jc w:val="both"/>
        <w:rPr/>
      </w:pPr>
      <w:r>
        <w:rPr/>
        <w:t>Все упражнения плавно перетекают из одного в другое и выполняются как единое целое, без перерывов.</w:t>
      </w:r>
    </w:p>
    <w:p>
      <w:pPr>
        <w:pStyle w:val="Normal"/>
        <w:ind w:firstLine="709"/>
        <w:jc w:val="both"/>
        <w:rPr/>
      </w:pPr>
      <w:r>
        <w:rPr/>
      </w:r>
    </w:p>
    <w:p>
      <w:pPr>
        <w:pStyle w:val="Normal"/>
        <w:ind w:firstLine="709"/>
        <w:jc w:val="both"/>
        <w:rPr/>
      </w:pPr>
      <w:r>
        <w:rPr/>
        <w:t>1. Спокойное дыхание</w:t>
      </w:r>
    </w:p>
    <w:p>
      <w:pPr>
        <w:pStyle w:val="Normal"/>
        <w:ind w:firstLine="709"/>
        <w:jc w:val="both"/>
        <w:rPr/>
      </w:pPr>
      <w:r>
        <w:rPr/>
        <w:t>Встать прямо, руки сложены, как в молитве, перед грудью. Ноги вместе, стопы параллельно. Сделать спокойный вдох и выдох.</w:t>
      </w:r>
    </w:p>
    <w:p>
      <w:pPr>
        <w:pStyle w:val="Normal"/>
        <w:ind w:firstLine="709"/>
        <w:jc w:val="both"/>
        <w:rPr/>
      </w:pPr>
      <w:r>
        <w:rPr/>
        <w:t>2. Стойка на носках</w:t>
      </w:r>
    </w:p>
    <w:p>
      <w:pPr>
        <w:pStyle w:val="Normal"/>
        <w:ind w:firstLine="709"/>
        <w:jc w:val="both"/>
        <w:rPr/>
      </w:pPr>
      <w:r>
        <w:rPr/>
        <w:t>Приподняться на носки, руки вытянуть вверх ладонями вперед. Задержка дыхания.</w:t>
      </w:r>
    </w:p>
    <w:p>
      <w:pPr>
        <w:pStyle w:val="Normal"/>
        <w:ind w:firstLine="709"/>
        <w:jc w:val="both"/>
        <w:rPr/>
      </w:pPr>
      <w:r>
        <w:rPr/>
        <w:t>3. Наклон к коленям</w:t>
      </w:r>
    </w:p>
    <w:p>
      <w:pPr>
        <w:pStyle w:val="Normal"/>
        <w:ind w:firstLine="709"/>
        <w:jc w:val="both"/>
        <w:rPr/>
      </w:pPr>
      <w:r>
        <w:rPr/>
        <w:t>Наклониться вперед на выдохе. Ладони положить на пол пальцами вперед рядом со стопами. Задержать дыхание.</w:t>
      </w:r>
    </w:p>
    <w:p>
      <w:pPr>
        <w:pStyle w:val="Normal"/>
        <w:ind w:firstLine="709"/>
        <w:jc w:val="both"/>
        <w:rPr/>
      </w:pPr>
      <w:r>
        <w:rPr/>
        <w:t>4. Упор-присест на одной ноге</w:t>
      </w:r>
    </w:p>
    <w:p>
      <w:pPr>
        <w:pStyle w:val="Normal"/>
        <w:ind w:firstLine="709"/>
        <w:jc w:val="both"/>
        <w:rPr/>
      </w:pPr>
      <w:r>
        <w:rPr/>
        <w:t>На вдохе перейти в положение упор-присест на правой ноге (правая нога впереди, левая отводится назад). Ладони при этом не отрывайте от пола. Спина прогнута, лицо смотрит прямо перед собой. Остаемся в этом положении несколько секунд, задержав дыхание.</w:t>
      </w:r>
    </w:p>
    <w:p>
      <w:pPr>
        <w:pStyle w:val="Normal"/>
        <w:ind w:firstLine="709"/>
        <w:jc w:val="both"/>
        <w:rPr/>
      </w:pPr>
      <w:r>
        <w:rPr/>
        <w:t>5. Отжимание от пола</w:t>
      </w:r>
    </w:p>
    <w:p>
      <w:pPr>
        <w:pStyle w:val="Normal"/>
        <w:ind w:firstLine="709"/>
        <w:jc w:val="both"/>
        <w:rPr/>
      </w:pPr>
      <w:r>
        <w:rPr/>
        <w:t>На выдохе правую ногу отводим назад к левой и принимаем положение упора на прямых руках, ноги прямые (на носках), корпус прямой на одной линии с ногами, ладони упираются в пол пальцами вперед. Задержка дыхания на несколько секунд.</w:t>
      </w:r>
    </w:p>
    <w:p>
      <w:pPr>
        <w:pStyle w:val="Normal"/>
        <w:ind w:firstLine="709"/>
        <w:jc w:val="both"/>
        <w:rPr/>
      </w:pPr>
      <w:r>
        <w:rPr/>
        <w:t>6. Поза собаки</w:t>
      </w:r>
    </w:p>
    <w:p>
      <w:pPr>
        <w:pStyle w:val="Normal"/>
        <w:ind w:firstLine="709"/>
        <w:jc w:val="both"/>
        <w:rPr/>
      </w:pPr>
      <w:r>
        <w:rPr/>
        <w:t>На вдохе прогнуться в спине, голова откинута назад, лицо смотрит вверх. Ноги опираются на носки. Задержали дыхание, стоим в позе несколько секунд.</w:t>
      </w:r>
    </w:p>
    <w:p>
      <w:pPr>
        <w:pStyle w:val="Normal"/>
        <w:ind w:firstLine="709"/>
        <w:jc w:val="both"/>
        <w:rPr/>
      </w:pPr>
      <w:r>
        <w:rPr/>
        <w:t>7. Поза кошки</w:t>
      </w:r>
    </w:p>
    <w:p>
      <w:pPr>
        <w:pStyle w:val="Normal"/>
        <w:ind w:firstLine="709"/>
        <w:jc w:val="both"/>
        <w:rPr/>
      </w:pPr>
      <w:r>
        <w:rPr/>
        <w:t>С выдохом поднять таз вверх, переводя ноги с носков на полную ступню. Ноги в коленях прямые, руки на одной линии с корпусом, голова расположена между руками, лицо смотрит на живот.</w:t>
      </w:r>
    </w:p>
    <w:p>
      <w:pPr>
        <w:pStyle w:val="Normal"/>
        <w:ind w:firstLine="709"/>
        <w:jc w:val="both"/>
        <w:rPr/>
      </w:pPr>
      <w:r>
        <w:rPr/>
        <w:t>8. Упор-присест на другой ноге</w:t>
      </w:r>
    </w:p>
    <w:p>
      <w:pPr>
        <w:pStyle w:val="Normal"/>
        <w:ind w:firstLine="709"/>
        <w:jc w:val="both"/>
        <w:rPr/>
      </w:pPr>
      <w:r>
        <w:rPr/>
        <w:t>На вдохе перейти в положение упор-присест на ноге. Ладони при этом не отрывать от пола (оставляем на месте левую ногу и отводим назад правую). Корпус расположен вертикально, спина прогнута, лицо смотрит прямо перед собой. Стоять в таком положении на задержке дыхания.</w:t>
      </w:r>
    </w:p>
    <w:p>
      <w:pPr>
        <w:pStyle w:val="Normal"/>
        <w:ind w:firstLine="709"/>
        <w:jc w:val="both"/>
        <w:rPr/>
      </w:pPr>
      <w:r>
        <w:rPr/>
        <w:t>9. Наклон к коленям</w:t>
      </w:r>
    </w:p>
    <w:p>
      <w:pPr>
        <w:pStyle w:val="Normal"/>
        <w:ind w:firstLine="709"/>
        <w:jc w:val="both"/>
        <w:rPr/>
      </w:pPr>
      <w:r>
        <w:rPr/>
        <w:t>На выдохе наклониться вперед. Ладони положить на пол пальцами вперед рядом со стопами. Задержать дыхание.</w:t>
      </w:r>
    </w:p>
    <w:p>
      <w:pPr>
        <w:pStyle w:val="Normal"/>
        <w:ind w:firstLine="709"/>
        <w:jc w:val="both"/>
        <w:rPr/>
      </w:pPr>
      <w:r>
        <w:rPr/>
        <w:t>10. Наклон назад</w:t>
      </w:r>
    </w:p>
    <w:p>
      <w:pPr>
        <w:pStyle w:val="Normal"/>
        <w:ind w:firstLine="709"/>
        <w:jc w:val="both"/>
        <w:rPr/>
      </w:pPr>
      <w:r>
        <w:rPr/>
        <w:t>Со вдохом выпрямиться, руки вытянуть вверх. Выпрямив руки, наклоняем корпус вместе с поднятыми вверх руками назад, прогибаясь в пояснице. Задержка дыхания.</w:t>
      </w:r>
    </w:p>
    <w:p>
      <w:pPr>
        <w:pStyle w:val="Normal"/>
        <w:ind w:firstLine="709"/>
        <w:jc w:val="both"/>
        <w:rPr/>
      </w:pPr>
      <w:r>
        <w:rPr/>
        <w:t>11. Спокойное дыхание</w:t>
      </w:r>
    </w:p>
    <w:p>
      <w:pPr>
        <w:pStyle w:val="Normal"/>
        <w:ind w:firstLine="709"/>
        <w:jc w:val="both"/>
        <w:rPr/>
      </w:pPr>
      <w:r>
        <w:rPr/>
        <w:t>На выдохе вернуть корпус в вертикальное положение, руки установить, как в молитве. Ноги вместе, стопы параллельно. Сделать полный вдох и выдох с задержкой дыхания на вдохе: вдох, задержка и выдох по длительности равны друг другу.</w:t>
      </w:r>
    </w:p>
    <w:p>
      <w:pPr>
        <w:pStyle w:val="Normal"/>
        <w:ind w:firstLine="709"/>
        <w:jc w:val="both"/>
        <w:rPr/>
      </w:pPr>
      <w:r>
        <w:rPr/>
        <w:t>Если вам трудно совладать с дыханием, выполните комплекс без задержки и концентрации на дыхании. Просто соблюдайте очередность вдох-выдох, а в промежутках дышите без задержки, свободно.</w:t>
      </w:r>
    </w:p>
    <w:p>
      <w:pPr>
        <w:pStyle w:val="Normal"/>
        <w:ind w:firstLine="709"/>
        <w:jc w:val="both"/>
        <w:rPr/>
      </w:pPr>
      <w:r>
        <w:rPr/>
        <w:t>Итак, душ приняли, кожу лица кремом порадовали, тело поет и говорит спасибо после приветствия солнцу. Что же еще для себя, дорогой и любимой, мы будем делать в течение дня?</w:t>
      </w:r>
    </w:p>
    <w:p>
      <w:pPr>
        <w:pStyle w:val="Normal"/>
        <w:ind w:firstLine="709"/>
        <w:jc w:val="both"/>
        <w:rPr/>
      </w:pPr>
      <w:r>
        <w:rPr/>
        <w:t>4. Купите термальную воду «Виши» или любого другого производителя. Два-три раза в день обрызгивайте лицо, это поддержит в коже баланс микроэлементов и увлажнит ее.</w:t>
      </w:r>
    </w:p>
    <w:p>
      <w:pPr>
        <w:pStyle w:val="Normal"/>
        <w:ind w:firstLine="709"/>
        <w:jc w:val="both"/>
        <w:rPr/>
      </w:pPr>
      <w:r>
        <w:rPr/>
        <w:t>5. На ночь обязательно наносите на лицо питательный крем.</w:t>
      </w:r>
    </w:p>
    <w:p>
      <w:pPr>
        <w:pStyle w:val="Normal"/>
        <w:ind w:firstLine="709"/>
        <w:jc w:val="both"/>
        <w:rPr/>
      </w:pPr>
      <w:r>
        <w:rPr/>
        <w:t>6. Пейте в течение дня хорошую воду. Отфильтрованную, купленную (только в хорошем месте, а не в ближайшем ларьке, где ее и разливают) или родниковую. Кормящим мамам в принципе пить в течение дня надо много: одного только молока вы отдаете около литра в день, представляете, какую жажду испытывает организм? И жажда эта оставляет свой отпечаток на коже. Возьмите за правило каждый день перед завтраком выпивать по стакану теплой воды. Во-первых, это замечательное средство от запоров и общей зашлакованности организма, во-вторых, этими первыми глотками сразу компенсируется дефицит воды, возникший за ночь. Когда еще дело дойдет до завтрака с чашкой чая!</w:t>
      </w:r>
    </w:p>
    <w:p>
      <w:pPr>
        <w:pStyle w:val="Normal"/>
        <w:ind w:firstLine="709"/>
        <w:jc w:val="both"/>
        <w:rPr/>
      </w:pPr>
      <w:r>
        <w:rPr/>
        <w:t>Ну вот, собственно, и все. Достаточно простые, но действительно «работающие» вещи. От души желаю, чтобы ваша внутренняя красота отражалась в красоте внешней!</w:t>
      </w:r>
    </w:p>
    <w:p>
      <w:pPr>
        <w:pStyle w:val="Normal"/>
        <w:ind w:firstLine="709"/>
        <w:jc w:val="both"/>
        <w:rPr/>
      </w:pPr>
      <w:bookmarkStart w:id="66" w:name="t43"/>
      <w:bookmarkEnd w:id="66"/>
      <w:r>
        <w:rPr/>
        <w:t xml:space="preserve">Несколько рецептов вкусных и простых в приготовлении блюд </w:t>
      </w:r>
    </w:p>
    <w:p>
      <w:pPr>
        <w:pStyle w:val="Normal"/>
        <w:ind w:firstLine="709"/>
        <w:jc w:val="both"/>
        <w:rPr/>
      </w:pPr>
      <w:r>
        <w:rPr/>
        <w:t>Положить 700 г лосося на фольгу, смазанную маслом. Посыпать лосось укропом, сбрызнуть лимоном и посыпать черным перцем. Завернуть фольгу и запекать при температуре 150 °C в течение 20 мин. Подавать с 5 ст. л. майонеза, смешанного с порезанным укропом.</w:t>
      </w:r>
    </w:p>
    <w:p>
      <w:pPr>
        <w:pStyle w:val="Normal"/>
        <w:ind w:firstLine="709"/>
        <w:jc w:val="both"/>
        <w:rPr/>
      </w:pPr>
      <w:r>
        <w:rPr/>
      </w:r>
    </w:p>
    <w:p>
      <w:pPr>
        <w:pStyle w:val="Normal"/>
        <w:ind w:firstLine="709"/>
        <w:jc w:val="both"/>
        <w:rPr/>
      </w:pPr>
      <w:r>
        <w:rPr/>
        <w:t>Положить 4 толстых куска филе трески кожей вниз в форму для духовки и обжарить в 4 ст. л. оливкового масла на большом огне, пока кожа не станет хрустящей. Добавить 250 г маленьких помидоров черри и запечь в духовке при температуре 220 °C в течение 10 мин.</w:t>
      </w:r>
    </w:p>
    <w:p>
      <w:pPr>
        <w:pStyle w:val="Normal"/>
        <w:ind w:firstLine="709"/>
        <w:jc w:val="both"/>
        <w:rPr/>
      </w:pPr>
      <w:r>
        <w:rPr/>
      </w:r>
    </w:p>
    <w:p>
      <w:pPr>
        <w:pStyle w:val="Normal"/>
        <w:ind w:firstLine="709"/>
        <w:jc w:val="both"/>
        <w:rPr/>
      </w:pPr>
      <w:r>
        <w:rPr/>
        <w:t>Посыпать мукой 4 филе камбалы и обжарить с каждой стороны в сливочном масле. Когда рыба готова, добавить в сковороду немного сливочного масла, сок 1 лимона и 2 ст. л. порезанной петрушки. Довести до кипения и подавать.</w:t>
      </w:r>
    </w:p>
    <w:p>
      <w:pPr>
        <w:pStyle w:val="Normal"/>
        <w:ind w:firstLine="709"/>
        <w:jc w:val="both"/>
        <w:rPr/>
      </w:pPr>
      <w:r>
        <w:rPr/>
      </w:r>
    </w:p>
    <w:p>
      <w:pPr>
        <w:pStyle w:val="Normal"/>
        <w:ind w:firstLine="709"/>
        <w:jc w:val="both"/>
        <w:rPr/>
      </w:pPr>
      <w:r>
        <w:rPr/>
        <w:t>Смазать куриные грудки (с косточкой) смесью сливочного масла и горчицы и присыпать паприкой. Зажарить на гриле с обеих сторон, за пару минут до выключения гриля выдавить на курицу лимонный сок.</w:t>
      </w:r>
    </w:p>
    <w:p>
      <w:pPr>
        <w:pStyle w:val="Normal"/>
        <w:ind w:firstLine="709"/>
        <w:jc w:val="both"/>
        <w:rPr/>
      </w:pPr>
      <w:r>
        <w:rPr/>
      </w:r>
    </w:p>
    <w:p>
      <w:pPr>
        <w:pStyle w:val="Normal"/>
        <w:ind w:firstLine="709"/>
        <w:jc w:val="both"/>
        <w:rPr/>
      </w:pPr>
      <w:r>
        <w:rPr/>
        <w:t>Смешать готовый фарш, сырой рис, немного томатного сока и специи и наполнить ими перцы, очищенные от семян. Поставить наполненные перцы в кастрюлю вертикально и залить томатным соком. Тушить около часа на маленьком огне.</w:t>
      </w:r>
    </w:p>
    <w:p>
      <w:pPr>
        <w:pStyle w:val="Normal"/>
        <w:ind w:firstLine="709"/>
        <w:jc w:val="both"/>
        <w:rPr/>
      </w:pPr>
      <w:r>
        <w:rPr/>
        <w:t>Смешать в блендере 500 г творога, 2–3 ст. л. манной крупы, 2–3 ст. л. сахара, 2 яйца, ваниль, соль и горсть изюма, перемешанного с 1 ст. л. муки. Влить 10 ст. л. молока, чтобы получилось тесто консистенции жидкой сметаны. Вылить тесто в форму, смазанную маслом, и запекать при температуре 180 °C 40–50 мин.</w:t>
      </w:r>
    </w:p>
    <w:p>
      <w:pPr>
        <w:pStyle w:val="Normal"/>
        <w:ind w:firstLine="709"/>
        <w:jc w:val="both"/>
        <w:rPr/>
      </w:pPr>
      <w:r>
        <w:rPr/>
      </w:r>
    </w:p>
    <w:p>
      <w:pPr>
        <w:pStyle w:val="Normal"/>
        <w:ind w:firstLine="709"/>
        <w:jc w:val="both"/>
        <w:rPr/>
      </w:pPr>
      <w:r>
        <w:rPr/>
        <w:t>Нарезать крупными кусками 3 цукини и разложить одним слоем на противне. Приправить солью и перцем, посыпать молотым чесноком и тертым сыром. Запекать при 190 °C в течение 15–20 мин. до золотистой корочки.</w:t>
      </w:r>
    </w:p>
    <w:p>
      <w:pPr>
        <w:pStyle w:val="Normal"/>
        <w:ind w:firstLine="709"/>
        <w:jc w:val="both"/>
        <w:rPr/>
      </w:pPr>
      <w:r>
        <w:rPr/>
      </w:r>
    </w:p>
    <w:p>
      <w:pPr>
        <w:pStyle w:val="Normal"/>
        <w:ind w:firstLine="709"/>
        <w:jc w:val="both"/>
        <w:rPr/>
      </w:pPr>
      <w:r>
        <w:rPr/>
        <w:t>Вырезать сердцевину и очистить от кожуры несколько яблок. Начинить каждое сухофруктами и побрызгать медом. Сверху положить по кусочку сливочного масла и запекать 40 мин. при 200 °C, до мягкости.</w:t>
      </w:r>
    </w:p>
    <w:p>
      <w:pPr>
        <w:pStyle w:val="Normal"/>
        <w:ind w:firstLine="709"/>
        <w:jc w:val="both"/>
        <w:rPr/>
      </w:pPr>
      <w:r>
        <w:rPr/>
      </w:r>
    </w:p>
    <w:p>
      <w:pPr>
        <w:pStyle w:val="Normal"/>
        <w:ind w:firstLine="709"/>
        <w:jc w:val="both"/>
        <w:rPr/>
      </w:pPr>
      <w:r>
        <w:rPr/>
        <w:t>Тушите любую овощную смесь на сковородке с оливковым маслом, солите, затем заливаете 3–4 яйцами.</w:t>
      </w:r>
    </w:p>
    <w:p>
      <w:pPr>
        <w:pStyle w:val="Normal"/>
        <w:ind w:firstLine="709"/>
        <w:jc w:val="both"/>
        <w:rPr/>
      </w:pPr>
      <w:r>
        <w:rPr/>
      </w:r>
    </w:p>
    <w:p>
      <w:pPr>
        <w:pStyle w:val="Normal"/>
        <w:ind w:firstLine="709"/>
        <w:jc w:val="both"/>
        <w:rPr/>
      </w:pPr>
      <w:r>
        <w:rPr/>
        <w:t>Окорочка, ножки, филе курицы или индейки натираете солью, выкладываете в форму, сверху засыпаете морожеными овощами, выдавливаете майонез и в духовку при 180 °C на 40 мин.</w:t>
      </w:r>
    </w:p>
    <w:p>
      <w:pPr>
        <w:pStyle w:val="Normal"/>
        <w:ind w:firstLine="709"/>
        <w:jc w:val="both"/>
        <w:rPr/>
      </w:pPr>
      <w:r>
        <w:rPr/>
        <w:t>Говяжью вырезку разрезаете кусками толщиной 1 см, выкладываете на решетку вместе с крупно порезанным сладким перцем. Готовите стейки в режиме «гриль» в течение 20–30 мин.</w:t>
      </w:r>
    </w:p>
    <w:p>
      <w:pPr>
        <w:pStyle w:val="Normal"/>
        <w:ind w:firstLine="709"/>
        <w:jc w:val="both"/>
        <w:rPr/>
      </w:pPr>
      <w:r>
        <w:rPr/>
        <w:t>Варите спагетти, сверху посыпаете тертым сыром и поливаете кетчупом.</w:t>
      </w:r>
    </w:p>
    <w:p>
      <w:pPr>
        <w:pStyle w:val="Normal"/>
        <w:ind w:firstLine="709"/>
        <w:jc w:val="both"/>
        <w:rPr/>
      </w:pPr>
      <w:r>
        <w:rPr/>
      </w:r>
    </w:p>
    <w:p>
      <w:pPr>
        <w:pStyle w:val="Normal"/>
        <w:ind w:firstLine="709"/>
        <w:jc w:val="both"/>
        <w:rPr/>
      </w:pPr>
      <w:r>
        <w:rPr/>
        <w:t>Варите куриный бульон, добавляете тертую морковь, целую неочищенную луковицу, рис, лавровый лист, солите. Получаете куриный суп. Вареную курицу кушаете отдельно с гречкой.</w:t>
      </w:r>
    </w:p>
    <w:p>
      <w:pPr>
        <w:pStyle w:val="Normal"/>
        <w:ind w:firstLine="709"/>
        <w:jc w:val="both"/>
        <w:rPr/>
      </w:pPr>
      <w:r>
        <w:rPr/>
      </w:r>
    </w:p>
    <w:p>
      <w:pPr>
        <w:pStyle w:val="Normal"/>
        <w:ind w:firstLine="709"/>
        <w:jc w:val="both"/>
        <w:rPr/>
      </w:pPr>
      <w:r>
        <w:rPr/>
        <w:t>Готовый фарш смешиваете с луком, намазываете толстым слоем на кусочки белого хлеба, сверху несколько капель кетчупа – и в духовку на 15 мин.</w:t>
      </w:r>
    </w:p>
    <w:p>
      <w:pPr>
        <w:pStyle w:val="Normal"/>
        <w:ind w:firstLine="709"/>
        <w:jc w:val="both"/>
        <w:rPr/>
      </w:pPr>
      <w:r>
        <w:rPr/>
      </w:r>
    </w:p>
    <w:p>
      <w:pPr>
        <w:pStyle w:val="Normal"/>
        <w:ind w:firstLine="709"/>
        <w:jc w:val="both"/>
        <w:rPr/>
      </w:pPr>
      <w:r>
        <w:rPr/>
        <w:t>Купленное слоеное тесто начиняете или фаршем, или курицей, или овощами, или сыром, или джемом и ставите в духовку на 20 мин.</w:t>
      </w:r>
    </w:p>
    <w:p>
      <w:pPr>
        <w:pStyle w:val="Normal"/>
        <w:ind w:firstLine="709"/>
        <w:jc w:val="both"/>
        <w:rPr/>
      </w:pPr>
      <w:bookmarkStart w:id="67" w:name="t44"/>
      <w:bookmarkEnd w:id="67"/>
      <w:r>
        <w:rPr/>
        <w:t xml:space="preserve">Как все успевать </w:t>
      </w:r>
    </w:p>
    <w:p>
      <w:pPr>
        <w:pStyle w:val="Normal"/>
        <w:ind w:firstLine="709"/>
        <w:jc w:val="both"/>
        <w:rPr/>
      </w:pPr>
      <w:r>
        <w:rPr/>
        <w:t>Замечательно, если у вас есть домработница, или мама, готовая какое-то время исполнять эту роль, или неработающий и очень любящий заниматься домашними делами муж. Эти счастливицы могут главу пропустить. Она адресована тому большинству мам, которым придется и ребенком заниматься, и хозяйство вести.</w:t>
      </w:r>
    </w:p>
    <w:p>
      <w:pPr>
        <w:pStyle w:val="Normal"/>
        <w:ind w:firstLine="709"/>
        <w:jc w:val="both"/>
        <w:rPr/>
      </w:pPr>
      <w:r>
        <w:rPr/>
      </w:r>
    </w:p>
    <w:p>
      <w:pPr>
        <w:pStyle w:val="Normal"/>
        <w:ind w:firstLine="709"/>
        <w:jc w:val="both"/>
        <w:rPr/>
      </w:pPr>
      <w:r>
        <w:rPr/>
        <w:t>Поэтому...</w:t>
      </w:r>
    </w:p>
    <w:p>
      <w:pPr>
        <w:pStyle w:val="Normal"/>
        <w:ind w:firstLine="709"/>
        <w:jc w:val="both"/>
        <w:rPr/>
      </w:pPr>
      <w:r>
        <w:rPr/>
      </w:r>
    </w:p>
    <w:p>
      <w:pPr>
        <w:pStyle w:val="Normal"/>
        <w:ind w:firstLine="709"/>
        <w:jc w:val="both"/>
        <w:rPr/>
      </w:pPr>
      <w:r>
        <w:rPr/>
        <w:t>В доме должны быть:</w:t>
      </w:r>
    </w:p>
    <w:p>
      <w:pPr>
        <w:pStyle w:val="Normal"/>
        <w:ind w:firstLine="709"/>
        <w:jc w:val="both"/>
        <w:rPr/>
      </w:pPr>
      <w:r>
        <w:rPr/>
        <w:t>– </w:t>
      </w:r>
      <w:r>
        <w:rPr/>
        <w:t>стиральная машина (стирает, высвобождая вам время);</w:t>
      </w:r>
    </w:p>
    <w:p>
      <w:pPr>
        <w:pStyle w:val="Normal"/>
        <w:ind w:firstLine="709"/>
        <w:jc w:val="both"/>
        <w:rPr/>
      </w:pPr>
      <w:r>
        <w:rPr/>
        <w:t>– </w:t>
      </w:r>
      <w:r>
        <w:rPr/>
        <w:t>посудомоечная машина (моет посуду, высвобождая вам время и щадя ваши руки);</w:t>
      </w:r>
    </w:p>
    <w:p>
      <w:pPr>
        <w:pStyle w:val="Normal"/>
        <w:ind w:firstLine="709"/>
        <w:jc w:val="both"/>
        <w:rPr/>
      </w:pPr>
      <w:r>
        <w:rPr/>
        <w:t>– </w:t>
      </w:r>
      <w:r>
        <w:rPr/>
        <w:t>отдельно стоящий диван (в другой комнате или, если квартира однокомнатная, на кухне), чтобы вы могли спокойно подремать, когда кто-то посидит с ребенком;</w:t>
      </w:r>
    </w:p>
    <w:p>
      <w:pPr>
        <w:pStyle w:val="Normal"/>
        <w:ind w:firstLine="709"/>
        <w:jc w:val="both"/>
        <w:rPr/>
      </w:pPr>
      <w:r>
        <w:rPr/>
        <w:t>– </w:t>
      </w:r>
      <w:r>
        <w:rPr/>
        <w:t>радионяня.</w:t>
      </w:r>
    </w:p>
    <w:p>
      <w:pPr>
        <w:pStyle w:val="Normal"/>
        <w:ind w:firstLine="709"/>
        <w:jc w:val="both"/>
        <w:rPr/>
      </w:pPr>
      <w:r>
        <w:rPr/>
      </w:r>
    </w:p>
    <w:p>
      <w:pPr>
        <w:pStyle w:val="Normal"/>
        <w:ind w:firstLine="709"/>
        <w:jc w:val="both"/>
        <w:rPr/>
      </w:pPr>
      <w:r>
        <w:rPr/>
        <w:t>Чтобы все успевать, вам нужно будет следовать вот этим простым правилам:</w:t>
      </w:r>
    </w:p>
    <w:p>
      <w:pPr>
        <w:pStyle w:val="Normal"/>
        <w:ind w:firstLine="709"/>
        <w:jc w:val="both"/>
        <w:rPr/>
      </w:pPr>
      <w:r>
        <w:rPr/>
      </w:r>
    </w:p>
    <w:p>
      <w:pPr>
        <w:pStyle w:val="Normal"/>
        <w:ind w:firstLine="709"/>
        <w:jc w:val="both"/>
        <w:rPr/>
      </w:pPr>
      <w:r>
        <w:rPr/>
        <w:t xml:space="preserve">• </w:t>
      </w:r>
      <w:r>
        <w:rPr/>
        <w:t>готовить только простые блюда (см. главу «Несколько рецептов вкусных и простых в приготовлении блюд»);</w:t>
      </w:r>
    </w:p>
    <w:p>
      <w:pPr>
        <w:pStyle w:val="Normal"/>
        <w:ind w:firstLine="709"/>
        <w:jc w:val="both"/>
        <w:rPr/>
      </w:pPr>
      <w:r>
        <w:rPr/>
        <w:t xml:space="preserve">• </w:t>
      </w:r>
      <w:r>
        <w:rPr/>
        <w:t>готовить вместе с ребенком (он в шезлонге, автокресле, «прогулке» и т. д.);</w:t>
      </w:r>
    </w:p>
    <w:p>
      <w:pPr>
        <w:pStyle w:val="Normal"/>
        <w:ind w:firstLine="709"/>
        <w:jc w:val="both"/>
        <w:rPr/>
      </w:pPr>
      <w:r>
        <w:rPr/>
        <w:t xml:space="preserve">• </w:t>
      </w:r>
      <w:r>
        <w:rPr/>
        <w:t>оптимизировать сон (см. главу «Как оптимизировать сон»);</w:t>
      </w:r>
    </w:p>
    <w:p>
      <w:pPr>
        <w:pStyle w:val="Normal"/>
        <w:ind w:firstLine="709"/>
        <w:jc w:val="both"/>
        <w:rPr/>
      </w:pPr>
      <w:r>
        <w:rPr/>
        <w:t xml:space="preserve">• </w:t>
      </w:r>
      <w:r>
        <w:rPr/>
        <w:t>гулять преимущественно тогда, когда ребенок бодрствует, спит пусть дома, на балконе;</w:t>
      </w:r>
    </w:p>
    <w:p>
      <w:pPr>
        <w:pStyle w:val="Normal"/>
        <w:ind w:firstLine="709"/>
        <w:jc w:val="both"/>
        <w:rPr/>
      </w:pPr>
      <w:r>
        <w:rPr/>
        <w:t xml:space="preserve">• </w:t>
      </w:r>
      <w:r>
        <w:rPr/>
        <w:t>ходить по магазинам вместе с ребенком (коляска, слинг);</w:t>
      </w:r>
    </w:p>
    <w:p>
      <w:pPr>
        <w:pStyle w:val="Normal"/>
        <w:ind w:firstLine="709"/>
        <w:jc w:val="both"/>
        <w:rPr/>
      </w:pPr>
      <w:r>
        <w:rPr/>
        <w:t xml:space="preserve">• </w:t>
      </w:r>
      <w:r>
        <w:rPr/>
        <w:t>белье не гладить, ни свое, ни детское;</w:t>
      </w:r>
    </w:p>
    <w:p>
      <w:pPr>
        <w:pStyle w:val="Normal"/>
        <w:ind w:firstLine="709"/>
        <w:jc w:val="both"/>
        <w:rPr/>
      </w:pPr>
      <w:r>
        <w:rPr/>
        <w:t xml:space="preserve">• </w:t>
      </w:r>
      <w:r>
        <w:rPr/>
        <w:t>раз в неделю до отказа забивать холодильник, чтобы не приходилось бегать за продуктами каждый день (оптимально, если это будет делать муж или родственники);</w:t>
      </w:r>
    </w:p>
    <w:p>
      <w:pPr>
        <w:pStyle w:val="Normal"/>
        <w:ind w:firstLine="709"/>
        <w:jc w:val="both"/>
        <w:rPr/>
      </w:pPr>
      <w:r>
        <w:rPr/>
        <w:t xml:space="preserve">• </w:t>
      </w:r>
      <w:r>
        <w:rPr/>
        <w:t>все вещи класть на свои места (чтобы не тратить время на поиски и не создавать хаоса, который сильно бьет по нервам);</w:t>
      </w:r>
    </w:p>
    <w:p>
      <w:pPr>
        <w:pStyle w:val="Normal"/>
        <w:ind w:firstLine="709"/>
        <w:jc w:val="both"/>
        <w:rPr/>
      </w:pPr>
      <w:r>
        <w:rPr/>
        <w:t xml:space="preserve">• </w:t>
      </w:r>
      <w:r>
        <w:rPr/>
        <w:t>определенные действия выполнять заранее (стерилизация бутылочек, сосок, подготовка одежды к прогулке, выкладывание гигиенических принадлежностей) так, чтобы не делать это в момент, когда малыш плачет, а под рукой ничего нет;</w:t>
      </w:r>
    </w:p>
    <w:p>
      <w:pPr>
        <w:pStyle w:val="Normal"/>
        <w:ind w:firstLine="709"/>
        <w:jc w:val="both"/>
        <w:rPr/>
      </w:pPr>
      <w:r>
        <w:rPr/>
        <w:t xml:space="preserve">• </w:t>
      </w:r>
      <w:r>
        <w:rPr/>
        <w:t>обрисовать мужу его бытовые обязанности, обговорить, что он четко выполняет все на него возложенное, без напоминаний;</w:t>
      </w:r>
    </w:p>
    <w:p>
      <w:pPr>
        <w:pStyle w:val="Normal"/>
        <w:ind w:firstLine="709"/>
        <w:jc w:val="both"/>
        <w:rPr/>
      </w:pPr>
      <w:r>
        <w:rPr/>
        <w:t xml:space="preserve">• </w:t>
      </w:r>
      <w:r>
        <w:rPr/>
        <w:t>обязательно привлекать мужа к укладыванию ребенка. В идеале он должен уметь убаюкать его самостоятельно;</w:t>
      </w:r>
    </w:p>
    <w:p>
      <w:pPr>
        <w:pStyle w:val="Normal"/>
        <w:ind w:firstLine="709"/>
        <w:jc w:val="both"/>
        <w:rPr/>
      </w:pPr>
      <w:r>
        <w:rPr/>
        <w:t xml:space="preserve">• </w:t>
      </w:r>
      <w:r>
        <w:rPr/>
        <w:t>во время сна ребенка делать только те вещи, которые невозможно сделать с ним;</w:t>
      </w:r>
    </w:p>
    <w:p>
      <w:pPr>
        <w:pStyle w:val="Normal"/>
        <w:ind w:firstLine="709"/>
        <w:jc w:val="both"/>
        <w:rPr/>
      </w:pPr>
      <w:r>
        <w:rPr/>
        <w:t xml:space="preserve">• </w:t>
      </w:r>
      <w:r>
        <w:rPr/>
        <w:t>стирать в «быстром» режиме;</w:t>
      </w:r>
    </w:p>
    <w:p>
      <w:pPr>
        <w:pStyle w:val="Normal"/>
        <w:ind w:firstLine="709"/>
        <w:jc w:val="both"/>
        <w:rPr/>
      </w:pPr>
      <w:r>
        <w:rPr/>
        <w:t xml:space="preserve">• </w:t>
      </w:r>
      <w:r>
        <w:rPr/>
        <w:t>готовить на 2–3 дня;</w:t>
      </w:r>
    </w:p>
    <w:p>
      <w:pPr>
        <w:pStyle w:val="Normal"/>
        <w:ind w:firstLine="709"/>
        <w:jc w:val="both"/>
        <w:rPr/>
      </w:pPr>
      <w:r>
        <w:rPr/>
        <w:t xml:space="preserve">• </w:t>
      </w:r>
      <w:r>
        <w:rPr/>
        <w:t>покупать для готовки замороженные овощи, нарезанное мясо, готовый фарш, готовое тесто и т. д.;</w:t>
      </w:r>
    </w:p>
    <w:p>
      <w:pPr>
        <w:pStyle w:val="Normal"/>
        <w:ind w:firstLine="709"/>
        <w:jc w:val="both"/>
        <w:rPr/>
      </w:pPr>
      <w:r>
        <w:rPr/>
        <w:t xml:space="preserve">• </w:t>
      </w:r>
      <w:r>
        <w:rPr/>
        <w:t>отправлять родственников гулять с ребенком минимум на 2 часа, в это время проводить генеральную уборку;</w:t>
      </w:r>
    </w:p>
    <w:p>
      <w:pPr>
        <w:pStyle w:val="Normal"/>
        <w:ind w:firstLine="709"/>
        <w:jc w:val="both"/>
        <w:rPr/>
      </w:pPr>
      <w:r>
        <w:rPr/>
        <w:t xml:space="preserve">• </w:t>
      </w:r>
      <w:r>
        <w:rPr/>
        <w:t>убирать мелкие вещи «по дороге»: идете из комнаты на кухню, увидели брошенную вещь – убрали, зашли в ванную, увидели, что кончилась туалетная бумага, – заменили и т. д.;</w:t>
      </w:r>
    </w:p>
    <w:p>
      <w:pPr>
        <w:pStyle w:val="Normal"/>
        <w:ind w:firstLine="709"/>
        <w:jc w:val="both"/>
        <w:rPr/>
      </w:pPr>
      <w:r>
        <w:rPr/>
        <w:t xml:space="preserve">• </w:t>
      </w:r>
      <w:r>
        <w:rPr/>
        <w:t>если не успеваете ходить по магазинам – заказывайте доставку продуктов на дом.</w:t>
      </w:r>
    </w:p>
    <w:p>
      <w:pPr>
        <w:pStyle w:val="Normal"/>
        <w:ind w:firstLine="709"/>
        <w:jc w:val="both"/>
        <w:rPr/>
      </w:pPr>
      <w:r>
        <w:rPr/>
      </w:r>
    </w:p>
    <w:p>
      <w:pPr>
        <w:pStyle w:val="Normal"/>
        <w:ind w:firstLine="709"/>
        <w:jc w:val="both"/>
        <w:rPr/>
      </w:pPr>
      <w:r>
        <w:rPr/>
        <w:t>Уделяя время ребенку, не нужно думать о том, что вы не успеваете приготовить обед или вымыть полы. Такое «раздвоение» отнимет много сил и не принесет ничего хорошего ни вам, ни малышу. Лучший способ расслабиться и получать удовольствие от общения с ребенком, даже если весь дом стоит вверх дном, – это просто сказать себе: «Я здесь и сейчас. Вот я, а вот мой ребенок. В настоящий момент не существует ничего другого». Поверьте, это работает! Точно так же, когда вы будете готовить обед, не надо думать о том, что вы не успели сходить в магазин. Эти мысли бесполезны. Ведь в этот самый момент вы готовите обед, так сосредоточьтесь только на этом. Здесь и сейчас. Такой подход помогает сохранить трезвую голову при той тысяче необходимых дел, которые вы себе запланировали и не успели сделать.</w:t>
      </w:r>
    </w:p>
    <w:p>
      <w:pPr>
        <w:pStyle w:val="Normal"/>
        <w:ind w:firstLine="709"/>
        <w:jc w:val="both"/>
        <w:rPr>
          <w:lang w:val="en-US"/>
        </w:rPr>
      </w:pPr>
      <w:r>
        <w:rPr>
          <w:lang w:val="en-US"/>
        </w:rPr>
      </w:r>
      <w:bookmarkStart w:id="68" w:name="t45"/>
      <w:bookmarkStart w:id="69" w:name="t45"/>
      <w:bookmarkEnd w:id="69"/>
    </w:p>
    <w:p>
      <w:pPr>
        <w:pStyle w:val="Normal"/>
        <w:ind w:firstLine="709"/>
        <w:jc w:val="both"/>
        <w:rPr>
          <w:b/>
          <w:b/>
        </w:rPr>
      </w:pPr>
      <w:r>
        <w:rPr>
          <w:b/>
        </w:rPr>
        <w:t xml:space="preserve">О терпении </w:t>
      </w:r>
    </w:p>
    <w:p>
      <w:pPr>
        <w:pStyle w:val="Normal"/>
        <w:ind w:firstLine="709"/>
        <w:jc w:val="both"/>
        <w:rPr/>
      </w:pPr>
      <w:r>
        <w:rPr/>
        <w:t>Глянцевые журналы про беременность, роды и воспитание детей читайте с определенной долей скептицизма. В них невероятно красивые, веселые будущие и настоящие мамы рассказывают о том, что беременность была легкая, роды еще легче, ну а воспитание малыша – просто прогулка в Булонский лес. Оставим беременность и роды для отдельных книг и обратимся к тому, что происходит после родов. Действительно, есть определенный процент мам, которые умеют не уставать, не унывать, не беспокоиться... Но лично я таких не встречала.</w:t>
      </w:r>
    </w:p>
    <w:p>
      <w:pPr>
        <w:pStyle w:val="Normal"/>
        <w:ind w:firstLine="709"/>
        <w:jc w:val="both"/>
        <w:rPr/>
      </w:pPr>
      <w:r>
        <w:rPr/>
        <w:t>За днем рождения малыша последуют дни, заполненные не только радостью, любовью, нежностью, но и беспокойством, усталостью, даже страхом. Те эмоциональные реакции, которые будут возникать, зависят от того, в каком настроении вы вступите в жизнь с малышом, а настроение напрямую зависит от того, как пройдут роды. Еще больше зависит от того, какой темперамент будет у вашего малыша. Ваш собственный характер может очень измениться. Дамы, склонные к истерике, могут стать самыми спокойными мамами на свете, а флегматики – превратиться в энергичных паникерш.</w:t>
      </w:r>
    </w:p>
    <w:p>
      <w:pPr>
        <w:pStyle w:val="Normal"/>
        <w:ind w:firstLine="709"/>
        <w:jc w:val="both"/>
        <w:rPr/>
      </w:pPr>
      <w:r>
        <w:rPr/>
        <w:t xml:space="preserve">Эта глава является очень важной, потому что в ней я пишу о тех возможных эмоциях, которые могут расстраивать, приводить к чувству вины и мыслям, что вы плохая мать. И о том, что именно в такие моменты вам нужно будет вспомнить о </w:t>
      </w:r>
      <w:r>
        <w:rPr>
          <w:i/>
          <w:iCs/>
        </w:rPr>
        <w:t>терпении</w:t>
      </w:r>
      <w:r>
        <w:rPr/>
        <w:t xml:space="preserve"> в воспитании малыша и </w:t>
      </w:r>
      <w:r>
        <w:rPr>
          <w:i/>
          <w:iCs/>
        </w:rPr>
        <w:t>терпимости</w:t>
      </w:r>
      <w:r>
        <w:rPr/>
        <w:t xml:space="preserve"> по отношению к самой себе. Мамочки с армией нянь, собственным домом и банковским счетом в Швейцарии, вас это тоже, увы, касается.</w:t>
      </w:r>
    </w:p>
    <w:p>
      <w:pPr>
        <w:pStyle w:val="Normal"/>
        <w:ind w:firstLine="709"/>
        <w:jc w:val="both"/>
        <w:rPr/>
      </w:pPr>
      <w:r>
        <w:rPr/>
        <w:t>В какой-то момент вы можете обнаружить себя сидящей в ванне и ревущей, как маленькая девочка. От усталости? Да, иногда и от нее. От послеродовой депрессии? Тоже может быть. Но есть еще одна причина. Это мысли: «Я больше так не могу. Зачем мне все это было нужно?»</w:t>
      </w:r>
    </w:p>
    <w:p>
      <w:pPr>
        <w:pStyle w:val="Normal"/>
        <w:ind w:firstLine="709"/>
        <w:jc w:val="both"/>
        <w:rPr/>
      </w:pPr>
      <w:r>
        <w:rPr/>
        <w:t>В какой-то момент вы можете обнаружить себя кричащей на ребенка: «Да что тебе нужно, в конце концов!» И тут же вы испугаетесь своего крика и станете прижимать к себе маленького человечка, послужившего его причиной.</w:t>
      </w:r>
    </w:p>
    <w:p>
      <w:pPr>
        <w:pStyle w:val="Normal"/>
        <w:ind w:firstLine="709"/>
        <w:jc w:val="both"/>
        <w:rPr/>
      </w:pPr>
      <w:r>
        <w:rPr/>
        <w:t>Или грубо сдернете одежку, которая никак не хочет одеваться на непослушные ручки-ножки, и, увидев заплакавшего от этой грубости малыша, ужаснетесь самой себе и подумаете: «Я не справляюсь, я устала, это все совсем не так, как я думала!»</w:t>
      </w:r>
    </w:p>
    <w:p>
      <w:pPr>
        <w:pStyle w:val="Normal"/>
        <w:ind w:firstLine="709"/>
        <w:jc w:val="both"/>
        <w:rPr/>
      </w:pPr>
      <w:r>
        <w:rPr/>
        <w:t>Милые, милые мамы, такие моменты имеют право быть! Они нормальны! Если, конечно, это не постоянный стиль вашего общения с ребенком.</w:t>
      </w:r>
    </w:p>
    <w:p>
      <w:pPr>
        <w:pStyle w:val="Normal"/>
        <w:ind w:firstLine="709"/>
        <w:jc w:val="both"/>
        <w:rPr/>
      </w:pPr>
      <w:r>
        <w:rPr/>
        <w:t xml:space="preserve">Мы любим своего ребенка. Мы готовы сделать для него все возможное, а иногда даже и невозможное. Все это так. Все это красиво и незыблемо. Но будет и реальность, в которой крик ребенка может раздражать, в которой после множества различных попыток успокоить малыша вы можете просто элементарно не выдержать и раскричаться сами. Это от бессилия, от своего рода отчаяния, потому что вы действительно делаете </w:t>
      </w:r>
      <w:r>
        <w:rPr>
          <w:i/>
          <w:iCs/>
        </w:rPr>
        <w:t>все, что можете</w:t>
      </w:r>
      <w:r>
        <w:rPr/>
        <w:t>, и когда это вдруг не помогает, захлестывают эмоции. Ведь человеческое терпение не безгранично, и, сдерживая себя, вы становитесь безупречными родителями снаружи, но наполняетесь нереализованным раздражением и усталостью внутри. И это состояние рано или поздно вырывается наружу.</w:t>
      </w:r>
    </w:p>
    <w:p>
      <w:pPr>
        <w:pStyle w:val="Normal"/>
        <w:ind w:firstLine="709"/>
        <w:jc w:val="both"/>
        <w:rPr/>
      </w:pPr>
      <w:r>
        <w:rPr/>
        <w:t>Бессонная ночь, за ней беспокойное утро, вы не успели позавтракать, и болит голова, вы собираете малыша на прогулку, надо и бутылки с игрушками не забыть, и коляску приготовить, и самой одеться, и одеть малыша. И какой-то пузырек слетел с пеленального столика, и зазвонил сотовый на кухне, до которой никак сейчас не дойти. И уже душно и жарко, а непослушные ручки никак не попадают в рукава. И вы дергаете и рукав, и ручку, и малыш, перенявший ваше настроение, плачет, и вы уже готовы заплакать сами. От ощущения, что вы все делаете не так, что вы – плохая мама.</w:t>
      </w:r>
    </w:p>
    <w:p>
      <w:pPr>
        <w:pStyle w:val="Normal"/>
        <w:ind w:firstLine="709"/>
        <w:jc w:val="both"/>
        <w:rPr/>
      </w:pPr>
      <w:r>
        <w:rPr/>
        <w:t>Злость, раздражение возникают оттого, что вроде бы вы и делаете все правильно, вроде бы все должно работать, а не работает. И ребенок ведет себя не так, как казалось, планировалось, как обещали красивые журналы и книги.</w:t>
      </w:r>
    </w:p>
    <w:p>
      <w:pPr>
        <w:pStyle w:val="Normal"/>
        <w:ind w:firstLine="709"/>
        <w:jc w:val="both"/>
        <w:rPr/>
      </w:pPr>
      <w:r>
        <w:rPr/>
        <w:t>А теперь собственно о терпении. В предыдущем абзаце была ключевая фраза: «Малыш, перенявший ваше настроение». Это не сказки психологов и не пустые рассуждения. Ребенок действительно является зеркалом вашего настроения. И если вы не замечаете этого сейчас, то просто невнимательно смотрите. Вы можете понервничать утром, а малыш выдаст вам такие же нервы вечером. Вы можете всплакнуть у него на глазах и уже забыть об этом, а спустя несколько часов удивиться, с чего это вдруг ваш малыш заплакал? А он просто отрабатывает вашу же эмоцию, потому что она уже в нем. У мам, кормящих грудью, – переданную через молоко, у детей на искусственном вскармливании – элементарно через ваше выражение лица. Даже если вы сдерживались, но все внутри кипело, это тоже передается. Так что же делать?</w:t>
      </w:r>
    </w:p>
    <w:p>
      <w:pPr>
        <w:pStyle w:val="Normal"/>
        <w:ind w:firstLine="709"/>
        <w:jc w:val="both"/>
        <w:rPr/>
      </w:pPr>
      <w:r>
        <w:rPr/>
        <w:t>Чтобы минимизировать моменты, когда от непонимания и кажущегося бессилия расстраиваются нервы, есть универсальный совет, который я привожу практически в каждой главе: больше наблюдайте за ребенком, так вы быстрее научитесь понимать его потребности, его плач, а это путь к более спокойной совместной жизни. И еще очень важна ваша внутренняя уверенность в том, что, что бы вы ни делали, вы все делаете правильно. Приведу, может быть, не самое лучшее сравнение, но ребенок чувствует вашу неуверенность точно так же, как дрессируемое животное: если дрессировщик уверен и всем своим видом выказывает эту уверенность, то зверь слушается, если нет, то может и напасть... Как игроки в преферанс – уверенный блеф, когда в глазах, жестах, мимике сквозит ставка на победу, приводит к выигрышу. Вам не надо, конечно, искусственно вызывать блеск в глазах и твердой поступью идти успокаивать ребенка. Достаточно вашей внутренней уверенности. А чтобы она всегда присутствовала, просто помните, что если вы действительно любите своего малыша и хотите сделать для него все, что сможете, то вы это уже делаете. И все ваши возможные ошибки – это не ошибки, а опыт любящей мамы. Делайте все так, как вы считаете правильным в данный момент. И ребенок почувствует вашу внутреннюю уверенность, основанную на принятии и себя, и его во всех проявлениях, и станет менее капризным и требовательным.</w:t>
      </w:r>
    </w:p>
    <w:p>
      <w:pPr>
        <w:pStyle w:val="Normal"/>
        <w:ind w:firstLine="709"/>
        <w:jc w:val="both"/>
        <w:rPr/>
      </w:pPr>
      <w:r>
        <w:rPr/>
        <w:t>«Что за непонятная глава-страшилка? – спросите вы... К чему она? Разве возможно сердиться на своего собственного ребенка? Кричать на того, кого любишь?...» Пусть эта глава действительно останется странной главой, но пусть также у вас в сознании останется маленькая заметка, что вы можете быть сердитой, быть в отчаянии, что все эти эмоции естественны и не делают вас плохой матерью, что, если это будет происходить, вы не станете плакать от мыслей, что все «не то» и вы вообще зря решились на ребенка. Вы сами себе просто скажите: «Хорошо. Я злюсь. Мне плохо. Я растеряна. Пусть будет так. В конце концов, я не железная...» Потом сделайте глубокий вдох-выдох и... улыбнитесь своему малышу. Главное – избегайте самобичевания. Как известно, если человеку говорить, что он свинья, то рано или поздно он захрюкает. Соответственно, если корить себя и думать, что все плохо и вы плохая, скорее всего, так оно и произойдет. Более того, найдутся люди, которые вам об этом будут радостно все время сообщать. На самом деле, и поплакать в ванной иногда не грех... Только не с отчаянием, а с осознанием, что это просто выход напряжения, а вовсе не конец жизни.</w:t>
      </w:r>
    </w:p>
    <w:p>
      <w:pPr>
        <w:pStyle w:val="Normal"/>
        <w:ind w:firstLine="709"/>
        <w:jc w:val="both"/>
        <w:rPr>
          <w:b/>
          <w:b/>
          <w:lang w:val="en-US"/>
        </w:rPr>
      </w:pPr>
      <w:r>
        <w:rPr>
          <w:b/>
          <w:lang w:val="en-US"/>
        </w:rPr>
      </w:r>
      <w:bookmarkStart w:id="70" w:name="t46"/>
      <w:bookmarkStart w:id="71" w:name="t46"/>
      <w:bookmarkEnd w:id="71"/>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sz w:val="28"/>
          <w:szCs w:val="28"/>
        </w:rPr>
      </w:pPr>
      <w:r>
        <w:rPr>
          <w:b/>
          <w:sz w:val="28"/>
          <w:szCs w:val="28"/>
        </w:rPr>
        <w:t xml:space="preserve">Заключение </w:t>
      </w:r>
    </w:p>
    <w:p>
      <w:pPr>
        <w:pStyle w:val="Normal"/>
        <w:ind w:firstLine="709"/>
        <w:jc w:val="both"/>
        <w:rPr>
          <w:sz w:val="28"/>
          <w:szCs w:val="28"/>
        </w:rPr>
      </w:pPr>
      <w:r>
        <w:rPr>
          <w:sz w:val="28"/>
          <w:szCs w:val="28"/>
        </w:rPr>
        <w:t>Я вхожу в комнату, и ее лицо расцветает улыбкой, голова, как подсолнух за солнцем, поворачивается вслед за моими передвижениями.</w:t>
      </w:r>
    </w:p>
    <w:p>
      <w:pPr>
        <w:pStyle w:val="Normal"/>
        <w:ind w:firstLine="709"/>
        <w:jc w:val="both"/>
        <w:rPr>
          <w:sz w:val="28"/>
          <w:szCs w:val="28"/>
        </w:rPr>
      </w:pPr>
      <w:r>
        <w:rPr>
          <w:sz w:val="28"/>
          <w:szCs w:val="28"/>
        </w:rPr>
        <w:t>Я ушла, и она тревожно смотрит на дверь – где я, почему меня нет рядом?</w:t>
      </w:r>
    </w:p>
    <w:p>
      <w:pPr>
        <w:pStyle w:val="Normal"/>
        <w:ind w:firstLine="709"/>
        <w:jc w:val="both"/>
        <w:rPr>
          <w:sz w:val="28"/>
          <w:szCs w:val="28"/>
        </w:rPr>
      </w:pPr>
      <w:r>
        <w:rPr>
          <w:sz w:val="28"/>
          <w:szCs w:val="28"/>
        </w:rPr>
        <w:t>Я смотрю на нее и не могу поверить, что совсем недавно ее не было рядом, не было нигде!</w:t>
      </w:r>
    </w:p>
    <w:p>
      <w:pPr>
        <w:pStyle w:val="Normal"/>
        <w:ind w:firstLine="709"/>
        <w:jc w:val="both"/>
        <w:rPr>
          <w:sz w:val="28"/>
          <w:szCs w:val="28"/>
        </w:rPr>
      </w:pPr>
      <w:r>
        <w:rPr>
          <w:sz w:val="28"/>
          <w:szCs w:val="28"/>
        </w:rPr>
        <w:t>Меня переполняют чувства, неведомые мне ранее. Не похожие ни на какие другие эмоции. Это осознание появления и присутствия в моей жизни ребенка, моего ненаглядного, изумительного чуда, которое сопит у моей груди, перебирает пальчиками мои волосы и не дает мне спать ночами...</w:t>
      </w:r>
    </w:p>
    <w:p>
      <w:pPr>
        <w:pStyle w:val="Normal"/>
        <w:ind w:firstLine="709"/>
        <w:jc w:val="both"/>
        <w:rPr>
          <w:sz w:val="28"/>
          <w:szCs w:val="28"/>
        </w:rPr>
      </w:pPr>
      <w:r>
        <w:rPr>
          <w:sz w:val="28"/>
          <w:szCs w:val="28"/>
        </w:rPr>
        <w:t>Я – мама!!!</w:t>
      </w:r>
    </w:p>
    <w:p>
      <w:pPr>
        <w:pStyle w:val="Normal"/>
        <w:ind w:firstLine="709"/>
        <w:jc w:val="both"/>
        <w:rPr>
          <w:sz w:val="28"/>
          <w:szCs w:val="28"/>
        </w:rPr>
      </w:pPr>
      <w:r>
        <w:rPr>
          <w:sz w:val="28"/>
          <w:szCs w:val="28"/>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4.png"/><Relationship Id="rId29" Type="http://schemas.openxmlformats.org/officeDocument/2006/relationships/image" Target="media/image23.png"/><Relationship Id="rId30" Type="http://schemas.openxmlformats.org/officeDocument/2006/relationships/image" Target="media/image1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6.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9.png"/><Relationship Id="rId52" Type="http://schemas.openxmlformats.org/officeDocument/2006/relationships/image" Target="media/image42.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5:00Z</dcterms:created>
  <dc:creator>shura</dc:creator>
  <dc:description/>
  <cp:keywords/>
  <dc:language>en-US</dc:language>
  <cp:lastModifiedBy>Светланка</cp:lastModifiedBy>
  <dcterms:modified xsi:type="dcterms:W3CDTF">2010-10-22T06:05:00Z</dcterms:modified>
  <cp:revision>2</cp:revision>
  <dc:subject/>
  <dc:title>Т</dc:title>
</cp:coreProperties>
</file>