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lang w:val="ru-RU"/>
        </w:rPr>
      </w:pPr>
      <w:r>
        <w:rPr>
          <w:sz w:val="28"/>
          <w:lang w:val="ru-RU"/>
        </w:rPr>
        <w:t>Сразу поясняю - я ездила на волонтерский проект. Это когда делаешь не сложную полезную для общества работу, а тебе за это предоставляют проживание и еду.</w:t>
      </w:r>
    </w:p>
    <w:p>
      <w:pPr>
        <w:pStyle w:val="Normal"/>
        <w:ind w:firstLine="540"/>
        <w:jc w:val="both"/>
        <w:rPr>
          <w:sz w:val="28"/>
          <w:lang w:val="ru-RU"/>
        </w:rPr>
      </w:pPr>
      <w:r>
        <w:rPr>
          <w:sz w:val="28"/>
          <w:lang w:val="ru-RU"/>
        </w:rPr>
        <w:t>Волонтерский проект, в котором я учавствовала проходил в Великобритании, в Уэльсе, в местечке Grayhill Farm. Grayhill Farm как понятно из названия находится на холме (правда в Уэльсе холмы повсюду!). Сейчас это частная собственность некого энтузиаста Стюарта, который и организует это место, а заодно и волонтерский лагерь. А в XVI веке на этом месте была настоящая ферма, которая со временим из-за отсутствия какой-либо исторической значимости была разрушена. Вот Стюарт, который особо интересуется жизнью как раз не лордов, а обычных людей в XVI веке, и взялся лет 25 назад восстанавливать это место. Причем не просто так, а с благой целью - показывать его школьникам. На ферме за эти почти 25 лет уже много было сделано, и первую неделю нашего лагеря мы продолжали работу по ее восстановлению. В этом году нашей задачей было достроить dye-house(сооружение для окраски шерсти) и расчистить зону вокруг для дальнейших работ.  В этом как раз было много интересного. Ведь ферма действительно существовала там раньше и строили мы не от балды, а по старым технологиям из тех же камней, которые были разбросаны вокруг. И вот, когда расчищая место мы снимали верхний слой почвы и находили под ней старую кладку пола, лично я чувствовала себя самым настоящим археологом - ведь люди строили здесь сотни лет назад и было так интересно проникать в их замысел, угадывать по кладке каковы же были размеры здания, его предназначение. Это и был наш основной фронт работ, хотя я без особых усилий разнообразила свой труд и каждый день делала что-то новой: сначала просто копала, потом мешала цемент, выкладывала стену, занималась работой по дереву (нужно было укрепить старые сани и я целый день сверлила в них отверстия дрелью, забивала какие-то средневековые гвозди - делала все это в первый раз, поэтому было очень интересно). Один день я занималась готовкой (учитывая, что готовить надо было на открытом огне, опыт был интересный), другой день мы шили себе же костюмы, а потом работали в саду (мне очень понравилось стричь кусты садовыми ножницами XVI века - даже удобнее и аккуратнее, чем современными!). Вот такой была наша работа в первую неделю, но отдельного упоминания заслуживают и наши бытовые условия! Очень спартанские!</w:t>
      </w:r>
    </w:p>
    <w:p>
      <w:pPr>
        <w:pStyle w:val="Normal"/>
        <w:ind w:firstLine="540"/>
        <w:jc w:val="both"/>
        <w:rPr>
          <w:sz w:val="28"/>
          <w:lang w:val="ru-RU"/>
        </w:rPr>
      </w:pPr>
      <w:r>
        <w:rPr>
          <w:sz w:val="28"/>
          <w:lang w:val="ru-RU"/>
        </w:rPr>
        <w:t>Мы вот с ребятами из лагеря обменивались фотками через Интернет и практически у всех фигурирует некий объект, который, видимо,  был незабываем - туалет! Это был сарайчик, задернутый мешком из под картошки, но не с ямой в земле, как сделали бы у нас, а с подобием унитаза с большим поддоном, который все же раз в неделю приходилось чистить. Учитывая, что в этом сарайчике постоянно жила семейка пчел, которым мы на второй день дали имена, а крыша протекала от дождя (которого было много) пользоваться этим две недели было не просто. Вода у нас действительно была только из колодца, да и то в ограниченных количествах. Не было ничего похожего на умывальник и мыть руки приходилось просто в тазике (нас было около 20 человек и понятно, что если ты моешь руки двадцатым, то вода уже сильно напоминает лужи вокруг). Спали мы в палатках на двоих человек и я очень сильно завидовали тем, кто привез свои палатки. Наши были стилизованы под средневековые и соответственно никаких молний или дна там не было. С улицы к нам постоянно пробиралась всякая живнось, вроде жуков и улиток, а во время ветра и дождя было реально страшно, что палатка откроется или вообще улетит. Я еще оказалась единственной, кто из-за экономии места не взял с собой мат или какую-нибудь подстилку для сна. Из-за отсутствия опыта это не сильно беспокоило меня в первый вечер, но ночью, как только я легла спать, стало понятно, что земля пронизывает совсем невыносимым холодом. Я не придумала ничего лучше, как в темноте вытащить все мои вещи из рюкзака, разложить их как только возможно и улечься на эту далекую от ровной конструкцию. Короче, первая ночь была ужасна, зато на следующий день я выпросила у Стюарта нечто похожее на мешок из под картошки, набила его соломой и спала в чудесных (все познается в сравнении) условиях на соломенном матрасе!</w:t>
      </w:r>
    </w:p>
    <w:p>
      <w:pPr>
        <w:pStyle w:val="Normal"/>
        <w:ind w:firstLine="540"/>
        <w:jc w:val="both"/>
        <w:rPr>
          <w:sz w:val="28"/>
          <w:lang w:val="ru-RU"/>
        </w:rPr>
      </w:pPr>
      <w:r>
        <w:rPr>
          <w:sz w:val="28"/>
          <w:lang w:val="ru-RU"/>
        </w:rPr>
        <w:t>Всего нас было 13 волонтеров - я, два парня из Чехии, девчонка из Словении, мальчик из Венгрии, девушка из Германии, из Франции, две сестренки из Швейцарии (который хоть и живут там всю жизнь считают себя Англичанками и говорят на чистейшем английском), был еще парень из Голландии, который сбежал в конце первой недели(никому не сказал ни слова, а в записке написал причину "because of not enjoying the workcamp enough"), но его тут же заменила девчонка из Голландии; было еще трое британцев - девчонка, парень и мужчина 56 лет. Вот таким был наш костяк, хотя практически каждый день было на два-три человека больше - приезжали ребята из окрестных городов - дети и знакомые Стюарта. Было еще двое camp leader-ов (мужчины за 60, но 18-летние в душе) - потрясающие люди, которые организовывали нас, помогали с готовкой, а главное, заряжали своей бесконечной энергией! Команда у нас собралась замечательная! Мы держались все вместе, завтракали, обедали и ужинали сидя в кругу. По вечерам подолгу сидели у костра (в главном доме у нас был такой очаг, как в сказке про Буратино. Камином не назовешь, но и костром тоже. По-английски просто fireplace.) Пели чудесные песни, обсуждали все на свете, ходили на окрестные холмы наблюдать за звездами (у одного из наших camp leader-ов был огромный телескоп! Видели кратеры Луны и кольца Сатурна). Было безумно интересно общаться с людьми из разных стран (у всех был ну очень хороший английский и говорить было в удовольствие). Такое ощущение, что я побывала не только в Великобритании, но и в каждой из этих стран - столько всего я знаю теперь о каждой из них, причем из первых уст! А уж сколько было вокруг британцев! К концу первой недели подтянулись все местные любители истории, часто целыми семьями, и нас было уже 45 человек (из них соответственно 37 из Великобритании!) и все мы жили одной семьей - вместе ели, проводили вечера. У меня никогда еще не было возможности так тесно пообщаться с жителями той страны, которую я посещаю, и вот тут-то я была уверена, что я ем настоящий English breakfast, пью чай так и тогда, когда его принято пить во всей стране, слышу настоящие прикостровые песни и т.д. и т.п. Это был гораздо более реальный опыт, чем любая туристическая поездка. Британцы напрочь разрушили все стереотипы о своей сдержанности, сухости, правильности. Они оказались очень душевными, гостеприимными, открытыми и при этом удивительно образованными, начитанными (вокруг было много ребят младше меня - 16-17 лет, но они взахлеб рассуждали об истории и литературе, объясняли нам этимологию слов). А уж слушать их чистейший английский было сплошным удовольствием. Я была очень рада, что поехала одна, а не взяла кого-нибудь за компанию из России, потому что именно не слыша две недели ни одного русского слова, начинаешь думать по-английски, чувствовать язык.</w:t>
      </w:r>
    </w:p>
    <w:p>
      <w:pPr>
        <w:pStyle w:val="Normal"/>
        <w:ind w:firstLine="540"/>
        <w:jc w:val="both"/>
        <w:rPr>
          <w:sz w:val="28"/>
          <w:lang w:val="ru-RU"/>
        </w:rPr>
      </w:pPr>
      <w:r>
        <w:rPr>
          <w:sz w:val="28"/>
          <w:lang w:val="ru-RU"/>
        </w:rPr>
        <w:t>Так вот, если всю первую неделю, занимаясь работами по восстановлению фермы, мы думали, что за этим и приехали, то на второй неделе мы поняли настоящее предназначение места, которое восстанавливали. В Великобритании (да и наверное много где еще) существует такой формат - Living History, когда в каком-нибудь историческом месте или реконструированном историческом месте (как в нашем случае) воссоздается традиционная жизнь людей для того, чтобы показать ее зрителям (в нашем случае, школьникам). И вот с понедельника по пятницу мы принимали до 7 групп детишек из окрестных городов и воссоздавали для них жизнь простых деревенских людей XVI века - показывали традиционные ремесла, рассказывали о нашем образе жизни. Для каждой группы была организована трехчасовая экскурсия по всей нашей ферме, где на каждой из остановок их учили прясть, покрывать крышу соломой, рассказывали, как красят шерсть, чинят инструменты, собирают сено, пасут овец, пекут хлеб, делают масло, готовят на огне и т.д. и т.п. Одними из самых интересных остановок были места, где традиционным способом делают древесный уголь и где изготавливают порох. На каждой остановки основной рассказ был за англичанами, профессиональными историками или просто очень увлеченными людьми. Так, например, процесс изготовления древесного угля шел все 5 дней, за ним нужно было следить и днем и ночью и наши мужчины посменно дежурили у него все 5 суток.</w:t>
      </w:r>
    </w:p>
    <w:p>
      <w:pPr>
        <w:pStyle w:val="Normal"/>
        <w:ind w:firstLine="540"/>
        <w:jc w:val="both"/>
        <w:rPr>
          <w:sz w:val="28"/>
          <w:lang w:val="ru-RU"/>
        </w:rPr>
      </w:pPr>
      <w:r>
        <w:rPr>
          <w:sz w:val="28"/>
          <w:lang w:val="ru-RU"/>
        </w:rPr>
        <w:t>Забыла уточнить, как только началась неделя Living History мы все переоделись в традиционные костюмы XVI века и сами для себя отправились в путешествие в историю - с фермы было убрано все, что относилось к современности: пластиковая посуда, пакеты, современные инструменты. Даже на глаза не попадалось ничего из XX века - мы снимали все украшения, заменяли резинки для волос на простые нитки, у нас была настоящая кожаная обувь, даже носовые платки были льняные и натурального цвета. Один мужчина, который приезжал не первый год, специально для этого сделал себе очки по образцу XVI века - с завязочкой на затылке!</w:t>
      </w:r>
    </w:p>
    <w:p>
      <w:pPr>
        <w:pStyle w:val="Normal"/>
        <w:ind w:firstLine="540"/>
        <w:jc w:val="both"/>
        <w:rPr>
          <w:sz w:val="28"/>
          <w:lang w:val="ru-RU"/>
        </w:rPr>
      </w:pPr>
      <w:r>
        <w:rPr>
          <w:sz w:val="28"/>
          <w:lang w:val="ru-RU"/>
        </w:rPr>
        <w:t>И вот так, когда каждое утро мы собирались на завтрак к фермерскому дому, все 45 человек в традиционных костюмах (включая маленьких детишек), мы брали свой завтрак - на деревянной тарелке большой кусок сыра, испеченный в нашей печке хлеб с нашим же малом и большая морковь - когда  кто-то играл на флейте, кто-то выгонял на поле овец, именно в такие моменты история оживала для нас самих, мы переносились в XVI век, во времена правления королевы Елизаветы("Good Bess", как звали ее люди) и нам уже не приходилось ничего представлять или выдумывать, мы рассказывали детям о чем-то таком далеком, что на эту неделю действительно стало нашей жизнью!</w:t>
      </w:r>
    </w:p>
    <w:p>
      <w:pPr>
        <w:pStyle w:val="Normal"/>
        <w:ind w:firstLine="540"/>
        <w:jc w:val="both"/>
        <w:rPr>
          <w:sz w:val="28"/>
          <w:lang w:val="ru-RU"/>
        </w:rPr>
      </w:pPr>
      <w:r>
        <w:rPr>
          <w:sz w:val="28"/>
          <w:lang w:val="ru-RU"/>
        </w:rPr>
        <w:t>Я выбрала, пожалуй, наиболее интересное занятие. Моих знаний о британских ремеслах было недостаточно, поэтому я была гидом, сопровождающим группы детей на их пути в историю. Было очень интересно, потому что я видела все остановки, слышала все рассказы, да и проходить с ребятами весь этот трехчасовой путь, знакомится с ними, входить в свою роль было интересно. Ведь у нас была чудная, отработанная годами легенда - не придраться. Мы жили в 1599, готовились к летнему фестивалю, у каждого из нас было имя(британцы оставляли старые формы своих имен, а вот я, например, была Нэнси), был какой-то статус(этот муж той-то и слуга того-то, он получает столько-то за день за свою работу и т.д.). Очень весело было с маленькими детьми. Они-то верили всему, что происходят. Моя группа, например, была в шоке, узнав, что я не хожу в школу, потому что это слишком дорого, не умею читать и писать. Они с жаром пели мне ABC(алфавит), рассказывали, что такое шоколад, не верили, что я никогда не смотрела телевизор и готовы были часами объяснять, что они имеют ввиду под странным словом компьютер!</w:t>
      </w:r>
    </w:p>
    <w:p>
      <w:pPr>
        <w:pStyle w:val="Normal"/>
        <w:ind w:firstLine="540"/>
        <w:jc w:val="both"/>
        <w:rPr>
          <w:sz w:val="28"/>
          <w:lang w:val="ru-RU"/>
        </w:rPr>
      </w:pPr>
      <w:r>
        <w:rPr>
          <w:sz w:val="28"/>
          <w:lang w:val="ru-RU"/>
        </w:rPr>
        <w:t>Вот такое вот действо происходит в валлийской деревушке всего неделю в году, потому что основа у этого некоммерческая. Все люди, которые туда приезжают, не профессиональные актеры, а просто большие знатоки и любители своего дела, которые рады провести время со своими единомышленниками и рассказать детям о том, как жили их предки.</w:t>
      </w:r>
    </w:p>
    <w:p>
      <w:pPr>
        <w:pStyle w:val="Normal"/>
        <w:ind w:firstLine="540"/>
        <w:jc w:val="both"/>
        <w:rPr>
          <w:sz w:val="28"/>
          <w:lang w:val="ru-RU"/>
        </w:rPr>
      </w:pPr>
      <w:r>
        <w:rPr>
          <w:sz w:val="28"/>
          <w:lang w:val="ru-RU"/>
        </w:rPr>
        <w:t>Вот такими вот были две недели жизни в Grayhill. И, несмотря на переменчивую британскую погоду и начинающиеся наводнения, было так здорово вырваться из шумного города на две недели, стать ближе к природе, пожить жизнью британцев XVI века, познакомиться с такими чудесными людьми, которых я бы никогда иначе не встретила!</w:t>
      </w:r>
    </w:p>
    <w:p>
      <w:pPr>
        <w:pStyle w:val="Normal"/>
        <w:ind w:firstLine="540"/>
        <w:jc w:val="both"/>
        <w:rPr/>
      </w:pPr>
      <w:r>
        <w:rPr>
          <w:sz w:val="28"/>
          <w:lang w:val="ru-RU"/>
        </w:rPr>
        <w:t xml:space="preserve">Во время лагеря мы с ребятами ездили в Кардиф(столица Уэлса). Ведь территориально мы были в Уэлсе, хотя ближайшим к нам городом был английский Бристоль. Забавное это местечко – Уэлс. Один из наших ребят привез с собой в лагерь футбольный мяч и спросил, можно ли будет поиграть в футбол. Наш </w:t>
      </w:r>
      <w:r>
        <w:rPr>
          <w:sz w:val="28"/>
          <w:lang w:val="en-US"/>
        </w:rPr>
        <w:t>camp</w:t>
      </w:r>
      <w:r>
        <w:rPr>
          <w:sz w:val="28"/>
          <w:lang w:val="ru-RU"/>
        </w:rPr>
        <w:t xml:space="preserve"> </w:t>
      </w:r>
      <w:r>
        <w:rPr>
          <w:sz w:val="28"/>
          <w:lang w:val="en-US"/>
        </w:rPr>
        <w:t>leader</w:t>
      </w:r>
      <w:r>
        <w:rPr>
          <w:sz w:val="28"/>
          <w:lang w:val="ru-RU"/>
        </w:rPr>
        <w:t xml:space="preserve"> ответил, что это же Уэлс – здесь самое ровное место то, на котором стояли наши палатки (да и это был холм, и спали мы под углом в 20-30 градусов). Вот такая, в общем, холмистая страна с популяцией овец во много раз превышающей популяцию людей и с очень забавным языком, который и для самих британцев не выговариваем.</w:t>
      </w:r>
    </w:p>
    <w:p>
      <w:pPr>
        <w:pStyle w:val="Normal"/>
        <w:ind w:firstLine="540"/>
        <w:jc w:val="both"/>
        <w:rPr>
          <w:sz w:val="28"/>
          <w:lang w:val="ru-RU"/>
        </w:rPr>
      </w:pPr>
      <w:r>
        <w:rPr>
          <w:sz w:val="28"/>
          <w:lang w:val="ru-RU"/>
        </w:rPr>
        <w:t>Потом я еще сама ездила в Бристоль. Такой город-порт со старейшим пассажирским парусником в Великобритании, старыми улочками и набережными вдоль реки Эйвон.</w:t>
      </w:r>
    </w:p>
    <w:p>
      <w:pPr>
        <w:pStyle w:val="Normal"/>
        <w:ind w:firstLine="540"/>
        <w:jc w:val="both"/>
        <w:rPr/>
      </w:pPr>
      <w:r>
        <w:rPr>
          <w:sz w:val="28"/>
          <w:lang w:val="ru-RU"/>
        </w:rPr>
        <w:t xml:space="preserve">После проекта мы с ребятами все вместе поехали на средневековый фестиваль в городок Тьюксбери. Чудесное очень старинное местечко в две улицыс древнейшим аббатством и полем где проходила очень важная в истории Англии битва. И вот любители средневековья съезжаются туда, чтобы воссоздать эту битву и получается из этого самый большой в Европе средневековый фестиваль. Люди постоянно ходят в безумно красивых костюмах и доспехах, современные группы играют готическую музыку, целый день открыты базары со всевозможным средневековым </w:t>
      </w:r>
      <w:r>
        <w:rPr>
          <w:sz w:val="28"/>
          <w:lang w:val="en-US"/>
        </w:rPr>
        <w:t>stuff</w:t>
      </w:r>
      <w:r>
        <w:rPr>
          <w:sz w:val="28"/>
          <w:lang w:val="ru-RU"/>
        </w:rPr>
        <w:t>-ом(оружие, доспехи, книги, костюмы, украшения и т.д.). Здорово было вращаться во всем этом, ходить целыми днями в костюме, следить за битвой и т.д.</w:t>
      </w:r>
    </w:p>
    <w:p>
      <w:pPr>
        <w:pStyle w:val="Normal"/>
        <w:ind w:firstLine="540"/>
        <w:jc w:val="both"/>
        <w:rPr/>
      </w:pPr>
      <w:r>
        <w:rPr>
          <w:sz w:val="28"/>
          <w:lang w:val="ru-RU"/>
        </w:rPr>
        <w:t xml:space="preserve">Ну а после всего этого отправилась я прямиком в Лондон. Там у меня было забронировано чудесное общежитие. Хостел, но студенческий – тот, где студенты Лондонского Университета живут во время учебного года. Летом он пустует, и туда пускают всех желающих за смешные деньги – 20 фунтов за одноместную комнату с раковиной. Туалет, душ и кухня на этаже, но без очередей (народу в хостеле было немного. Как-то они недостаточно себя рекламируют). Находилось это все в двух шагах от </w:t>
      </w:r>
      <w:r>
        <w:rPr>
          <w:sz w:val="28"/>
          <w:lang w:val="en-US"/>
        </w:rPr>
        <w:t>Museum</w:t>
      </w:r>
      <w:r>
        <w:rPr>
          <w:sz w:val="28"/>
          <w:lang w:val="ru-RU"/>
        </w:rPr>
        <w:t xml:space="preserve"> </w:t>
      </w:r>
      <w:r>
        <w:rPr>
          <w:sz w:val="28"/>
          <w:lang w:val="en-US"/>
        </w:rPr>
        <w:t>of</w:t>
      </w:r>
      <w:r>
        <w:rPr>
          <w:sz w:val="28"/>
          <w:lang w:val="ru-RU"/>
        </w:rPr>
        <w:t xml:space="preserve"> </w:t>
      </w:r>
      <w:r>
        <w:rPr>
          <w:sz w:val="28"/>
          <w:lang w:val="en-US"/>
        </w:rPr>
        <w:t>London</w:t>
      </w:r>
      <w:r>
        <w:rPr>
          <w:sz w:val="28"/>
          <w:lang w:val="ru-RU"/>
        </w:rPr>
        <w:t xml:space="preserve">  и в пяти минутах от собора Св. Павла. Туда я в первый день и пошла. Собор мне очень понравился, особенно вид на город с купола. К счастью, времени у меня было достаточно (хотя все равно не хватило) и я обошла все </w:t>
      </w:r>
      <w:r>
        <w:rPr>
          <w:sz w:val="28"/>
          <w:lang w:val="en-US"/>
        </w:rPr>
        <w:t>must</w:t>
      </w:r>
      <w:r>
        <w:rPr>
          <w:sz w:val="28"/>
          <w:lang w:val="ru-RU"/>
        </w:rPr>
        <w:t xml:space="preserve"> </w:t>
      </w:r>
      <w:r>
        <w:rPr>
          <w:sz w:val="28"/>
          <w:lang w:val="en-US"/>
        </w:rPr>
        <w:t>see</w:t>
      </w:r>
      <w:r>
        <w:rPr>
          <w:sz w:val="28"/>
          <w:lang w:val="ru-RU"/>
        </w:rPr>
        <w:t xml:space="preserve"> достопримечательности. Накаталась вдоволь на суперских </w:t>
      </w:r>
      <w:r>
        <w:rPr>
          <w:sz w:val="28"/>
          <w:lang w:val="en-US"/>
        </w:rPr>
        <w:t>double</w:t>
      </w:r>
      <w:r>
        <w:rPr>
          <w:sz w:val="28"/>
          <w:lang w:val="ru-RU"/>
        </w:rPr>
        <w:t>-</w:t>
      </w:r>
      <w:r>
        <w:rPr>
          <w:sz w:val="28"/>
          <w:lang w:val="en-US"/>
        </w:rPr>
        <w:t>decker</w:t>
      </w:r>
      <w:r>
        <w:rPr>
          <w:sz w:val="28"/>
          <w:lang w:val="ru-RU"/>
        </w:rPr>
        <w:t xml:space="preserve">-ах – покупала недельный проездной и каталась по всему Лондону. Бесплатные музеи порадовали, но я быстро поняла, что их не обойти и за одну жизнь не то что за один день! Побывала я на заседаниях в Парламенте – отличный бесплатный спектакль: лорды в смокингах и с орденом подвязки на шее сидят на кожаных бордово-золоченых диванах и рассуждают о благе империи, а в соседней Палате Общин бедные депутаты от народа жмутся на жестких скамейках и спорят как лучше присоединиться к лордам. Очень забавно, красиво, а главное – единственная достопримечательность, которая работает до 23.00(вот такие у них трудолюбивые парламентеры!) Еще из небанальных способов потратить 5 фунтов я обнаружила некие </w:t>
      </w:r>
      <w:r>
        <w:rPr>
          <w:sz w:val="28"/>
          <w:lang w:val="en-US"/>
        </w:rPr>
        <w:t>London</w:t>
      </w:r>
      <w:r>
        <w:rPr>
          <w:sz w:val="28"/>
          <w:lang w:val="ru-RU"/>
        </w:rPr>
        <w:t xml:space="preserve"> </w:t>
      </w:r>
      <w:r>
        <w:rPr>
          <w:sz w:val="28"/>
          <w:lang w:val="en-US"/>
        </w:rPr>
        <w:t>walks</w:t>
      </w:r>
      <w:r>
        <w:rPr>
          <w:sz w:val="28"/>
          <w:lang w:val="ru-RU"/>
        </w:rPr>
        <w:t>. Экскурсии, которые проводятся на самые необычные темы (По следам Джека Потрошителя, По пабам вдоль Темзы, По средневековому Лондону и т.д.) и самыми неординарными людьми (актерами, журналистами, криминалистами). Я вот ходила на прогулку по Шекспировским и Дикенсовским местам и на эту самую По следам Джека Потрошителя (гуляли по Ист-энду поздним вечером – очень страшно!).</w:t>
      </w:r>
    </w:p>
    <w:p>
      <w:pPr>
        <w:pStyle w:val="Normal"/>
        <w:ind w:firstLine="540"/>
        <w:jc w:val="both"/>
        <w:rPr/>
      </w:pPr>
      <w:r>
        <w:rPr>
          <w:sz w:val="28"/>
          <w:lang w:val="ru-RU"/>
        </w:rPr>
        <w:t xml:space="preserve">Еще я успела еще из Нижнего забронировать себе автобусы и получился у меня </w:t>
      </w:r>
      <w:r>
        <w:rPr>
          <w:sz w:val="28"/>
          <w:lang w:val="en-US"/>
        </w:rPr>
        <w:t>hand</w:t>
      </w:r>
      <w:r>
        <w:rPr>
          <w:sz w:val="28"/>
          <w:lang w:val="ru-RU"/>
        </w:rPr>
        <w:t xml:space="preserve"> </w:t>
      </w:r>
      <w:r>
        <w:rPr>
          <w:sz w:val="28"/>
          <w:lang w:val="en-US"/>
        </w:rPr>
        <w:t>made</w:t>
      </w:r>
      <w:r>
        <w:rPr>
          <w:sz w:val="28"/>
          <w:lang w:val="ru-RU"/>
        </w:rPr>
        <w:t xml:space="preserve">  тур в Шотландию – была полтора дня в Эдинбурге и день в Глазго. В Эдинбурге прям таки памятник на памятнике – древний замок, действующий королевский дворец, церкви, музеи и сам город ну очень красивый! В Глазго же из достопримечательностей только магазины, но зато их столько! Летние распродажи меня просто покорили – еле запихала все покупки в рюкзак!</w:t>
      </w:r>
    </w:p>
    <w:p>
      <w:pPr>
        <w:pStyle w:val="Normal"/>
        <w:ind w:firstLine="540"/>
        <w:jc w:val="both"/>
        <w:rPr>
          <w:sz w:val="28"/>
          <w:lang w:val="ru-RU"/>
        </w:rPr>
      </w:pPr>
      <w:r>
        <w:rPr>
          <w:sz w:val="28"/>
          <w:lang w:val="ru-RU"/>
        </w:rPr>
        <w:t>Потом еще из Лондона ездила в Оксфорд (тоже на заранее забронированных автобусах за 2 фунта туда обратно!). Очень понравилось, хотя жалела, что была летом. Говорят, во время учебного года, когда вокруг студенты – еще интереснее.</w:t>
      </w:r>
    </w:p>
    <w:p>
      <w:pPr>
        <w:pStyle w:val="Normal"/>
        <w:ind w:firstLine="540"/>
        <w:jc w:val="both"/>
        <w:rPr>
          <w:sz w:val="28"/>
          <w:lang w:val="ru-RU"/>
        </w:rPr>
      </w:pPr>
      <w:r>
        <w:rPr>
          <w:sz w:val="28"/>
          <w:lang w:val="ru-RU"/>
        </w:rPr>
        <w:t>Потом я еще смоталась в Винздор! От замка была в восторге – настоящая королевская роскошь! Осознала смысл монархии – это у нас герои миллионов участники Дома-2, а у британцев есть более достойные особы для перемывания косточек и подражания!</w:t>
      </w:r>
    </w:p>
    <w:p>
      <w:pPr>
        <w:pStyle w:val="Normal"/>
        <w:ind w:firstLine="540"/>
        <w:jc w:val="both"/>
        <w:rPr>
          <w:sz w:val="28"/>
          <w:lang w:val="ru-RU"/>
        </w:rPr>
      </w:pPr>
      <w:r>
        <w:rPr>
          <w:sz w:val="28"/>
          <w:lang w:val="ru-RU"/>
        </w:rPr>
        <w:t>Вообще я, конечно, наслаждалась использованием языка на всю катушку. Во многих замках и музеях есть бесплатные аудио гиды или экскурсии на английском, и было так здорово всем этим пользоваться. Вот в Тауэре, например, была очень юморная экскурсия с бифитером(стражником), который нам и историю Тауэра в красках рассказал и о быте Тауэрских стражников упомянул(было очень весело!). А в Национальной Галерее, например, можно получить аудио-гид и послушать подробнейшие рассказы об абсолютно всех картинах в галерее – хоть каждый день приходи и интеллектуально развивайся!</w:t>
      </w:r>
    </w:p>
    <w:p>
      <w:pPr>
        <w:pStyle w:val="Normal"/>
        <w:ind w:firstLine="540"/>
        <w:jc w:val="both"/>
        <w:rPr>
          <w:sz w:val="28"/>
          <w:lang w:val="ru-RU"/>
        </w:rPr>
      </w:pPr>
      <w:r>
        <w:rPr>
          <w:sz w:val="28"/>
          <w:lang w:val="ru-RU"/>
        </w:rPr>
        <w:t xml:space="preserve">Еще была я на мюзикле – «Мэри Поппинс». Шоу конечно отменное – дух захватывает: дома двигаются, актеры летают. Нечто приближающееся к Голливудскому блокбастеру! Я была бы, наверное, в полном восторге, но все познается в сравнении. Мне потом очень повезло попасть на спектакль в Шекспировский «Глобус». Настоящий «Глобус», где ставил пьесы Шекспир, сгорел во время пожара, но этот театр и одновременно музей Шекспира – его точная копия, выполненная из старинных материалов и по канонам шекспировского времени. Это круглый театр, где благосостоятельные зрители сидят как бы на разных этажах, а простые смертные просто стоят у самой сцены под открытым небом. Вот я и урвала такой билетик в партер (за 5 фунтов!). Вот это-то и был настоящий театр! Никаких декораций, кроме того, что уже нарисовано на сцене с момента открытия театра. Актеры вплоть до белья в костюмах шекспировского времени. Спектакль идет при свете дня, и актеры видят лица зрителей, их впечатления, эмоции. А зрители могут вести себя как угодно: разговаривать, пить, есть, выкрикивать что-нибудь. Все это не возбраняется – ведь при Шекспире было так. Но на деле в зале стоит тишина, а зрители смотрят с искренним восхищением, четыре часа стоя (а пьесы даются в не урезанном варианте) пролетают как мгновенье! Ведь не каждый актер осмелится выйти на такую сцену. Здесь не скрыться за костюмами и спецэффектами, а зацепить зрителя можно только талантом и искренней игрой. Спектакль был волшебный! Это был «Отелло», я стояла, облокотившись на сцену, плакала в конце, не зная кого больше жалеть Отелло или Дездемону. Но что самое интересное – знала ли ты, сколько в «Отелло» комических сцен!? Читая Шекспира, этого не видишь, хотя это и есть в авторском замысле – юмор показывает игра актеров, а ведь заставить смеяться гораздо сложнее, чем плакать! Да и вообще только такая традиционная постановка шекспировских пьес позволяет понять их гениальность. Не буду вдаваться в детали (я и так уже что-то увлеклась описанием театра) – это надо видеть. </w:t>
      </w:r>
    </w:p>
    <w:p>
      <w:pPr>
        <w:pStyle w:val="Normal"/>
        <w:ind w:firstLine="540"/>
        <w:jc w:val="both"/>
        <w:rPr>
          <w:sz w:val="28"/>
          <w:lang w:val="ru-RU"/>
        </w:rPr>
      </w:pPr>
      <w:r>
        <w:rPr>
          <w:sz w:val="28"/>
          <w:lang w:val="ru-RU"/>
        </w:rPr>
        <w:t>Ну вот, наверное, все, отличное от стандартной Лондонской программы. Мне город ОЧЕНЬ полюбился. Может, оттого, что было время, может, потому что была предоставлена сама себе. Но в Лондоне столько стиля, красоты, верности традициям, что город произвел неизгладимое впечатление! Очень хочу туда вернуться и всем советую съездить!</w:t>
      </w:r>
    </w:p>
    <w:p>
      <w:pPr>
        <w:pStyle w:val="Normal"/>
        <w:ind w:firstLine="540"/>
        <w:jc w:val="both"/>
        <w:rPr>
          <w:sz w:val="28"/>
          <w:lang w:val="ru-RU"/>
        </w:rPr>
      </w:pPr>
      <w:r>
        <w:rPr>
          <w:sz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35:00Z</dcterms:created>
  <dc:creator>NATKA</dc:creator>
  <dc:description/>
  <dc:language>en-US</dc:language>
  <cp:lastModifiedBy>NATKA</cp:lastModifiedBy>
  <dcterms:modified xsi:type="dcterms:W3CDTF">2007-08-21T19:36:00Z</dcterms:modified>
  <cp:revision>1</cp:revision>
  <dc:subject/>
  <dc:title>Сразу поясняю - я ездила на волонтерский проект</dc:title>
</cp:coreProperties>
</file>